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ПЕРЕ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ЯТЬДЕСЯТ ДЕВЯТАЯ СЕ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13 года</w:t>
        <w:tab/>
        <w:tab/>
        <w:tab/>
        <w:tab/>
        <w:tab/>
        <w:tab/>
        <w:tab/>
        <w:t xml:space="preserve">       № 160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Перед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Дополнительного соглашения №1 к Соглашению от 3 декабря 2012 года № 13 «О передаче Контрольно-сче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ате муниципального образования Отрад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номочий Контрольно-счетного органа  Перед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Отрадненского района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ю внешне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го контроля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ередовского сельского поселения Отрадненского района 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№1 к Соглашению от 3 декабря 2012 года  №  13  «О передаче Контрольно-счетной палате муниципального образования Отрадненский район полномочий Контрольно-счетного органа Передовского сельского поселения Отрадненского района по осуществлению внешнего муниципального финансового контроля» 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                                                                  А.Д. Ру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3 декабря 2012 года  №  1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даче Контрольно-счетной палате муниципального  образования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дненский район полномочий Контрольно-счетного органа Передов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 поселения Отрадн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внешне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. Отрадная «____» ____________ 20__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Передовского сельского поселения Отрадненского района  в лице председателя Совета Передовского сельского поселения Отрадненского района Рубанова Александра Дмитриевича действующего на основании Устава Передовского  сельского поселения Отрадненского района, с одной стороны, Совет  муниципального образования Отрадненский район в лице председателя  Совета муниципального образования Отрадненский район Ширекина Виктора Григорьевича и Контрольно-счетная палата муниципального образования Отрадненский район (далее – контрольно-счетный орган района) в лице председателя Контрольно-счетной палаты муниципального образования Отрадненский район Криворучко Антонины Дмитриевны ,действующих на основании Устава муниципального образования Отрадненский район  и Решения Совета муниципального образования Отрадненский район от 27 декабря 2011 года № 168 «Об утверждении Положения о Контрольно-счетной палате муниципального образования Отрадненский район», с другой стороны, заключили настоящее  дополнительное соглашение о следующ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Разделы 2 , 3  Соглашения от  3 декабря  2012 года №  13      изложить  в следующей редакции:</w:t>
      </w:r>
    </w:p>
    <w:p>
      <w:pPr>
        <w:pStyle w:val="ListParagraph"/>
        <w:keepNext w:val="true"/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keepNext w:val="true"/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Срок действия Соглашения</w:t>
      </w:r>
    </w:p>
    <w:p>
      <w:pPr>
        <w:pStyle w:val="ListParagraph"/>
        <w:keepNext w:val="true"/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глашение заключено на период с 1 декабря 2012 года  по 31 декабря 2013 года.»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ъем межбюджетных трансфертов на срок действия Соглашения,  равен  32000,00 ( тридцать две  ) руб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Для проведения контрольно-счетным органом района контрольных и экспертно-аналитических мероприятий, предусмотренных поручениями и предложениями Совета Передовского сельского поселения Отрадненского района или предложениями главы Передовского  сельского поселения Отрадненского района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ъем межбюджетных трансфертов перечисляется частями: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умме  16000 рублей в срок до 1 июня 2013 год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умме  16000 в срок до 1 сентября 2013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объем межбюджетных трансфертов перечисляется в сроки, установленные дополнительным соглашением.»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2. Заключительные положения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Дополнительное соглашение подлежит обязательному утверждению решениями Совета Передовского  сельского поселения Отрадненского района, Совета муниципального образования Отрадненский район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Дополнительное соглашение является неотъемлемой  частью  Соглашения и вступает в силу со дня его утвержде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Настоящее Дополнительно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2"/>
      </w:tblGrid>
      <w:tr>
        <w:trPr/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муниципального образования Отрадн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В.Г. Ширек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Совета Передовского сельского поселения Отрадне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А.Д. Руб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нтрольно-счетной   палаты муниципального образования Отрадн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 А.Д. Кривору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Calibri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36:00Z</dcterms:created>
  <dc:creator>ПризоваНА</dc:creator>
  <dc:description/>
  <cp:keywords/>
  <dc:language>en-US</dc:language>
  <cp:lastModifiedBy>Администрация</cp:lastModifiedBy>
  <cp:lastPrinted>2013-04-22T15:41:00Z</cp:lastPrinted>
  <dcterms:modified xsi:type="dcterms:W3CDTF">2013-04-24T05:13:00Z</dcterms:modified>
  <cp:revision>9</cp:revision>
  <dc:subject/>
  <dc:title>Совет  Благодарненского сельского поселения Отрадненского района</dc:title>
</cp:coreProperties>
</file>