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ПередовСКОГО сельского поселения ОТРАДНЕ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т 14.</w:t>
      </w:r>
      <w:r>
        <w:rPr>
          <w:b/>
          <w:color w:val="000000"/>
          <w:sz w:val="28"/>
          <w:szCs w:val="28"/>
          <w:lang w:val="en-US"/>
        </w:rPr>
        <w:t>01</w:t>
      </w:r>
      <w:r>
        <w:rPr>
          <w:b/>
          <w:color w:val="000000"/>
          <w:sz w:val="28"/>
          <w:szCs w:val="28"/>
        </w:rPr>
        <w:t>.201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№ </w:t>
      </w:r>
      <w:r>
        <w:rPr>
          <w:b/>
          <w:color w:val="000000"/>
          <w:sz w:val="28"/>
          <w:szCs w:val="28"/>
          <w:lang w:val="en-US"/>
        </w:rPr>
        <w:t>3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ст-ца Передов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ставе, порядке подготов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 утверждения нормативов градострои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ирования </w:t>
      </w:r>
      <w:r>
        <w:rPr>
          <w:b/>
          <w:bCs/>
          <w:sz w:val="28"/>
          <w:szCs w:val="28"/>
        </w:rPr>
        <w:t xml:space="preserve">Перед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жизнедеятельности </w:t>
      </w:r>
      <w:bookmarkStart w:id="0" w:name="_GoBack"/>
      <w:bookmarkEnd w:id="0"/>
      <w:r>
        <w:rPr>
          <w:sz w:val="28"/>
          <w:szCs w:val="28"/>
        </w:rPr>
        <w:t xml:space="preserve">населения на территории Передовского сельского поселения, Отрадненского района и реализации пункта 20 части 1 статьи 14 Федерального закона от 06 октября2003 года № 131-ФЗ «Об общих принципах местного самоуправления в Российской Федерации», в соответствии с частью 6 статьи </w:t>
      </w:r>
      <w:hyperlink r:id="rId2">
        <w:r>
          <w:rPr>
            <w:rStyle w:val="InternetLink"/>
            <w:color w:val="000000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Градостроительного кодекса Российской Федерации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составе, порядке подготовки и утверждения нормативов градостроительного проектирования Передовского сельского поселения Отраднен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Передовского сельского поселения Отрадненского района Т.Н.Шурупо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Пере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Т.Н.Шуруп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left" w:pos="6375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       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320" w:firstLine="636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left="4320" w:firstLine="636"/>
        <w:jc w:val="center"/>
        <w:outlineLvl w:val="0"/>
        <w:rPr/>
      </w:pPr>
      <w:r>
        <w:rPr>
          <w:sz w:val="28"/>
          <w:szCs w:val="28"/>
        </w:rPr>
        <w:t>Пере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12.2012       №  12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ставе, порядке подготовки и утверждения норматив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ого проектирования </w:t>
      </w:r>
      <w:r>
        <w:rPr>
          <w:b w:val="false"/>
          <w:bCs w:val="false"/>
          <w:sz w:val="28"/>
          <w:szCs w:val="28"/>
        </w:rPr>
        <w:t>Перед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рад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 Настоящее Положение определяет состав, порядок подготовки и утверждения нормативов градостроительного проектирования Передовского сельского поселения Отрадн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Нормативы градостроительного проектирования Передовского сельского поселения Отрадненского района обязательны для применения всеми участниками градостроительной деятельности на территории Передовского сельского поселения Отрадне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ормативами градостроительного проектирования на территории Передовского сельского поселения Отрадненского района являются утверждаемые минимальные расчетные показатели обеспечения благоприятных условий жизнедеятельности человека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ъектами социального и коммунально-бытового на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ступности таких объектов для населения (включая инвалид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ъектами инженерной, транспортной инфраструкту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благоустройства территор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ормативы градостроительного проектирования Передовского сельского поселения Отрадненского района учитываются при подготовке, согласовании и утверждении генерального плана поселения, а также распространяются на планировку, застройку и реконструкцию территорий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тсутствие нормативов градостроительного проектирования Передовского сельского поселения Отрадненского района не является препятствием для утверждения генерального плана поселения и проектов планировки территор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состав нормативов градостроительного проектирования Передовского сельского поселения Отрадненского района включаются дифференцированные применительно к типу населенного пункта рекомендуемые минимальные показатели для: 1) определения интенсивности использования территорий различного назначения в зависимости от их расположения, а также от этапов последовательного достижения поставленных задач развития таких террит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пределения потребности в территориях различного назнач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ределения размеров земельных участков для размещения объектов капитального строительства, необходимых для муниципальных нуж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пределения параметров развития территории при подготовке проектов планировки и проектов меже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готовке местных нормативов градостроительного проектирования их состав может быть уточнен с учетом особенностей социально-экономических усло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Администрация поселения организовывает работу по подготовке нормативов градостроительного проектирования Передовского сельского поселения Отрадне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оект нормативов градостроительного проектирования Передовского сельского поселения Отрадненского района считается подготовленным после того, как он одобрен комиссией по землепользованию и застройке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ключение комиссии по землепользованию и застройке поселения и проект нормативов градостроительного проектирования Передовского сельского поселения Отрадненского района направляется главе поселения для принятия решения о направлении в Совет муниципального образования Передовского сельского поселения Отрадненского района для утвер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е допускается утверждение нормативов градостроительного проектирования Передовского сельского поселения Отрадненского района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Краснода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ешение Совета Передовского сельского поселения Отрадненского района об утверждении нормативов градостроительного проектирования Передовского сельского поселения Отрадненского района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сети "Интернет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несение изменений в нормативы градостроительного проектирования Передовского сельского поселения Отрадненского района осуществляется в соответствии с требованиями, предусмотренными для их подготовки и утвер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ст администрации Передовского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О.Н. Радченк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;dst=100385" TargetMode="External"/><Relationship Id="rId3" Type="http://schemas.openxmlformats.org/officeDocument/2006/relationships/hyperlink" Target="consultantplus://offline/main?base=RLAW154;n=28247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2:00Z</dcterms:created>
  <dc:creator>Administrator</dc:creator>
  <dc:description/>
  <cp:keywords/>
  <dc:language>en-US</dc:language>
  <cp:lastModifiedBy>Denis</cp:lastModifiedBy>
  <cp:lastPrinted>2013-01-18T17:17:00Z</cp:lastPrinted>
  <dcterms:modified xsi:type="dcterms:W3CDTF">2013-01-21T11:31:00Z</dcterms:modified>
  <cp:revision>11</cp:revision>
  <dc:subject/>
  <dc:title>АДМИНИСТРАЦИЯ СПОКОЙНЕНСКОГО СЕЛЬСКОГО ПОСЕЛЕНИЯ ОТРАДНЕНСКОГО РАЙОНА</dc:title>
</cp:coreProperties>
</file>