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45720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8"/>
          <w:szCs w:val="28"/>
          <w:lang w:val="ru-RU"/>
        </w:rPr>
        <w:t>АДМИНИСТРАЦИЯ ПЕРЕДОВСКОГО СЕЛЬСКОГО                                   ПОСЕЛЕНИЯ ОТРАДНЕНСКОГО РАЙОНА</w:t>
      </w:r>
    </w:p>
    <w:p>
      <w:pPr>
        <w:pStyle w:val="Head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</w:t>
      </w:r>
      <w:r>
        <w:rPr>
          <w:b w:val="false"/>
          <w:sz w:val="28"/>
          <w:szCs w:val="28"/>
          <w:u w:val="single"/>
          <w:lang w:val="ru-RU"/>
        </w:rPr>
        <w:t>12.09.</w:t>
      </w:r>
      <w:r>
        <w:rPr>
          <w:b w:val="false"/>
          <w:sz w:val="28"/>
          <w:szCs w:val="28"/>
          <w:lang w:val="ru-RU"/>
        </w:rPr>
        <w:t>2013  г.</w:t>
        <w:tab/>
        <w:tab/>
        <w:tab/>
        <w:tab/>
        <w:tab/>
        <w:t xml:space="preserve">           </w:t>
        <w:tab/>
        <w:tab/>
        <w:t>№94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т. Передовая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универсальной розничной ярмарки в станице Передовой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 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марта 2011 года №2195-КЗ «О розничных рынках и организации деятельности ярмарок на территории Краснодарского края»  на основании заявки на проведение ярмарки  директора ООО «Торгсервис» Степановой С.С. в целях обеспечения жителей поселения услугами торговли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 Организовать проведение универсальной розничной ярмарки в станице Передовой Отрадненского района на открытой площадке расположен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ередовая  ул. Ленина,126 «б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тор ярмарки -  директор ООО « Торгсервис» Степанова Сусанна Сталиков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: 352290, ст. Отрадная, ул. Ленина, 15 «в»,кв.1, Отрадненского района,</w:t>
        <w:tab/>
        <w:t>Краснодарского края, контактный телефон: (918) 022-08-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рок проведения ярмарки с 1октября 2013 года по 1 октября  2014 года, ежедневн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8-00 до 14-00 часов в летний период, с 9-00 до 14-00 часов в зимний период.   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ab/>
        <w:t>4. Рекомендовать организатору ярмарки С.С. Степановой  разработать :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ab/>
        <w:t>1) план мероприятий по организации универсальной розничной ярмарке в станице  Передовой Отрадненского района  и продажи товаров на ней в 2013-2014 годах;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)  </w:t>
      </w:r>
      <w:r>
        <w:rPr>
          <w:rFonts w:cs="Times New Roman" w:ascii="Times New Roman" w:hAnsi="Times New Roman"/>
          <w:sz w:val="28"/>
          <w:szCs w:val="28"/>
        </w:rPr>
        <w:t>порядок организации ярмарки и порядок предоставления торговых мест для продажи товаров  на 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хему размещения торговых мест, ассортиментный перечень товаров, планируемых к реализации на ярмарке в станице Передовой Отрадненского райо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орму бланка сведения для предоставления торгового места на универсальной розничной ярмарке станицы Передовой Отраднен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ан мероприятий по организации универсальной розничной ярмарке в станице  Передовой Отрадненского района  и продажи товаров на ней в 2013-2014 годах, с опубликованием в районной газете «Сельская жизнь»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районной газете «Сельская жизнь» и размещения на официальном сайте Перед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Контроль за исполнением настоящего постановления возложить на    Симонянц Тамару Петровну,  специалиста по налогам администрации Передовского сельского поселения,  ответственного за работу с предпринимателя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      А.Д. Рубанов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 и порядок предоставления торговых мест для продажи товар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ниверсальной розничной ярмарке станицы Передов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работан в соответствии с Федеральным законом  от 28 декабря 2009 года №381-ФЗ «Об основах государственного регулирования торговой деятельности торговой деятельности в Российской Федерации» и в соответствии с Законом Краснодарского края от 1 марта 2011 года № 2195-КЗ «Об организации деятельности розничных рынков и ярмарок на территории Краснодарского края» и регулирует организацию ярмарки станицы Передовой Отрадненского района,  директором ООО «Торгсервис» Степановой Суссанной Сталиковной (далее – Организатор ярмар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Ярмарка организуются на основании постановления администрации Передовского  сельского поселения от                        «Об организации универсальной розничной ярмарки станицы Передовой Отрадненского район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 ярмарке осуществляется продажа непродовольственных товаров, не требующими особых условий продажи и отдельными видами продовольственных товаров в соответствии с утвержденным организатором ярмарки ассортиментным перечн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щее количество торговых мест на ярмарке с</w:t>
      </w:r>
      <w:r>
        <w:rPr>
          <w:rFonts w:cs="Times New Roman" w:ascii="Times New Roman" w:hAnsi="Times New Roman"/>
          <w:bCs/>
          <w:sz w:val="28"/>
          <w:szCs w:val="28"/>
        </w:rPr>
        <w:t>таница  Передовой -   ме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 ярмарке запрещается торгов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варами, изъятыми из оборота или ограниченными в обор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рагоценными металлами и камнями и изделиями из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лкогольной продук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щевыми продуктами домашнего пригото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коропортящимися пищевыми продук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Торговля на территории ярмарки ведется из торговых палаток, автофургонов, тележек, столов, лотков, размещенных в соответствии со схе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рганизация деятельности ярмар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8.1. Организатор ярмарки разрабатывает и утверждает план мероприятий по организации ярмарки и продаже товаров на 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8.2. Ярмарка проводится ежедневно с 1октября 2013 года   по 1 октября  2014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танице Передовой по  ул. Ленина 126 «б»;    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жим работы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летнее время  с 9.00 до 14.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зимнее время  с 8.00 до 14.0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орядок предоставления торговых мест на ярмарке: торговые места  на ярмарке распределяются между всеми участниками ярмарки, подавшими сведения в письменной форме, заключившими договор и согласовавшими ассортиментный перечень с организатором ярма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1. Сведения  подаются организатору ярмарки не позднее 2-х дней до начала её проведения, регистрируются  в журнале учета с указанием года, даты и времени их пода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 Место расположения торгового места на ярмарке распределяются при заключении договора с учетом времени и даты поступления све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идах и наименованиях товаров для продажи на ярма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е (общем весе) товарных един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необходимой площади торгового места на ярма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использовании для торговли транспортного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3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4. Свободные торговые места представляются лицам, желающим принять участие в ярмарке на момент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5. Торговые места на ярмарке  предоставляются  юридическим лицам, индивидуальным предпринимателям, а так же гражданам, ведущим крестьянские  фермерские хозяйства, личные подсобные хозяйства или занимающиеся садоводством, огороднич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6. Размер и порядок исчисления и взимания платы за оказание услуг, связанных с обеспечением торговли определяются организатором ярмарки с учетом необходимости компенсации затрат на организацию ярмарки и продажи товаров на 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7. Плата за оказание услуг по обеспечению торговли взимается за день торговли согласно утвержденного организатором ярмарки прейскура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Осуществление деятельности по продаже товаров на ярмар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1. При осуществлении деятельности по продаже товаров на ярмарке </w:t>
      </w:r>
      <w:r>
        <w:rPr>
          <w:rFonts w:cs="Times New Roman" w:ascii="Times New Roman" w:hAnsi="Times New Roman"/>
          <w:i/>
          <w:sz w:val="28"/>
          <w:szCs w:val="28"/>
        </w:rPr>
        <w:t>участники ярмарки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соблюдать требования в области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блюдать правила личной гиги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при продаже товаров на ярмарке с использованием средств измерений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, отмеривания товаров, определения их стоимости, а так же их отпус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каждое торговое место  должно быть оснащено табличкой с информацией о продавце, месте его государственной рег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2. </w:t>
      </w:r>
      <w:r>
        <w:rPr>
          <w:rFonts w:cs="Times New Roman" w:ascii="Times New Roman" w:hAnsi="Times New Roman"/>
          <w:i/>
          <w:sz w:val="28"/>
          <w:szCs w:val="28"/>
        </w:rPr>
        <w:t>Организатор ярмарки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орудовать  доступное для обозрения место, на котором размещается  информация об организаторе ярмарки, режиме работы ярма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изовать уборку территории и вывоз мус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Нарушение требований Порядка участником ярмарки является основанием для лишения торгового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ярмарки, директо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ОО «Торгсервис»</w:t>
        <w:tab/>
        <w:tab/>
        <w:tab/>
        <w:tab/>
        <w:t xml:space="preserve">                                     /С.С. Степанов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организации универсальной розничной ярмарки станицы  Передовой Отрадненского района  и продажи товаров на ней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46"/>
        <w:gridCol w:w="2907"/>
        <w:gridCol w:w="171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/п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иодичность  проведения и режим работы ярмарки в станице Передово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 1.10.2013 - 1.10. 2014 г. еженедельно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г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летнее время – 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.00 до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зимнее время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 9.00 до 14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тор Степанова С.С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мещение информации о проведении розничной периодичной ярмарки  в районной газете «Сельская жизнь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 1 октября 2013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епанова С.С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схемы размещения торговых мест на ярмарке в станицы Передово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 1октября 2013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а С.С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егистрация письменных заявок на участие в ярмарке и согласование ассортиментного перечн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 5 числа каждого календарного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а С.С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ключение договоров на предоставление услуг, связанных с организацией  ярмарочной торгов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1 января по 31 декабря 2014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а С.С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едварительная уборка места проведения ярмар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чески до начала работы ярма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а С.С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езд участников ярмар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летнее 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 7.00 до 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зимнее 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 8.00 до 8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мещение участников ярмарки в соответствии со схемой размещения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летнее 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 7.00 до 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зим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8.00 до 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а С.С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еализация товаров участниками ярмар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летнее 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 8.00 до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зимнее 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 9.00 до 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борка мест торговли и прилегающих к ним  территори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окончании торгов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 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орка места проведения ярмар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сле 14.00   ча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а С.С.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ярмарк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ООО «Торгсервис»</w:t>
        <w:tab/>
        <w:tab/>
        <w:tab/>
        <w:t xml:space="preserve">                                     /С.С. Степанов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Директору ООО «Торгсервис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от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адрес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тел.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ИНН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торгового места на универсальной розничной ярмар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ы Передовой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торгового места на универсальной розничной ярмарке станице Передовой Отрадненского района на период с 1  октября 2013 года  по 1 октября 2014 года представляю Вам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 видах, реализуемых товаров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 количестве (общем весе) товарных единиц для продажи на ярмар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еобходимой площади торгового места на ярмарке ____________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 использовании транспортного средства для торговли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аг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ссортиментный переч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продавцов с указанием 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уюсь своевременно оплачивать торговое место и соблюдать условия осуществления торговой деятельности на территории ярм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 представившего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приняти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ярмарк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ООО «Торгсервис»</w:t>
        <w:tab/>
        <w:tab/>
        <w:tab/>
        <w:tab/>
        <w:t xml:space="preserve">                          /С.С. Степанова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время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ортиментный перечень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ов, планируемых к реализации на универсальной розничной ярмарке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ице Передовой Отрадненск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95"/>
        <w:gridCol w:w="136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х мест, ед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и молочные продукты непромышленного изготов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яные и макаронные изделия расфасован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 расфасова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поваренная пище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бахчевые культуры, картофель промышленного изготовления или непромышленного изготовлени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плоды, я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хлебобулочные изделия в упаковке изготови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енцы, семена, сеянцы деревьев и кустар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, комбикорма, отруб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сельскохозяйственных живот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енцы деревьев и цветочных культур, семе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, швейные и трикотажные изделия, чулочно-носочные изделия, ткани, хозяйственные и галантерейные това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торговых мест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ярмарк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ООО « Торгсеровис»</w:t>
        <w:tab/>
        <w:tab/>
        <w:tab/>
        <w:t xml:space="preserve">                         /С.С. Степанова/</w:t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384119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28:00Z</dcterms:created>
  <dc:creator>TZPP</dc:creator>
  <dc:description/>
  <cp:keywords/>
  <dc:language>en-US</dc:language>
  <cp:lastModifiedBy>Администрация</cp:lastModifiedBy>
  <cp:lastPrinted>2013-09-12T14:24:00Z</cp:lastPrinted>
  <dcterms:modified xsi:type="dcterms:W3CDTF">2013-09-25T08:06:00Z</dcterms:modified>
  <cp:revision>20</cp:revision>
  <dc:subject/>
  <dc:title/>
</cp:coreProperties>
</file>