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ДОВ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5.05.2014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довая</w:t>
      </w:r>
    </w:p>
    <w:p>
      <w:pPr>
        <w:pStyle w:val="Normal"/>
        <w:ind w:lef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должностей муниципальной службы в администрации Передовского сельского  поселения после увольнения с которых граждане в течение двух лет имеют право замещать на условиях </w:t>
      </w:r>
    </w:p>
    <w:p>
      <w:pPr>
        <w:pStyle w:val="Consplustitl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дового договора должности  или выполнять работы (оказывать </w:t>
      </w:r>
    </w:p>
    <w:p>
      <w:pPr>
        <w:pStyle w:val="Consplustitl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уги) в течение месяца на условиях гражданско-правового </w:t>
      </w:r>
    </w:p>
    <w:p>
      <w:pPr>
        <w:pStyle w:val="Consplustitl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а в организациях, если отдельные функции</w:t>
      </w:r>
    </w:p>
    <w:p>
      <w:pPr>
        <w:pStyle w:val="Consplustitl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(административного) управления </w:t>
      </w:r>
    </w:p>
    <w:p>
      <w:pPr>
        <w:pStyle w:val="Consplustitl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ой организацией входили в должностные </w:t>
      </w:r>
    </w:p>
    <w:p>
      <w:pPr>
        <w:pStyle w:val="Consplustitl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ужебные) обязанности муниципального</w:t>
      </w:r>
    </w:p>
    <w:p>
      <w:pPr>
        <w:pStyle w:val="Consplustitl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ужащего, с согласия комиссии по соблюдению</w:t>
      </w:r>
    </w:p>
    <w:p>
      <w:pPr>
        <w:pStyle w:val="Consplustitl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Consplustitl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служащих </w:t>
      </w:r>
    </w:p>
    <w:p>
      <w:pPr>
        <w:pStyle w:val="Consplustitl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регулированию</w:t>
      </w:r>
    </w:p>
    <w:p>
      <w:pPr>
        <w:pStyle w:val="Consplustitl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фликта интересов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частью 1 статьи 12 Федерального закона от 25.12.2008 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</w:rPr>
        <w:t xml:space="preserve"> 273-ФЗ «О противодействии коррупции» и постановления  администрации Передовского сельского  поселения  «О реестре должностей муниципальной службы в Передовском сельском поселении» п о с т а н о в л я ю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еречень должностей муниципальной службы в администрации Передовского  сельского  поселения, после увольнения с которых граждане в течение двух лет имеют право замещать на условиях трудового договора должности  или выполнять работы (оказывать услуги) в течение месяца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убликовать (обнародовать) настоящее  постановление в установленном порядке и разместить на официальном сайте  администрации Перед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ед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</w:t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Д. Руб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bCs/>
          <w:color w:val="26282F"/>
          <w:sz w:val="28"/>
          <w:szCs w:val="28"/>
        </w:rPr>
        <w:t xml:space="preserve">Передовского сельского поселения Отрадненского района 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т  _____________   № </w:t>
      </w:r>
      <w:r>
        <w:rPr>
          <w:bCs/>
          <w:sz w:val="28"/>
          <w:szCs w:val="28"/>
        </w:rPr>
        <w:t>______</w:t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олжностей муниципальной службы в администрации Передовског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ле увольнения с которых граждане 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чение двух лет имеют право замещать на условиях трудового 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о-правового договора должности в коммерческих 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коммерческих организациях, если отдельные функ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(административного) управл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нной организацией входили в должностны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лужебные) обязанности муниципальног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ащего, с согласия комиссии п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едению муниципальны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ащих и урегулированию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сшие должности муниципальной служб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ие должности муниципальной служб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чальник   общего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Т.Н. Шурупо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5:00Z</dcterms:created>
  <dc:creator>Администрация</dc:creator>
  <dc:description/>
  <cp:keywords/>
  <dc:language>en-US</dc:language>
  <cp:lastModifiedBy>ДелоПро</cp:lastModifiedBy>
  <cp:lastPrinted>2014-05-16T16:10:00Z</cp:lastPrinted>
  <dcterms:modified xsi:type="dcterms:W3CDTF">2014-05-22T11:09:00Z</dcterms:modified>
  <cp:revision>6</cp:revision>
  <dc:subject/>
  <dc:title/>
</cp:coreProperties>
</file>