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</w:rPr>
      </w:pPr>
      <w:r>
        <w:rPr>
          <w:b/>
          <w:sz w:val="28"/>
        </w:rPr>
        <w:t>АДМИНИСТРАЦИЯ  ПЕРЕДОВСКОГО СЕЛЬСКОГО ПОСЕЛЕНИЯ                       ОТРАДН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  <w:t>от 22.05.2014</w:t>
        <w:tab/>
        <w:tab/>
        <w:tab/>
        <w:tab/>
        <w:tab/>
        <w:tab/>
        <w:tab/>
        <w:t xml:space="preserve">                                 № 30</w:t>
      </w:r>
    </w:p>
    <w:p>
      <w:pPr>
        <w:pStyle w:val="Normal"/>
        <w:jc w:val="center"/>
        <w:rPr/>
      </w:pPr>
      <w:r>
        <w:rPr/>
        <w:t>ст-ца Перед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 за 1 квартал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Совета Передовского сельского поселения Отрадненского района от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ября</w:t>
      </w:r>
      <w:r>
        <w:rPr>
          <w:rFonts w:cs="Times New Roman" w:ascii="Times New Roman" w:hAnsi="Times New Roman"/>
          <w:sz w:val="28"/>
          <w:szCs w:val="28"/>
        </w:rPr>
        <w:t xml:space="preserve"> 201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</w:rPr>
        <w:t>18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Совета Передовского сельского поселения Отрадненского района от 8 октября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2012 года № 126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 бюджетном процессе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овском  сельском посел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радненского район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отчет об исполнении бюджета Передовского сельского поселения Отрадненского района  за 1 квартал  2014 года (прилагается)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по доходам в сумме 1 948 593,89 рублей (один  миллион девятьсот сорок восемь тысяч пятьсот девяносто три  рубля 89 копеек);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 расходам в сумме  1 656 826,41  рублей (один миллион  шестьсот пятьдесят шесть тысяч восемьсот двадцать шесть рублей 41 копейка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по источникам в сумме  291 767,48  рублей (двести девяносто одна тысяча семьсот шестьдесят семь рублей 48 копеек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бухгалтерии администрации Передовского сельского поселения Отрадненского района (Данел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отчета об исполнении бюджета Передовского сельского поселения Отрадненского района в Совет Передовского сельского поселения Отрадненского района и Контрольно-счетную палату муниципального образования Отрадне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Контроль за выполнением настоящего постановления оставляю за               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публикования                                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</w:t>
        <w:tab/>
        <w:tab/>
        <w:tab/>
        <w:tab/>
        <w:tab/>
        <w:tab/>
        <w:tab/>
        <w:t xml:space="preserve">            А.Д.Руба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68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5774"/>
        <w:gridCol w:w="3830"/>
        <w:gridCol w:w="1043"/>
        <w:gridCol w:w="1770"/>
        <w:gridCol w:w="593"/>
        <w:gridCol w:w="1275"/>
        <w:gridCol w:w="1052"/>
        <w:gridCol w:w="60"/>
        <w:gridCol w:w="1245"/>
      </w:tblGrid>
      <w:tr>
        <w:trPr>
          <w:trHeight w:val="1620" w:hRule="atLeast"/>
        </w:trPr>
        <w:tc>
          <w:tcPr>
            <w:tcW w:w="6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                                                                                                                                                         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дненского района от 22.05.2014 № 3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ОТЧЕТ</w:t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65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 исполнении бюджета Передовского сельского поселения Отрадненского района за 1 квартал 2014 года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65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: Администрация Передовского сельского поселения Отрадненского района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26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: Передовское сельское поселение Отрадненского района</w:t>
            </w:r>
          </w:p>
        </w:tc>
        <w:tc>
          <w:tcPr>
            <w:tcW w:w="2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65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квартальная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3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37" w:type="dxa"/>
            <w:gridSpan w:val="7"/>
            <w:tcBorders/>
            <w:shd w:fill="FFFFFF" w:val="clear"/>
            <w:vAlign w:val="bottom"/>
          </w:tcPr>
          <w:tbl>
            <w:tblPr>
              <w:tblW w:w="15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01"/>
              <w:gridCol w:w="288"/>
              <w:gridCol w:w="277"/>
              <w:gridCol w:w="268"/>
              <w:gridCol w:w="260"/>
              <w:gridCol w:w="1887"/>
              <w:gridCol w:w="2276"/>
              <w:gridCol w:w="283"/>
              <w:gridCol w:w="851"/>
              <w:gridCol w:w="2267"/>
              <w:gridCol w:w="710"/>
              <w:gridCol w:w="1842"/>
              <w:gridCol w:w="1493"/>
              <w:gridCol w:w="208"/>
              <w:gridCol w:w="31"/>
              <w:gridCol w:w="239"/>
              <w:gridCol w:w="239"/>
              <w:gridCol w:w="239"/>
              <w:gridCol w:w="586"/>
              <w:gridCol w:w="236"/>
              <w:gridCol w:w="3"/>
            </w:tblGrid>
            <w:tr>
              <w:trPr>
                <w:trHeight w:val="282" w:hRule="atLeast"/>
              </w:trPr>
              <w:tc>
                <w:tcPr>
                  <w:tcW w:w="15098" w:type="dxa"/>
                  <w:gridSpan w:val="21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Доходы бюджета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15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Код дохода по бюджетной                            классификации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а всего, в т.ч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681 8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 948 593,89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733 206,1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157" w:type="dxa"/>
                  <w:gridSpan w:val="9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 10302230 01 0000 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40 1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 403,03</w:t>
                  </w:r>
                </w:p>
              </w:tc>
              <w:tc>
                <w:tcPr>
                  <w:tcW w:w="1570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05 696,9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157" w:type="dxa"/>
                  <w:gridSpan w:val="9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 10302240 01 0000 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25,54</w:t>
                  </w:r>
                </w:p>
              </w:tc>
              <w:tc>
                <w:tcPr>
                  <w:tcW w:w="1570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157" w:type="dxa"/>
                  <w:gridSpan w:val="9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т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10302250 01 0000 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 185,28</w:t>
                  </w:r>
                </w:p>
              </w:tc>
              <w:tc>
                <w:tcPr>
                  <w:tcW w:w="1570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157" w:type="dxa"/>
                  <w:gridSpan w:val="9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10302260 01 0000 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11</w:t>
                  </w:r>
                </w:p>
              </w:tc>
              <w:tc>
                <w:tcPr>
                  <w:tcW w:w="1570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157" w:type="dxa"/>
                  <w:gridSpan w:val="9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102010 01 0000 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0 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 712,29</w:t>
                  </w:r>
                </w:p>
              </w:tc>
              <w:tc>
                <w:tcPr>
                  <w:tcW w:w="1570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5 287,7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57" w:type="dxa"/>
                  <w:gridSpan w:val="9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102030 01 0000 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99</w:t>
                  </w:r>
                </w:p>
              </w:tc>
              <w:tc>
                <w:tcPr>
                  <w:tcW w:w="1570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6157" w:type="dxa"/>
                  <w:gridSpan w:val="9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82 10102040 01 0000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8</w:t>
                  </w:r>
                </w:p>
              </w:tc>
              <w:tc>
                <w:tcPr>
                  <w:tcW w:w="1570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57" w:type="dxa"/>
                  <w:gridSpan w:val="9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82 10302000 01 0000 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503010 01 0000 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 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 954,00</w:t>
                  </w:r>
                </w:p>
              </w:tc>
              <w:tc>
                <w:tcPr>
                  <w:tcW w:w="1570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 046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57" w:type="dxa"/>
                  <w:gridSpan w:val="9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601030 10 0000 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 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20,27</w:t>
                  </w:r>
                </w:p>
              </w:tc>
              <w:tc>
                <w:tcPr>
                  <w:tcW w:w="1570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 979,7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157" w:type="dxa"/>
                  <w:gridSpan w:val="9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606013 10 0000 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04 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 730,39</w:t>
                  </w:r>
                </w:p>
              </w:tc>
              <w:tc>
                <w:tcPr>
                  <w:tcW w:w="1570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77 269,6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157" w:type="dxa"/>
                  <w:gridSpan w:val="9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606023 10 0000 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 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 816,69</w:t>
                  </w:r>
                </w:p>
              </w:tc>
              <w:tc>
                <w:tcPr>
                  <w:tcW w:w="1570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 183,3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157" w:type="dxa"/>
                  <w:gridSpan w:val="9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02 11105013 10 0000 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 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 947,17</w:t>
                  </w:r>
                </w:p>
              </w:tc>
              <w:tc>
                <w:tcPr>
                  <w:tcW w:w="1570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 052,8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57" w:type="dxa"/>
                  <w:gridSpan w:val="9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2 11406013 10 0000 4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97,65</w:t>
                  </w:r>
                </w:p>
              </w:tc>
              <w:tc>
                <w:tcPr>
                  <w:tcW w:w="1570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157" w:type="dxa"/>
                  <w:gridSpan w:val="9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10804020 01 0000 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00,00</w:t>
                  </w:r>
                </w:p>
              </w:tc>
              <w:tc>
                <w:tcPr>
                  <w:tcW w:w="1570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тации бюджетам поселений на выравнивание бюджетной обеспеченности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,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2 20201001 10 0000 15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54 6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88 700,00</w:t>
                  </w:r>
                </w:p>
              </w:tc>
              <w:tc>
                <w:tcPr>
                  <w:tcW w:w="1570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65 9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57" w:type="dxa"/>
                  <w:gridSpan w:val="9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сариат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992 20203015 10 0000 15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 3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 825,00</w:t>
                  </w:r>
                </w:p>
              </w:tc>
              <w:tc>
                <w:tcPr>
                  <w:tcW w:w="1570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 475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57" w:type="dxa"/>
                  <w:gridSpan w:val="9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0203024 10 0000 15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57" w:type="dxa"/>
                  <w:gridSpan w:val="9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2 21905000 10 0000 15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0 1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0 100,00</w:t>
                  </w:r>
                </w:p>
              </w:tc>
              <w:tc>
                <w:tcPr>
                  <w:tcW w:w="1570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098" w:type="dxa"/>
                  <w:gridSpan w:val="21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098" w:type="dxa"/>
                  <w:gridSpan w:val="21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бюджета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15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бюджета всего, в т.ч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 624 428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56 826,41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967 601,5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1 0106 6130019 540 25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,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000,00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работная плата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2 5010019 121 2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1 913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70 340,52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01 572,4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числения на выплаты по 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е труд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2 5010019 121 2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 308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14,84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 293,1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работная плата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5110019 121 2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2 111,58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 930,50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39 181,0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ис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ния на выплаты по оплате труд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2 0104 5110019 121 2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677,4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21 050,00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9 627,4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уги связ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5110019 242 22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430,94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 569,0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5110019 242 22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5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боты, услуг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2 0104 5110019 242 22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 510,38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5 489,6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5110019 242 3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32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320,00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Транспортные услуг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5110019 244 22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ые услуг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5110019 244 22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1 5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 336,00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64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боты, услуги 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 содержанию имущест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5110019 244 22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 5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665,00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 835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боты, услуг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5110019 244 22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3,40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 296,6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2 0104 5110019 244 3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68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 68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5110019 244 3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 59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 635,90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 954,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5110019 850 29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1 921,84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078,1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2 0104 5126019 244 3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6 6130019 540 25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2 0107 5131001 244 29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 316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 316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2 0111 5142059 870 29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боты, услуг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13 5151005 244 22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890,40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 109,6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13 5171002 351 29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00,00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раб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ная плат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203 5315118 121 2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50 9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3 400,00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 5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исления на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ы по оплате труд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203 5315118 121 2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4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66,80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 333,2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309 5411054 244 3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2 0309 5411055 244 3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 000,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310 5421028 244 3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рендная плата за пользование имуществом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2 0314 5430956 244 22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 212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 212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боты, услуг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2 0314 5430956 244 22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 861,80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 138,2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314 5430956 244 3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436,00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564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405 5511003 244 3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406 5521004 244 3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407 5531050 244 3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ы, услуги по содержанию им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щест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992 0409 5541043 244 22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 803 3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03 3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е работы, услуг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409 5541043 244 22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 8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 8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боты, услуг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412 5621102 244 22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боты, услуг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2 0412 5626530 244 22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500,00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501 5711006 244 3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боты, услуг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502 5721077 244 22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ые услуг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503 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01 244 22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46,99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 553,0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ы, услуги по содержанию им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щест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503 5731001 244 22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46,60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153,4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503 5731001 244 29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2 0503 5731002 244 22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503 5731003 244 22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6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84,00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 516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503 5731003 244 3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4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4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Транспортные услуг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503 5731004 244 22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 9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336,00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4 564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503 5731004 244 22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 5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 775,00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 725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503 5731004 244 3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 6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956,90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3 643,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езвозмездные перечисления государственным и муниципальным организациям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707 6231090 621 24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 000,00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езвозмездные перечисления государственным и муниципальным организациям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801 6310059 621 24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67 452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 217,00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3 235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езвозмездные перечисления государственным и муниципальным организациям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801 6311139 622 24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48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48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езвозмездные перечисления государственным и муниципальным организациям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801 6316603 622 24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6 5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5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езвозмездные перечисления государственным и муниципальным организац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м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801 6321001 622 24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боты, услуг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1003 5931001 244 22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6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49,60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50,4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2 1003 5931001  244 29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 4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 4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2 1003 5931001 244 3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езвозмездные перечисления государственным и муниципальным организациям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1101 6411067 621 24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 5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 400,00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90 1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езвозмездные перечисления государственным и муниципальным организациям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2 1102 6416526 622 24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15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зультат исполнения бюджета (дефицит\ профицит)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42 628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 767,48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098" w:type="dxa"/>
                  <w:gridSpan w:val="21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098" w:type="dxa"/>
                  <w:gridSpan w:val="21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Источники финансирования дефицита бюджета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5874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874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74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42 628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91 767,48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34 395,4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74" w:type="dxa"/>
                  <w:gridSpan w:val="8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74" w:type="dxa"/>
                  <w:gridSpan w:val="8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ки внутреннего финансирования бюджета, из н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74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98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74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внешнего финансирования бюджета, из них: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74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74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зменение остатков средств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 00 00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2 628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91 767,48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34 395,4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74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увеличение остатков средств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50201 10 0000 5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 791 9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 054 612,23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74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уменьшение остатков средств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</w:t>
                  </w:r>
                </w:p>
              </w:tc>
              <w:tc>
                <w:tcPr>
                  <w:tcW w:w="297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50201 10 0000 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734 528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2 844,75</w:t>
                  </w:r>
                </w:p>
              </w:tc>
              <w:tc>
                <w:tcPr>
                  <w:tcW w:w="15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098" w:type="dxa"/>
                  <w:gridSpan w:val="2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098" w:type="dxa"/>
                  <w:gridSpan w:val="21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лава Передовского сельского посел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традненского района                                                                                                                              А.Д.Рубанов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51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3647" w:type="dxa"/>
                  <w:gridSpan w:val="1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098" w:type="dxa"/>
                  <w:gridSpan w:val="21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6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8" w:firstLine="3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20:00Z</dcterms:created>
  <dc:creator>ДьяченкоЛА</dc:creator>
  <dc:description/>
  <cp:keywords/>
  <dc:language>en-US</dc:language>
  <cp:lastModifiedBy>Финансист</cp:lastModifiedBy>
  <cp:lastPrinted>2015-04-06T09:04:00Z</cp:lastPrinted>
  <dcterms:modified xsi:type="dcterms:W3CDTF">2015-04-06T07:01:00Z</dcterms:modified>
  <cp:revision>6</cp:revision>
  <dc:subject/>
  <dc:title/>
</cp:coreProperties>
</file>