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АДМИНИСТРАЦИЯ ПЕРЕДОВСКОГО СЕЛЬСКОГО                                   ПОСЕЛЕНИЯ ОТРАДНЕНСКОГО РАЙОНА</w:t>
      </w:r>
    </w:p>
    <w:p>
      <w:pPr>
        <w:pStyle w:val="Head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</w:t>
      </w:r>
      <w:r>
        <w:rPr>
          <w:b w:val="false"/>
          <w:sz w:val="28"/>
          <w:szCs w:val="28"/>
          <w:u w:val="single"/>
          <w:lang w:val="ru-RU"/>
        </w:rPr>
        <w:t xml:space="preserve"> 05.07.2014</w:t>
      </w:r>
      <w:r>
        <w:rPr>
          <w:b w:val="false"/>
          <w:sz w:val="28"/>
          <w:szCs w:val="28"/>
          <w:lang w:val="ru-RU"/>
        </w:rPr>
        <w:t>г.</w:t>
        <w:tab/>
        <w:tab/>
        <w:tab/>
        <w:tab/>
        <w:tab/>
        <w:t xml:space="preserve">           </w:t>
        <w:tab/>
        <w:t xml:space="preserve">                         </w:t>
        <w:tab/>
        <w:t>№</w:t>
      </w:r>
      <w:r>
        <w:rPr>
          <w:b w:val="false"/>
          <w:sz w:val="28"/>
          <w:szCs w:val="28"/>
          <w:u w:val="single"/>
          <w:lang w:val="ru-RU"/>
        </w:rPr>
        <w:t xml:space="preserve"> 49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т. Передовая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универсальной розничной ярмарки в станице Передовой Отрадненского района в 201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 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марта 2011 года №2195-КЗ «О розничных рынках и организации деятельности ярмарок на территории Краснодарского края»  на основании заявки на проведение ярмарки индивидуального предпринимателя Кулешова В.А. в целях обеспечения жителей поселения услугами торговли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Организовать проведение универсальной розничной ярмарки в станице Передовой Отрадненского района на открытой площадке расположенной на перекрестке  ул. Красная – Ленина (центр), общей площадью 990 кв.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тор ярмарки - индивидуальный предприниматель Кулешов Владимир Алексеевич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: 352275, ст. Передовая, ул. Больничная, 51, Отрадненского района,</w:t>
        <w:tab/>
        <w:t>Краснодарского края, контактный телефон: (918) 174-39-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рок проведения ярмарки с 10 июля 2014 года по 31 декабря  2014 года, еженедельно п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вергам с 7-00 до 12-00 часов в летний период, с 8-00 до 13-00 часов в зимний период.   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Рекомендовать отделу МВД России по Отрадненскому району (Новиков) в  местах проведения ярмарки обеспечить соблюдение правопорядка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  <w:t>5. Рекомендовать организатору ярмарки В.А. Кулешову разработать :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  <w:t>порядок организации ярмарки и порядок предоставления торговых мест для продажи товаров  на 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хему размещения торговых мест, ассортиментный перечень товаров, планируемых к реализации на ярмарке в станице Передовой Отрадненского рай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орму бланка сведения для предоставления торгового места на универсальной розничной ярмарке станицы Передовой Отраднен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лан мероприятий по организации универсальной розничной ярмарки в станице  Передовой Отрадненского района и продаже товаров на ней в 2014 году, с опубликованием в районной газете сельская жизнь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беспечить уборку и благоустройство мест проведения ярмарки, стоянку автотранспорта участников ярма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в районной газете «Сельская жизнь» и размещения на официальном сайте Перед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 Передовского сельского поселения от 11 декабря 2013 года № 121 «Об организации универсальной розничной ярмарки в ст. Передовой Отрадненского района»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на    Симонянц Т. П., специалиста по налогам администрации Передовского сельского поселения, ответственного за работу с предпринимателя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А.Д. Рубанов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и порядок предоставления торговых мест для продажи товар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ниверсальной розничной ярмарке станицы Передов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работан в соответствии с Федеральным законом  от 28 декабря 2009 года №381-ФЗ «Об основах государственного регулирования торговой деятельности торговой деятельности в Российской Федерации» и 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 и регулирует организацию ярмарки станицы Передовой Отрадненского района,  индивидуальным предпринимателем Кулешовым Владимиром Алексеевичем (далее – Организатор ярмар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Ярмарка организуется на основании постановления администрации Передовского  сельского поселения от 5  июля  2014года № 49 «Об организации универсальной розничной ярмарки станицы Передовой Отрадненского района в 2014 году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 ярмарке осуществляется продажа непродовольственных товаров, не требующими особых условий продажи и отдельными видами продовольственных товаров в соответствии с утвержденным организатором ярмарки ассортиментным перечн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щее количество торговых мест на ярмарке с</w:t>
      </w:r>
      <w:r>
        <w:rPr>
          <w:rFonts w:cs="Times New Roman" w:ascii="Times New Roman" w:hAnsi="Times New Roman"/>
          <w:bCs/>
          <w:sz w:val="28"/>
          <w:szCs w:val="28"/>
        </w:rPr>
        <w:t>таница  Передовой - 64 ме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 ярмарке запрещается торгов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варами, изъятыми из оборота или ограниченными в обор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рагоценными металлами и камнями и изделиями из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лкогольной продук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щевыми продуктами домашнего пригото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коропортящимися пищевыми продук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Торговля на территории ярмарки ведется из торговых палаток, автофургонов, тележек, столов, лотков, размещенных в соответствии со схе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рганизация деятельности ярма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Организатор ярмарки разрабатывает и утверждает план мероприятий по организации ярмарки и продажи товара на 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8.2. Ярмарка проводится еженедельно с 10июля2014 года  по 31 января 2014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танице Передовой по четвергам;    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жим работы: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тнее время  с 7.00 до 12.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зимнее время с 8.00 до 13.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орядок предоставления торговых мест на ярмарке: торговые места  на ярмарке распределяются между всеми участниками ярмарки, подавшими сведения в письменной форме, заключившими договор и согласовавшими ассортиментный перечень с организатором ярм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1. Сведения  подаются организатору ярмарки не позднее 2-х дней до начала её проведения, регистрируются  в журнале учета с указанием года, даты и времени их пода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Место расположения торгового места на ярмарке распределяются при заключении договора с учетом времени и даты поступления све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идах и наименованиях товаров для продажи на ярмар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количестве (общем весе) товарных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необходимой площади торгового места на ярм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спользовании для торговли транспортного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3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4. Свободные торговые места представляются лицам, желающим принять участие в ярмарке на момент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5. Торговые места на ярмарке  предоставляются  юридическим лицам, индивидуальным предпринимателям, а так же гражданам, ведущим крестьянские  фермерские хозяйства, личные подсобные хозяйства или занимающиеся садоводством, огороднич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6. Размер и порядок исчисления и взимания платы за оказание услуг, связанных с обеспечением торговли определяются организ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7. Плата за оказание услуг по обеспечению торговли взимается за день торговли согласно утвержденного организатором ярмарки прейскура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существление деятельности по продаже товаров на ярмар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1. При осуществлении деятельности по продаже товаров на ярмарке </w:t>
      </w:r>
      <w:r>
        <w:rPr>
          <w:rFonts w:cs="Times New Roman" w:ascii="Times New Roman" w:hAnsi="Times New Roman"/>
          <w:i/>
          <w:sz w:val="28"/>
          <w:szCs w:val="28"/>
        </w:rPr>
        <w:t>участники ярмарки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блюдать правила личной гиги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каждое торговое место  должно быть оснащено табличкой с информацией о продавце, месте его государственной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</w:t>
      </w:r>
      <w:r>
        <w:rPr>
          <w:rFonts w:cs="Times New Roman" w:ascii="Times New Roman" w:hAnsi="Times New Roman"/>
          <w:i/>
          <w:sz w:val="28"/>
          <w:szCs w:val="28"/>
        </w:rPr>
        <w:t>Организатор ярмарки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орудовать  доступное для обозрения место, на котором размещается  информация об организаторе ярмарки, режиме работы ярма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овать уборку территории и вывоз мус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>/В.А. Кулешов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организации универсальной розничной ярмарки станицы  Передовой Отрадненского района  и продажи товаров на ней за период с 10 июля 2014 года по 31 декабря 2014год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46"/>
        <w:gridCol w:w="2907"/>
        <w:gridCol w:w="171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/п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я 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иодичность  проведения и режим работы ярмарки в станице Передово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 10.07. - 31.12. 2014 г. еженедельно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летнее время –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.00 до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зимнее врем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8.00 до 13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тор 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мещение информации о проведении розничной периодичной ярмарки  в районной газете «Сельская жизнь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 10 июля 2014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схемы размещения торговых мест на ярмарке в станицы Передово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 10июля 2014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егистрация письменных заявок на участие в ярмарке и согласование ассортиментного переч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 5 числа каждого календарного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ключение договоров на предоставление услуг, связанных с организацией  ярмарочной торгов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 10 июля по 31 декабря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едварительная уборка места проведения ярмар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чески до начала работы ярма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езд участников ярмар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лет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6.00 до 6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зим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7.00 до 7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мещение участников ярмарки в соответствии со схемой размещения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лет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6.00 до 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зимнее врем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ешов В.А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еализация товаров участниками ярмар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лет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7.00 до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зимнее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8.00 до 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борка мест торговли и прилегающих к ним  территори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окончании торгов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 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орка места проведения ярмар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 13.00   ча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ешов В.А. 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>/В.А. Кулешов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ИП  Кулешову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рес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тел.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ИНН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торгового места на универсальной розничной ярмар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Передовой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торгового места на универсальной розничной ярмарке станице Передовой Отрадненского района на период с 1  января  по                30 июня 2014 года представляю Вам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 видах, реализуемых товаров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 количестве (общем весе) товарных единиц для продажи на ярма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обходимой площади торгового места на ярмарке ____________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 использовании транспортного средства для торговли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ссортиментный переч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продавцов с указанием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уюсь своевременно оплачивать торговое место и соблюдать условия осуществления торговой деятельности на территории ярм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 представившего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приняти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ab/>
        <w:t>/В.А. Кулешов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время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ортиментный перечень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32"/>
          <w:szCs w:val="28"/>
        </w:rPr>
        <w:t xml:space="preserve">товаров, планируемых к реализации на универс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ничной ярмарке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ице Передовой Отраднен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95"/>
        <w:gridCol w:w="136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х мест, ед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и молочные продукты непромышленного изготов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ейные товары в упаковке производител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бахчевые культуры, картофель промышленного изготовления или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плоды, я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 в упаковке изготови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, семена, сеянцы деревьев и кустар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, комбикорма, отруб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сельскохозяйственных живо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 деревьев и цветочных культур, семе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, швейные и трикотажные изделия, чулочно-носочные изделия, ткани, хозяйственные и галантерейные тов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ab/>
        <w:tab/>
        <w:tab/>
        <w:t>/В.А. Кулеш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2384119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7:00Z</dcterms:created>
  <dc:creator>TZPP</dc:creator>
  <dc:description/>
  <cp:keywords/>
  <dc:language>en-US</dc:language>
  <cp:lastModifiedBy>Admin</cp:lastModifiedBy>
  <cp:lastPrinted>2014-02-10T11:01:00Z</cp:lastPrinted>
  <dcterms:modified xsi:type="dcterms:W3CDTF">2014-07-14T11:06:00Z</dcterms:modified>
  <cp:revision>4</cp:revision>
  <dc:subject/>
  <dc:title/>
</cp:coreProperties>
</file>