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  <w:u w:val="single"/>
          <w:lang w:val="ru-RU"/>
        </w:rPr>
        <w:t xml:space="preserve"> 07.07.2014</w:t>
      </w:r>
      <w:r>
        <w:rPr>
          <w:b w:val="false"/>
          <w:sz w:val="28"/>
          <w:szCs w:val="28"/>
          <w:lang w:val="ru-RU"/>
        </w:rPr>
        <w:tab/>
        <w:tab/>
        <w:tab/>
        <w:tab/>
        <w:t xml:space="preserve">           </w:t>
        <w:tab/>
        <w:t xml:space="preserve">                                </w:t>
        <w:tab/>
        <w:t>№</w:t>
      </w:r>
      <w:r>
        <w:rPr>
          <w:b w:val="false"/>
          <w:sz w:val="28"/>
          <w:szCs w:val="28"/>
          <w:u w:val="single"/>
          <w:lang w:val="ru-RU"/>
        </w:rPr>
        <w:t xml:space="preserve"> 50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ниверсальной розничной ярмарк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е Ильич Отрадненского района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марта 2011 года №2195-КЗ «О розничных рынках и организации деятельности ярмарок на территории Краснодарского края»  на основании заявки на проведение ярмарки индивидуального предпринимателя Кулешова В.А. в целях обеспечения жителей поселения услугами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проведение универсальной розничной ярмарки  в хуторе Ильич по ул. Ленина, 25,  общей площадью 20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тор ярмарки -  индивидуальный предприниматель Кулешов Владимир Алексеевич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75, ст. Передовая, ул. Больничная, 51, Отрадненского района, Краснодарского края, контактный телефон: (918) 174-39-7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с 10июля  по 31 декабря  2014 года, еженедельно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недельникам с 7-00 до 12-00 часов в летний период, с 8-00 до 13-00 часов в зимний период. 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Рекомендовать отделу МВД России по Отрадненскому району (Володченко) в  местах проведения ярмарки обеспечить соблюдение правопорядка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5. Рекомендовать организатору ярмарки В.А. Кулешову  разработать 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порядок организации ярмарки и порядок предоставления торговых мест для продажи товаров  на 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 и ассортиментный перечень товаров, планируемых к реализации на ярмарке в  хуторе Ильич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бланка сведения для предоставления торгового места на универсальной розничной ярмарке в хуторе Ильич Отрадне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и в </w:t>
      </w:r>
      <w:r>
        <w:rPr>
          <w:rFonts w:cs="Times New Roman" w:ascii="Times New Roman" w:hAnsi="Times New Roman"/>
          <w:sz w:val="28"/>
          <w:szCs w:val="28"/>
        </w:rPr>
        <w:t xml:space="preserve">хуторе Ильич Отрадненского район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 продаже товаров на ней в 2014 году, с опубликованием в районной газете «Сельская жизнь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уборку и благоустройство мест проведения ярмарки, стоянку автотранспорта участников ярмарк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становление главы Передовского сельского поселения  от 11 декабря 2013 года № 122 «Об организации универсальной розничной ярмарки в хуторе Ильич  Отрадненского района»  признать утратившим сил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   Симонянц Т. П.,  специалиста по налогам администрации Передовского сельского поселения,  ответственного за работу с предпринима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А.Д. Руб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орядок предоставления торговых мест для продажи товар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ниверсальной розничной ярмарке в хуторе Иль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в хуторе Ильич  Отрадненского района,  индивидуальным предпринимателем Кулешовым Владимиром Алексеевичем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ется на основании постановления администрации Передовского  сельского поселения от  05 июля    2014 года №  50  «Об организации универсальной розничной ярмарки в хуторе Ильич  Отрадненского района в 2014 го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в хуторе Ильич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– 5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. Организатор ярмарки разрабатывает и утверждает план мероприятий по организации ярмарки и продажи товара на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2. Ярмарка проводится еженедельно с  10 июля  2014 года   по 31 декабря 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в хуторе Ильич по понедельникам;     </w:t>
      </w:r>
    </w:p>
    <w:p>
      <w:pPr>
        <w:pStyle w:val="Normal"/>
        <w:ind w:firstLine="708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 летнее время  с 7.00 до 12.0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 зимнее время  с 8.00 до 13.0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 xml:space="preserve">     </w:t>
        <w:tab/>
        <w:t xml:space="preserve">    В.А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 по организации универсальной розничной ярмарки в хуторе Ильич Отрадненского района  и продажи товаров на ней  за период с 10 июля 2014 года по 31 декабря 2014 года.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6"/>
        <w:gridCol w:w="2907"/>
        <w:gridCol w:w="17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./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Периодичность  проведения и режим работы ярмарки в хуторе Иль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с 10.07 - 31.12. 2014 г. еженедельно п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недельник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летнее время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 7.00 до 12.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зимнее время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8.00 до 13.00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рганизатор 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Размещение информации о проведении розничной периодичной ярмарки  в районной газете «Сельская жизнь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 10 июля 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Разработка схемы размещения торговых мест на ярмарке в  х. Иль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 10 июля 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 5 числа каждого календарного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аключение договоров на предоставление услуг, связанных с организацией  ярмарочной торгов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10  июля по 31 декабря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едварительная 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истематически до начала работы ярма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аезд участников ярмарки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6.00 до 6.3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зимнее вре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7.00 до 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6.00 до 7.00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7.00 до 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Реализация товаров участниками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летнее вре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7.00 до 12.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в зимнее врем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 8.00 до 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 окончании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частники 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сле 13.00   ч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Кулешов В.А. </w:t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>/В.А. Кулеш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П  Кулешову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ел.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Ильич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в хуторе Ильич Отрадненского района на период с 10июля по 31 декабря 2014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>/В.А. Кулеш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сортиментный перечен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варов, планируемых к реализации на универсальной розничной ярмарк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уторе Ильич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ые и макаронные изделия расфасованные, соль поваренная пищевая, сахар-песок расфасованные, хлеб и хлебобулочные изделия в упаковке изготов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фрукты, плоды, ягоды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 xml:space="preserve">   /В.А. Кулешов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384119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1:00Z</dcterms:created>
  <dc:creator>TZPP</dc:creator>
  <dc:description/>
  <cp:keywords/>
  <dc:language>en-US</dc:language>
  <cp:lastModifiedBy>Admin</cp:lastModifiedBy>
  <cp:lastPrinted>2014-07-07T15:00:00Z</cp:lastPrinted>
  <dcterms:modified xsi:type="dcterms:W3CDTF">2014-07-14T11:04:00Z</dcterms:modified>
  <cp:revision>5</cp:revision>
  <dc:subject/>
  <dc:title/>
</cp:coreProperties>
</file>