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5 ноября 2014 года </w:t>
        <w:tab/>
        <w:tab/>
        <w:tab/>
        <w:tab/>
        <w:tab/>
        <w:tab/>
        <w:tab/>
        <w:tab/>
        <w:t xml:space="preserve">          № 82</w:t>
      </w:r>
    </w:p>
    <w:p>
      <w:pPr>
        <w:pStyle w:val="Normal"/>
        <w:jc w:val="center"/>
        <w:rPr/>
      </w:pPr>
      <w:r>
        <w:rPr/>
        <w:t>ст.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8"/>
        </w:rPr>
        <w:t>Об утверждении состава и порядка работы  конкурсной комиссии по проведению  конкурсов на право заключения договоров   аренды</w:t>
      </w:r>
      <w:r>
        <w:rPr>
          <w:b/>
          <w:bCs/>
          <w:sz w:val="28"/>
          <w:szCs w:val="20"/>
          <w:lang w:eastAsia="ar-SA"/>
        </w:rPr>
        <w:t>, договоров безвозмездного пользования, договоров доверительного управления имуществом, иных договоров предусматривающи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 </w:t>
      </w:r>
      <w:r>
        <w:rPr>
          <w:b/>
          <w:bCs/>
          <w:sz w:val="28"/>
          <w:szCs w:val="20"/>
          <w:lang w:eastAsia="ar-SA"/>
        </w:rPr>
        <w:t xml:space="preserve">переход прав владения и (или) пользования в отнош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  <w:lang w:eastAsia="ar-SA"/>
        </w:rPr>
        <w:t xml:space="preserve">муниципального имущества  </w:t>
      </w:r>
      <w:r>
        <w:rPr>
          <w:b/>
          <w:bCs/>
          <w:sz w:val="28"/>
          <w:szCs w:val="28"/>
        </w:rPr>
        <w:t xml:space="preserve"> Передов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о  исполнение  статьи 17.1 Федерального закона от 26 июля 2006 года № 135-ФЗ «О защите конкуренции», приказа Федеральной антимонопольной службы Российской Федерации от 10 февраля 2010 года № 67 «О порядке проведения  конкурсов или аукционов 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1.Утвердить  Состав </w:t>
      </w:r>
      <w:r>
        <w:rPr>
          <w:bCs/>
          <w:sz w:val="28"/>
          <w:szCs w:val="28"/>
        </w:rPr>
        <w:t xml:space="preserve">  конкурсной комиссии по проведению  конкурсов на право заключения договоров   аренды</w:t>
      </w:r>
      <w:r>
        <w:rPr>
          <w:bCs/>
          <w:sz w:val="28"/>
          <w:szCs w:val="20"/>
          <w:lang w:eastAsia="ar-SA"/>
        </w:rPr>
        <w:t xml:space="preserve">, договоров безвозмездного пользования, 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 xml:space="preserve">договоров доверительного управления имуществом, иных договоров, предусматривающих  переход прав владения и (или) пользования в отношении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0"/>
          <w:lang w:eastAsia="ar-SA"/>
        </w:rPr>
        <w:t xml:space="preserve">муниципального имущества </w:t>
      </w:r>
      <w:r>
        <w:rPr>
          <w:bCs/>
          <w:sz w:val="28"/>
          <w:szCs w:val="28"/>
        </w:rPr>
        <w:t>Передовского сельского  поселения Отрадненского района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Утвердить Порядок работы </w:t>
      </w:r>
      <w:r>
        <w:rPr>
          <w:bCs/>
          <w:sz w:val="28"/>
          <w:szCs w:val="28"/>
        </w:rPr>
        <w:t>конкурсной комиссии по проведению  конкурсов на право заключения договоров аренды</w:t>
      </w:r>
      <w:r>
        <w:rPr>
          <w:bCs/>
          <w:sz w:val="28"/>
          <w:szCs w:val="20"/>
          <w:lang w:eastAsia="ar-SA"/>
        </w:rPr>
        <w:t xml:space="preserve">, договоров безвозмездного пользования, договоров доверительного управления имуществом, иных договоров предусматривающих  переход прав владения и (или) пользования в отношении  муниципального имущества  </w:t>
      </w:r>
      <w:r>
        <w:rPr>
          <w:bCs/>
          <w:sz w:val="28"/>
          <w:szCs w:val="28"/>
        </w:rPr>
        <w:t xml:space="preserve"> Передовского сельского  поселения Отрадненского района</w:t>
      </w:r>
      <w:r>
        <w:rPr>
          <w:sz w:val="28"/>
          <w:szCs w:val="20"/>
          <w:lang w:eastAsia="ar-SA"/>
        </w:rPr>
        <w:t xml:space="preserve">  </w:t>
      </w:r>
      <w:r>
        <w:rPr>
          <w:bCs/>
          <w:sz w:val="28"/>
          <w:szCs w:val="28"/>
        </w:rPr>
        <w:t>(приложение № 2).</w:t>
      </w:r>
      <w:r>
        <w:rPr>
          <w:sz w:val="28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Контроль за выполнением  постановления  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</w:t>
      </w:r>
      <w:r>
        <w:rPr>
          <w:sz w:val="28"/>
          <w:szCs w:val="20"/>
          <w:lang w:eastAsia="ar-SA"/>
        </w:rPr>
        <w:t>4. Постановление 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Перед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радненского района                                                                           А.Д.Рубано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left="6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радненск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05.11.2014 № 8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оведению  конкурсов на право заключения договоров   аренды</w:t>
      </w:r>
      <w:r>
        <w:rPr>
          <w:bCs/>
          <w:sz w:val="28"/>
          <w:szCs w:val="20"/>
          <w:lang w:eastAsia="ar-SA"/>
        </w:rPr>
        <w:t xml:space="preserve">, договоров безвозмездного пользования, договоров доверительного управления имуществом, иных договоров предусматривающих  переход прав владения и (или) пользования в отношении муниципального имущества </w:t>
      </w:r>
      <w:r>
        <w:rPr>
          <w:bCs/>
          <w:sz w:val="28"/>
          <w:szCs w:val="28"/>
        </w:rPr>
        <w:t>Передовского сельского  поселения Отрадне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Дмит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а  Передов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ел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бухгалтер администрации Передовского сельского поселения Отрадне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Георги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нансист администрации Передовского сельского поселения Отрадненск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Екатери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по вопросам ЖКХ администрации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депутат Совета Передовского сельского поселения Отрадненского района, председатель комиссии по вопросам экономики, бюджета, инвестиций и контролю Совета Передовского сельского поселения Отрадненского рай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руп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общего отдела администрации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лава  Передовского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А.Д.Рубано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6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радненск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от  05.11.2014 № 8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работы </w:t>
      </w:r>
      <w:r>
        <w:rPr>
          <w:bCs/>
          <w:sz w:val="28"/>
          <w:szCs w:val="28"/>
        </w:rPr>
        <w:t>конкурсной комиссии по проведению  конкурсов на право заключения договоров аренды</w:t>
      </w:r>
      <w:r>
        <w:rPr>
          <w:bCs/>
          <w:sz w:val="28"/>
          <w:szCs w:val="20"/>
          <w:lang w:eastAsia="ar-SA"/>
        </w:rPr>
        <w:t xml:space="preserve">, договоров безвозмездного пользования, договоров доверительного управления имуществом, иных договоров предусматривающих  переход прав владения и (или) пользования в отношении  муниципального имущества  </w:t>
      </w:r>
      <w:r>
        <w:rPr>
          <w:bCs/>
          <w:sz w:val="28"/>
          <w:szCs w:val="28"/>
        </w:rPr>
        <w:t xml:space="preserve"> Передовского сельского  поселения Отраднен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76" w:leader="none"/>
        </w:tabs>
        <w:suppressAutoHyphens w:val="true"/>
        <w:spacing w:lineRule="auto" w:line="360"/>
        <w:ind w:left="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Настоящий Порядок работы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нкурсная комиссия)  Передовского сельского поселения Отрадненского района (далее - Порядок) разработан в соответствии с требованиями статьи 17.1 Федерального закона от 26 июля 2006 года № 135-ФЗ «О защите конкуренции», Гражданского кодекса Российской Федерации, приказа Федеральной антимонопольной службы Российской Федерации от 10 февраля 2010 года № 67 «О порядке проведения 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Настоящий Порядок определяет цели создания, функции и порядок деятельности конкурсной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и и задачи конкурсно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Конкурсная комиссия создается с целью обеспечения проведения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bCs/>
          <w:sz w:val="28"/>
          <w:szCs w:val="28"/>
        </w:rPr>
        <w:t>Передовского сельского  поселения Отрадненского района.</w:t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сновные задачи конкурсной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обеспечение объективности при рассмотрении, сопоставлении и оценке заявок на участие в конкурсе, поданных на бумажном носителе либо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обеспечение эффективного использования муниципального имуще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обеспечение публичности, прозрачности, конкурентности, равных условий при проведении конкурс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устранение возможностей злоупотребления и коррупции при проведении конкурсов.</w:t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6048" w:leader="none"/>
        </w:tabs>
        <w:suppressAutoHyphens w:val="true"/>
        <w:spacing w:lineRule="auto" w:line="360" w:before="0" w:after="120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формирования конкурсной комиссии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3.1. Персональный состав конкурсной комиссии утверждается организатором конкурса.</w:t>
      </w:r>
    </w:p>
    <w:p>
      <w:pPr>
        <w:pStyle w:val="Normal"/>
        <w:suppressAutoHyphens w:val="true"/>
        <w:autoSpaceDE w:val="false"/>
        <w:ind w:firstLine="9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2. Конкурсная  комиссия должна состоять не менее чем из пяти человек - членов конкурсной комиссии. В состав конкурсной комиссии входят председатель конкурсной комиссии, заместитель председателя конкурсной комиссии и секретарь конкурсной комиссии, являющиеся членами конкурсной комиссии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3. Членами комиссии не могут быть физические лица, лично заинтересованные в результатах конкурсов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ов 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ов)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В случае выявления в составе комиссии указанных лиц такие лица должны быть незамедлительно заменены организатором конкурса их иными физическими лицами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6048" w:leader="none"/>
        </w:tabs>
        <w:suppressAutoHyphens w:val="true"/>
        <w:spacing w:before="0" w:after="120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ункции конкурс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6048" w:leader="none"/>
        </w:tabs>
        <w:suppressAutoHyphens w:val="true"/>
        <w:spacing w:before="0" w:after="120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Основными функциями конкурсной комисси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1.1. Подготовка  в </w:t>
      </w:r>
      <w:r>
        <w:rPr>
          <w:sz w:val="28"/>
          <w:szCs w:val="28"/>
        </w:rPr>
        <w:t>соответствии с действующим законодательством</w:t>
      </w:r>
      <w:r>
        <w:rPr>
          <w:sz w:val="28"/>
          <w:szCs w:val="28"/>
          <w:lang w:eastAsia="ar-SA"/>
        </w:rPr>
        <w:t xml:space="preserve"> документации для организации и проведения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2.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3. Определение участников конкурса, рассмотрение, оценка и сопоставление заявок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4. Определение победителя конкурс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1.5 Ведение и подписание протокола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6. Ведение и подписание протокола рассмотрения заявок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7. Ведение и подписание протокола оценки и сопоставления заявок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1.8. Ведение и подписание протокола об отказе от заключения договора.</w:t>
      </w:r>
    </w:p>
    <w:p>
      <w:pPr>
        <w:pStyle w:val="Normal"/>
        <w:suppressAutoHyphens w:val="true"/>
        <w:ind w:firstLine="72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6048" w:leader="none"/>
        </w:tabs>
        <w:suppressAutoHyphens w:val="true"/>
        <w:spacing w:before="0" w:after="120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осуществления функций конкурсной комиссии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Работа конкурсной комиссии осуществляется на ее заседаниях. Заседание конкурс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2. Решения конкурсной комиссии принимаются простым большинством голосов от числа присутствующих на заседании членов. При голосовании каждый член конкурсной комиссии имеет один голос. Голосование осуществляется открыто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, во время и в месте, указанные в извещении о проведении конкурса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eastAsia="ar-SA"/>
        </w:rPr>
        <w:t>5.5. Конкурсной комиссией осуществляется вскрытие поступивших конвертов с заявками на участие в конкурсе, которые поступили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 вскрытия конвертов с заявками в конкурсе и открытии доступа к поданным в форме электронных документов заявкам на участие в конкурсе    наименование   (для юридического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лица), фамилия, имя, отчество (для физического лица), почтовый адрес каждого заявителя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Протокол вскрытия конвертов должен быть подписан всеми присутствующими членами конкурсной комиссии непосредственно после вскрытия конвер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Конкурсная комиссия рассматривает заявки на участие в конкурсе в срок,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Конкурсная комиссия проверяет наличие документов в составе заявки на участие в конкурсе в соответствии с требованиями, предъявляемыми к заявке на участие в конкурсе,  установленным конкурсной документацией, и соответствия заявителей требованиям, также установленным конкурсной документаци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На основании результатов рассмотрения заявок на участие в конкурсе конкурсной комиссией принимается решение о допуске к участию в конкурсе заявителя  и о признании его участником конкурса или об отказе в допуске к участию в конкурсе и оформляется протокол рассмотрения заявок на участие в конкурсе, который подписывается всеми присутствующими членами конкурсной комиссии в день окончания рассмотрения заявок на участие в конкур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В случае, если в конкурсной документации было установлено требование о внесении задатка, задаток возвращается заявителям, подавшим заявки на участие в конкурсе, в течение пяти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2. Конкурсная комиссия оценивает и сопоставляет заявки на участие в конкурсе в срок, не превышающий десяти дней со дня подписания протокола рассмотрения заявок на участие в конкур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заявок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6. Протокол оценки и сопоставления заявок на участие в конкурсе должен быть подписан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которые передаются организатору конкурса. Организатор конкурса 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17. Любой участник конкурса после размещения протокола оценки и сопоставления заявок на участие в конкурсе вправе направить организатору конкурс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исьменной форме, в том числе в форме электронного документа, запрос о разъяснении результатов конкурса. Организатор конкурс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18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тор конкурса 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подписывается всеми присутствующими членами конкурсной комиссии в день его составления. Протокол составляется в двух экземплярах, которые передаются организатору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6048" w:leader="none"/>
        </w:tabs>
        <w:suppressAutoHyphens w:val="true"/>
        <w:spacing w:before="0" w:after="120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ава и обязанности конкурсной комиссии, ее отдельных члено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Конкурсная комиссия обяза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1. проверять соответствие участников конкурса предъявляемым к ним требованиям, установленным законодательством Российской Федерации и конкурсной документ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2. не допускать участника конкурса к участию в конкурсе в случаях, установленных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3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конкурс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4. оценивать и сопоставлять заявки на участие в конкурсе в соответствии с критериями, указанными в извещении о проведении конкурса и в конкурсной докумен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5. не проводить переговоров с участниками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Конкурсная комиссия вправ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1. в случаях, предусмотренных законодательством Российской Федерации, отстранить участника конкурса от участия в конкурсе на любом этапе их прове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Члены конкурсной комиссии обяза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1. руководствоваться в своей деятельности требованиями законодательства Российской Федерации и настоящим Порядк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2. лично присутствовать на заседаниях конкурсной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3. соблюдать порядок рассмотрения, оценки и сопоставления заявок на участие в конкурсе, установленный в конкурсной докумен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4. не допускать разглашения сведений, ставших им известными в ходе проведения процедур конкурса, кроме случаев, прямо предусмотр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Члены конкурсной комиссии вправ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1. 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2. выступать по вопросам повестки дня на заседаниях конкурсной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3. проверять достоверность содержания протокола рассмотрения заявок на участие в конкурсе, в том числе точность занесения в этот протокол своего выступ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 Члены конкурсной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1. присутствуют на заседаниях конкурсной комиссии и принимают решения по вопросам, отнесенным к компетенции конкурсной комиссии настоящим Положением и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2. осуществляют рассмотрение, оценку и сопоставление заявок на участие в конкурсе в соответствии с требованиями действующего законодательства, конкурсной докумен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3. подписываю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4. принимают участие в определении победителя конкурса, в том числе путем обсуждения и голос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5. осуществляют иные действия в соответствии с законодательством Российской Федерации и настоящим Поряд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 Председатель конкурсной комиссии, в случае отсутствия председателя, заместитель председател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1. осуществляет общее руководство работой конкурсной комиссии и обеспечивает выполнение настоящего Поряд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2. объявляет заседание правомочным или выносит решение о его переносе в случае отсутствия квору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3. открывает и ведет заседания конкурсной комиссии, объявляет перерыв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4. объявляет состав конкурсной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5. определяет порядок рассмотрения вопросов для обсу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6. объявляет победителя конкур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7. осуществляет иные действия в соответствии с законодательством Российской Федерации и настоящим 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 Секретарь конкурсной комиссии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заседаний конкурсной комиссии, включая оформление и рассылку необходимых документов, информирование членов конкурсной комиссии по всем вопросам организационного характера, в том числе извещает лиц, принимающих участие в работе конкурсной комиссии, о времени и месте проведения заседания и обеспечивает членов конкурсной комиссии необходимыми материал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2. осуществляет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 и протокола оценки и сопоставления заявок на участие в конкур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3.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4. по ходу заседаний конкурс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Normal"/>
        <w:numPr>
          <w:ilvl w:val="2"/>
          <w:numId w:val="4"/>
        </w:numPr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ет организатору конкурса на хранение на срок не менее трех лет  протоколы, составленные в ходе проведения конкурса, заявки на участие в конкурсе, конкурсную документацию, изменения,    внесенные    в  конкурсную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ацию, и разъяснения конкурсной документации, а также аудиозапис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Перед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радненского района                                                                           А.Д.Руба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Стиль3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8">
    <w:name w:val="вестник подпись"/>
    <w:basedOn w:val="Style17"/>
    <w:qFormat/>
    <w:pPr>
      <w:ind w:hanging="0"/>
    </w:pPr>
    <w:rPr>
      <w:b/>
      <w:bCs/>
      <w:i/>
      <w:iCs/>
    </w:rPr>
  </w:style>
  <w:style w:type="paragraph" w:styleId="Style19">
    <w:name w:val="вестник шапка"/>
    <w:basedOn w:val="Style17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Ïóíêò"/>
    <w:basedOn w:val="Normal"/>
    <w:qFormat/>
    <w:pPr>
      <w:jc w:val="both"/>
    </w:pPr>
    <w:rPr>
      <w:szCs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7:00Z</dcterms:created>
  <dc:creator>Лена</dc:creator>
  <dc:description/>
  <dc:language>en-US</dc:language>
  <cp:lastModifiedBy>Финансист</cp:lastModifiedBy>
  <cp:lastPrinted>2014-11-25T19:54:00Z</cp:lastPrinted>
  <dcterms:modified xsi:type="dcterms:W3CDTF">2014-11-28T11:27:00Z</dcterms:modified>
  <cp:revision>2</cp:revision>
  <dc:subject/>
  <dc:title>ПО С Т А Н О В Л Е Н И Е</dc:title>
</cp:coreProperties>
</file>