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иложение № 3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ПЕРЕДОВ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14.11.2014</w:t>
        <w:tab/>
        <w:t xml:space="preserve">                    </w:t>
        <w:tab/>
        <w:tab/>
        <w:t xml:space="preserve">                             </w:t>
        <w:tab/>
        <w:tab/>
        <w:t xml:space="preserve">                      № 95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довского сельского поселения Отрадн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йона» на 2015-2017 годы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 8 сентября  2014 года № 70 «Об утверждении Порядка принятия решений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hi-IN" w:bidi="hi-IN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«Молодежь Передовского сельского поселения Отрадненского района» на 2015-2017 годы 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Передов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Передов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А.Д.Руб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4.11.2014  № 95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 2015-2017 годы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Передовского сельского  поселения Отрадненск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 2015-2017 год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br/>
      </w:r>
    </w:p>
    <w:tbl>
      <w:tblPr>
        <w:tblW w:w="93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56"/>
      </w:tblGrid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Молодежь Передовского сельского  поселения Отрадненского района» на 2015-2017 годы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Передовским сельским   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 муниципальное автоном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ажданское и патриотическое воспитание, творческое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и духовно-нравственное развитие молодежи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экономической самостоятельности молодых граждан; организация трудового воспитания и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реализации молодежной политики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- 2017 годы в один этап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 из средств бюджета Передовского сельского    поселения Отрадненского района  на 2015-2017 годы 54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shd w:fill="FFFFFF" w:val="clear"/>
          <w:lang w:eastAsia="ru-RU"/>
        </w:rPr>
      </w:pPr>
      <w:bookmarkStart w:id="2" w:name="sub_1100"/>
      <w:bookmarkEnd w:id="2"/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Стратегия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авительства Российской Федерации от                    18 декабря 2006 года N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лавы администрации (губернатора) Краснодарского края от 11 октября 2013 г. N 115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ередов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12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«Молодежь Передовского сельского поселения Отрадненского района»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«Молодежь Передовского сельского поселения Отрадненского района»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ередо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7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ередовского сельского поселения Отрадненского района, а также за счет внебюджетных финансовых средств, привлеченных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44"/>
      <w:bookmarkStart w:id="10" w:name="sub_44"/>
      <w:bookmarkEnd w:id="1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36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из средств бюджета Передовского сельского  поселения Отрадненского района                             на 2015-2017 годы 540,0 тыс.рублей 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,0 тыс. рубле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1300"/>
      <w:bookmarkEnd w:id="1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300"/>
      <w:bookmarkStart w:id="13" w:name="sub_1300"/>
      <w:bookmarkEnd w:id="13"/>
    </w:p>
    <w:tbl>
      <w:tblPr>
        <w:tblW w:w="103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1146"/>
        <w:gridCol w:w="18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сфере молодёжной политики на территории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роприятия по организации работы летних дворовых площадок по месту жительст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плата труда специалисту   по делам молоде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риобретение призов для провед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ых мероприятий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СКО Передоского сельского посел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sub_1600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6. Механизм реализации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5" w:name="sub_1600"/>
      <w:bookmarkStart w:id="16" w:name="sub_1600"/>
      <w:bookmarkEnd w:id="1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униципальное автономное учреждение «СКО Передовского сельского поселения», подведомственное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77"/>
        <w:gridCol w:w="1093"/>
        <w:gridCol w:w="1134"/>
        <w:gridCol w:w="1134"/>
        <w:gridCol w:w="11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 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ередовского сельского поселения Отрадн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А.Д.Рубан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9:00Z</dcterms:created>
  <dc:creator>Titarenko</dc:creator>
  <dc:description/>
  <cp:keywords/>
  <dc:language>en-US</dc:language>
  <cp:lastModifiedBy>Финансист</cp:lastModifiedBy>
  <cp:lastPrinted>2014-11-28T08:39:00Z</cp:lastPrinted>
  <dcterms:modified xsi:type="dcterms:W3CDTF">2014-11-28T05:39:00Z</dcterms:modified>
  <cp:revision>5</cp:revision>
  <dc:subject/>
  <dc:title/>
</cp:coreProperties>
</file>