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9.2015</w:t>
      </w:r>
      <w:r>
        <w:rPr>
          <w:b/>
          <w:sz w:val="28"/>
          <w:szCs w:val="28"/>
        </w:rPr>
        <w:tab/>
        <w:t xml:space="preserve">                    </w:t>
        <w:tab/>
        <w:tab/>
        <w:t xml:space="preserve">                             </w:t>
        <w:tab/>
        <w:tab/>
        <w:t xml:space="preserve">                       </w:t>
      </w:r>
      <w:r>
        <w:rPr>
          <w:sz w:val="28"/>
          <w:szCs w:val="28"/>
        </w:rPr>
        <w:t>№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еред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Развитие сельского хозяйства и регулирование рынков сельскохозяйственной продукции, сырья и продовольствия в Перед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                                                   от 5 августа 2015 года № 88 «Об утверждении перечня муниципальных программ Передовского сельского поселения Отрадненского района»</w:t>
      </w:r>
      <w:r>
        <w:rPr>
          <w:color w:val="000000"/>
          <w:sz w:val="28"/>
          <w:szCs w:val="28"/>
        </w:rPr>
        <w:t xml:space="preserve">,               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7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 Утвердить муниципальную программу</w:t>
      </w:r>
      <w:r>
        <w:rPr>
          <w:color w:val="000000"/>
          <w:sz w:val="28"/>
          <w:szCs w:val="28"/>
          <w:lang w:eastAsia="ar-SA"/>
        </w:rPr>
        <w:t xml:space="preserve"> Передовского сельского поселения Отрадненского района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» </w:t>
      </w:r>
      <w:r>
        <w:rPr>
          <w:sz w:val="28"/>
          <w:szCs w:val="28"/>
          <w:lang w:eastAsia="ar-SA"/>
        </w:rPr>
        <w:t>на 2016-2018 годы  (прилагается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с 1 января 2016 год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постановление администрации Передовского сельского поселения Отрадненского района от 14 ноября 2014 года № 90 «Об утверждении  муниципальной программы Передовского сельского поселения Отрадненского района </w:t>
      </w: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»</w:t>
      </w:r>
      <w:r>
        <w:rPr>
          <w:sz w:val="28"/>
          <w:szCs w:val="28"/>
          <w:lang w:eastAsia="ar-SA"/>
        </w:rPr>
        <w:t xml:space="preserve"> 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(обнародовать) настоящее постановление в установлен-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 порядке 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4. Контроль  за  выполнением  настоящего   постановления  оставляю з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о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Постановление вступает в силу с 1 января 2016 года, но не ранее дня ег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ния (обнародования) и вступления в силу решения Совета Передовского  сельского  поселения   Отрадненского   района   «О    бюджет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на 2016 год» предусматривающего соответствующее финансирование в 2016 году муниципальной программы Передовского сельского поселения Отрадненского района  </w:t>
      </w: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»</w:t>
      </w:r>
      <w:r>
        <w:rPr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А.Д.Руб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овского 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8.09.2015 №  10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Передовском сельском поселении  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  «Развитие сельского хозяйства и регулирование рынков сельскохозяйственной продукции, сырья и продовольствия в Перед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ельского хозяйства и регулирование рынков сельскохозяйственной продукции, сырья и продовольствия в Передовском сельском поселении  Отрадненского район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Передовским сельским          поселением полномочий согласно Федерального Закона от 6 октября 2003 года             № 131 « 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 реализации муниципальной программы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 в один эта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финансирования из бюджета Передовского сельского поселения:                              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3,0 тыс.рублей, в том числ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6 год – 1,0 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1,0 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1,0 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1. Обоснование необходимости разработки муниципальной</w:t>
      </w:r>
    </w:p>
    <w:p>
      <w:pPr>
        <w:pStyle w:val="Style2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сокие цены на энергоносители, сельскохозяйственную технику, средства малой механизации, комбикорм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своевременность расчетов за реализованную продукцию перерабатывающими предприятиям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ения продажи населению птицы различных видов и пород через птицеводческие предприятия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муниципальной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Передов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условий для развития личных подсобных хозя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Сроки  реализации муниципальной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рассчитан на                            2016-2018 годы </w:t>
      </w:r>
      <w:r>
        <w:rPr>
          <w:sz w:val="28"/>
          <w:szCs w:val="28"/>
          <w:lang w:eastAsia="en-US"/>
        </w:rPr>
        <w:t>в один этап.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4.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муниципальной программы на 2016 - 2018 годы за счет средств бюджета Передовского сельского поселения составляет 3,0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 1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 1,0 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 1,0 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программы «Развитие сельского хозяйства и регулирование рынков сельскохозяйственной продукции, сырья и продовольствия в Передовском сельском поселении  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48"/>
        <w:gridCol w:w="1384"/>
        <w:gridCol w:w="1249"/>
        <w:gridCol w:w="950"/>
        <w:gridCol w:w="1058"/>
        <w:gridCol w:w="100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 по года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отдельные мероприятия муниципальных програ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 xml:space="preserve">Отрадненского района  в сфере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720"/>
        <w:rPr>
          <w:rFonts w:ascii="Times New Roman CYR" w:hAnsi="Times New Roman CYR" w:eastAsia="Calibri" w:cs="Times New Roman CYR"/>
          <w:strike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7.</w:t>
      </w:r>
      <w:bookmarkStart w:id="0" w:name="sub_700"/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 муниципальной программой осуществляет координатор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 муниципальной программы, ее согласование с координаторами подпрограмм, иными исполнителями отдельных мероприятий муниципально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 (мероприятий),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 (мероприятий), иных исполнителей отдельных мероприятий 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 (мероприятий),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ами (мероприятиями) осуществляют соответствующие координаторы подпрограмм (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(мероприятий)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 (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достижению целевых показателей подпрограммы (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ы о реализации подпрограммы (мероприятий)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,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 процентов и более эффективность реализации муниципальной программы признается высокой, при значении менее 80 процентов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Передов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Передов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А.Д.Рубанов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9:00Z</dcterms:created>
  <dc:creator>User2</dc:creator>
  <dc:description/>
  <cp:keywords/>
  <dc:language>en-US</dc:language>
  <cp:lastModifiedBy>Финансист</cp:lastModifiedBy>
  <cp:lastPrinted>2015-12-04T08:30:00Z</cp:lastPrinted>
  <dcterms:modified xsi:type="dcterms:W3CDTF">2015-12-04T05:31:00Z</dcterms:modified>
  <cp:revision>3</cp:revision>
  <dc:subject/>
  <dc:title>СОВЕТ МУНИЦИПАЛЬНОГО ОБРАЗОВАНИЯ ОТРАДНЕНСКИЙ РАЙОН</dc:title>
</cp:coreProperties>
</file>