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15                   </w:t>
        <w:tab/>
        <w:tab/>
        <w:t xml:space="preserve">                             </w:t>
        <w:tab/>
        <w:tab/>
        <w:t xml:space="preserve">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Перед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от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твердить муниципальную программу</w:t>
      </w:r>
      <w:r>
        <w:rPr>
          <w:color w:val="000000"/>
          <w:sz w:val="28"/>
          <w:szCs w:val="28"/>
          <w:lang w:eastAsia="ar-SA"/>
        </w:rPr>
        <w:t xml:space="preserve"> Передовского сельского поселения Отрадненского райо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Экономическое развитие и инновационная экономика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постановление администрации Передовского сельского поселения Отрадненского района от 14 ноября 2014 года № 91 «Об утверждении  муниципальной программы Передовского сельского поселения Отрадненского района </w:t>
      </w:r>
      <w:r>
        <w:rPr>
          <w:sz w:val="28"/>
          <w:szCs w:val="28"/>
        </w:rPr>
        <w:t xml:space="preserve">«Экономическое развитие и инновационная экономика в Передовском сельском поселении Отрадненского района» </w:t>
      </w:r>
      <w:r>
        <w:rPr>
          <w:sz w:val="28"/>
          <w:szCs w:val="28"/>
          <w:lang w:eastAsia="ar-SA"/>
        </w:rPr>
        <w:t>на 2015-2017 год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публикования (обнародования) и вступления в силу решения Совета Передовского  сельского  поселения   Отрадненского   района     «О    бюджете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</w:t>
      </w:r>
      <w:r>
        <w:rPr>
          <w:sz w:val="28"/>
          <w:szCs w:val="28"/>
        </w:rPr>
        <w:t>«Экономическое развитие и инновационная экономика в Передовском сельском поселении Отрадненского района»</w:t>
      </w:r>
      <w:r>
        <w:rPr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4"/>
        </w:rPr>
        <w:t xml:space="preserve">         </w:t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       А.Д.Рубанов</w:t>
      </w:r>
      <w:r>
        <w:rPr>
          <w:rFonts w:eastAsia="Lucida Sans Unicode"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8.09.2015 № 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и инновационная экономика в Передовск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Передовском сельском поселении Отрадненского район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Передовским </w:t>
                    <w:tab/>
                    <w:t>сельским          поселением  Отрадненского района полномочий согласно Федерального Закона от                                6 октября 2003 года № 131 «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 Передовского сельского поселения Отрадненского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формировании основных показателей социально - экономического развития Передовского сельского поселения Отрадненского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 товаров, оказание услуг, чистые налоги)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;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ередовского сельского поселения Отрадненского, осуществляющих инновационную деятельность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межрегиональный и международный рынки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благоприятных условий для государственной регистрации и постановки на учет граждан, ранее ведущих личные подсобные хозяйства, в качестве индивидуальных предпринимателей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граждан, занятых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едоставляемых услуг субъектами малого и среднего предпринимательст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муниципальной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Раздел 1. Обоснование необходимости разработки муниципальной 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муниципальной программы поддержки субъектов малого и среднего предпринимательства в Передов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омплексное решение задач развития малого и среднего предпринимательства в </w:t>
      </w:r>
      <w:r>
        <w:rPr>
          <w:sz w:val="28"/>
          <w:szCs w:val="28"/>
        </w:rPr>
        <w:t xml:space="preserve">Передовском сельском поселении Отрадненского района </w:t>
      </w:r>
      <w:r>
        <w:rPr>
          <w:rFonts w:eastAsia="Calibri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и задач планируются действия направленные на развитие субъектов малого и среднего бизне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убъектов малого и среднего предпринимательства Передовского сельского поселения Отрадненского района, осуществляющих инновационную деятель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16-2018 годы в один эта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4.Ресурсное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финансировании муниципальной программы на 2016 - 2018 годы за счет средств бюджета Передовского сельского поселения Отрадненского района  не предусмотр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программы «Экономическое развитие и инновационная экономика в Передовском сельском поселении Отрадненского района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6"/>
        <w:gridCol w:w="1384"/>
        <w:gridCol w:w="1249"/>
        <w:gridCol w:w="949"/>
        <w:gridCol w:w="1057"/>
        <w:gridCol w:w="10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-рования (тыс.руб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поддержка малого и среднего предпринимательства Передовского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г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7.</w:t>
      </w:r>
      <w:bookmarkStart w:id="0" w:name="sub_700"/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ередов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едовского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А.Д.Рубан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0:00Z</dcterms:created>
  <dc:creator>User2</dc:creator>
  <dc:description/>
  <dc:language>en-US</dc:language>
  <cp:lastModifiedBy>Финансист</cp:lastModifiedBy>
  <cp:lastPrinted>2015-10-09T15:50:00Z</cp:lastPrinted>
  <dcterms:modified xsi:type="dcterms:W3CDTF">2015-10-12T05:20:00Z</dcterms:modified>
  <cp:revision>2</cp:revision>
  <dc:subject/>
  <dc:title>СОВЕТ МУНИЦИПАЛЬНОГО ОБРАЗОВАНИЯ ОТРАДНЕНСКИЙ РАЙОН</dc:title>
</cp:coreProperties>
</file>