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АДМИНИСТРАЦИЯ  ПЕРЕДО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8.09.2015                   </w:t>
        <w:tab/>
        <w:tab/>
        <w:t xml:space="preserve">                             </w:t>
        <w:tab/>
        <w:tab/>
        <w:t xml:space="preserve">                     № 110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Развитие культуры в Передовском сельском поселении  Отраднен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  <w:lang w:eastAsia="ru-RU"/>
        </w:rPr>
        <w:t xml:space="preserve">,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sz w:val="28"/>
          <w:szCs w:val="28"/>
        </w:rPr>
        <w:t>«Развитие культуры в Передовском сельском поселении Отрадненского района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становление администрации Передовского сельского поселения Отрадненского района от 14 ноября 2014 года № 93 «Об утверждении 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в Передовском сельском поселении Отрадненского района» на 2015-2017 год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Передовского сельского поселения Отрадненского района от 22 июня 2015 года № 63 «О внесении изменений в постановление от 14.11.2014 года № 93 «Об утверждении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культуры в Передовском сельском поселении Отрадненского района» </w:t>
      </w:r>
      <w:r>
        <w:rPr>
          <w:color w:val="000000"/>
          <w:sz w:val="28"/>
          <w:szCs w:val="28"/>
        </w:rPr>
        <w:t xml:space="preserve"> на 2015 -2017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«Развитие культуры в Передовском сельском поселении Отрадненского район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А.Д.Р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09.2015 № 110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 в Передовско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Отрадненского района»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культуры в Передовском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Отрадненского района»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в Передовском сельском поселении  Отрадненского район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ередовским </w:t>
              <w:tab/>
              <w:t>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color w:val="002339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ередовского сельского поселения для всех категорий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 и технологическое совершенствование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муниципального  автономного  учреждения культуры   Передовского сельского поселе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Style2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 в муниципальном автономном учреждении культуры и искусства Передовского 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- 2018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4 410,0 тыс. руб. из средств местного бюджета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6 год – 1 470,0 тыс. руб.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7 год – 1 470,0 тыс. руб.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8 год – 1 470,0 тыс. руб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ередовского сельского поселения Отрадненского района осуществляют деятельность 1 (одно) учреждение культуры: МАУ «СКО Передовского сельского поселения». В учреждении работают всего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ь  и основные задачи муниципальной программы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/>
        <w:t>развитие и реализация культурного и духовного потенциала каждой личности;</w:t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1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-повышение эффективности муниципального управления в сфере культуры Передовского сельского поселения.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ый анализ кадрового состояния отрасли культуры Передовского сельского поселения (периодичность проведения-2 раза в год)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ередовского  сельского поселения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ередовского сельского поселения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е материально-технической базы учреждений культуры Перед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дел 3. Сроки реализации муниципальной мероприятия</w:t>
            </w:r>
          </w:p>
          <w:p>
            <w:pPr>
              <w:pStyle w:val="Style2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16 – 2018 годы в один этап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боснование ресурсного обеспечен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инансирование мероприятий муниципальной программы предусматривается осуществлять за счет средств бюджета  Передовского сельского поселения Отрадненского района. Объем финансовых ресурсов, предусмотренных на реализацию муниципальной программы, составляет                4 410,0  тыс. руб. из средств местного бюджета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70,0 тыс. руб.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0,0 тыс. руб.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 – 1470,0  тыс. руб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ередовском сельском поселении Отрадненского района» состоит из  следующих мероприяти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276"/>
        <w:gridCol w:w="1701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6282F"/>
              </w:rPr>
              <w:t xml:space="preserve">Мероприятие 1: «Кадровое обеспечение сферы культуры и искусства Передовского сельского поселения Отрадн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21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  <w:t xml:space="preserve">Кадровое обеспечение сферы культуры и искусства Передовского сельского поселения Отрадн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26282F"/>
              </w:rPr>
            </w:pPr>
            <w:r>
              <w:rPr>
                <w:b/>
              </w:rPr>
              <w:t>Мероприятие 2: «Поддержка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Обеспечение деятельности муниципальных  учреждений отрасли «Культура, искусство и кинематография» Передовского сельского поселения Отрадненского района по предоставлению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color w:val="26282F"/>
              </w:rPr>
              <w:t xml:space="preserve"> </w:t>
            </w:r>
            <w:r>
              <w:rPr>
                <w:color w:val="26282F"/>
              </w:rPr>
              <w:t>«</w:t>
            </w:r>
            <w:r>
              <w:rPr/>
              <w:t xml:space="preserve"> </w:t>
            </w:r>
            <w:r>
              <w:rPr>
                <w:color w:val="26282F"/>
              </w:rPr>
              <w:t xml:space="preserve">Компенсация расходов на оплату жилых помещений, отопления и освещения работникам государственных и муниципальных  автономных учреждений, проживающих и работающих в сельской мест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38,9</w:t>
            </w:r>
          </w:p>
          <w:p>
            <w:pPr>
              <w:pStyle w:val="Style21"/>
              <w:jc w:val="center"/>
              <w:rPr/>
            </w:pPr>
            <w:r>
              <w:rPr/>
              <w:t>38,9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«Комплектование книжных фондов библиотек 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6282F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Style21"/>
        <w:ind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Style21"/>
        <w:ind w:firstLine="708"/>
        <w:jc w:val="both"/>
        <w:rPr/>
      </w:pPr>
      <w:r>
        <w:rPr>
          <w:b/>
          <w:color w:val="26282F"/>
          <w:sz w:val="28"/>
          <w:szCs w:val="28"/>
        </w:rPr>
        <w:t xml:space="preserve">Мероприятие 1: «Кадровое обеспечение сферы культуры Передовского сельского поселения Отрадненского района»                                      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ередов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>Последовательная реализация  мероприятия позволит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.</w:t>
      </w:r>
    </w:p>
    <w:p>
      <w:pPr>
        <w:pStyle w:val="Style21"/>
        <w:spacing w:before="0" w:after="0"/>
        <w:ind w:firstLine="708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  Передовского сельского поселения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21"/>
        <w:ind w:firstLine="708"/>
        <w:jc w:val="both"/>
        <w:rPr/>
      </w:pPr>
      <w:r>
        <w:rPr>
          <w:color w:val="26282F"/>
          <w:sz w:val="28"/>
          <w:szCs w:val="28"/>
        </w:rPr>
        <w:t xml:space="preserve">Учреждение культуры Передовского сельского поселения адаптируется к изменившимся социально-экономическим процессам, внедряет новые формы обслуживания, расширяет диапазон предоставляемых населению услуг, учится самостоятельно зарабатывать дополнительные средства.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руководители хоровых коллективов, баянисты, культорганизаторы и др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оприятие 2: «Поддержка учреждений культуры»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 xml:space="preserve">«Обеспечение деятельности муниципальных учреждений отрасли «Культура, искусство и кинематография» по предоставлению муниципальных услуг» </w:t>
      </w:r>
    </w:p>
    <w:p>
      <w:pPr>
        <w:pStyle w:val="Style21"/>
        <w:ind w:right="-284" w:firstLine="708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ередовского сельского поселения для всех категорий потребителей</w:t>
      </w:r>
    </w:p>
    <w:p>
      <w:pPr>
        <w:pStyle w:val="Style21"/>
        <w:jc w:val="both"/>
        <w:rPr/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ого  автономного учреждения культуры Передовского сельского поселения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автономном учреждении культуры и искусства Передовского сельского поселения.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автономные учреждения отрасли "Культура, искусство и кинематография»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ого автономного учреждения отрасли участвует 13 человек. </w:t>
      </w:r>
    </w:p>
    <w:p>
      <w:pPr>
        <w:pStyle w:val="Style21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 автономным учреждением  составлены и утверждены план мероприятий «дорожная карта».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ого автономного учреждения культуры и искусства Передовского сельского поселения существует ряд проблем, негативно влияющих на качество услуг и снижающих темпы его дальнейшего развития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 и муниципальных  автоном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708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 xml:space="preserve">«Компенсация расходов на оплату жилых помещений, отопления и освещения работникам государственных и муниципальных  автономных учреждений, проживающих и работающих в сельской местности </w:t>
      </w:r>
    </w:p>
    <w:p>
      <w:pPr>
        <w:pStyle w:val="Style21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ab/>
      </w:r>
      <w:r>
        <w:rPr>
          <w:sz w:val="28"/>
          <w:szCs w:val="28"/>
          <w:lang w:eastAsia="ru-RU"/>
        </w:rPr>
        <w:t>1.Цели и задачи мероприятия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еры социальной поддержки работникам муниципальных  автономных учреждений культур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пенсация расходов на оплату жилых помещений, отопления и освещения  работникам государственных и муниципальных автономных учреждений, проживающих и работающих в сельской местности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.</w:t>
      </w:r>
    </w:p>
    <w:p>
      <w:pPr>
        <w:pStyle w:val="Style21"/>
        <w:snapToGrid w:val="false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26282F"/>
          <w:sz w:val="28"/>
          <w:szCs w:val="28"/>
        </w:rPr>
        <w:t>Комплектование книжных фондов библиотек  муниципального образования»</w:t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1"/>
        <w:ind w:firstLine="708"/>
        <w:jc w:val="both"/>
        <w:rPr>
          <w:sz w:val="28"/>
        </w:rPr>
      </w:pPr>
      <w:r>
        <w:rPr>
          <w:sz w:val="28"/>
        </w:rPr>
        <w:t xml:space="preserve">улучшение материально – технической базы Сельских библиотек, организация рабочего места;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sz w:val="28"/>
        </w:rPr>
        <w:t>использование  информационных технологий для улучшения  обслуживания пользователей, библиотеки,  привлечение новых читателей: расширение доступа различных категорий населения Передовского сельского поселения Отрадненского района к достижениям культуры, искусства и кинематографии и информационным  ресурсам через деятельность библиотек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Normal"/>
        <w:suppressAutoHyphens w:val="false"/>
        <w:ind w:left="-102" w:firstLine="810"/>
        <w:jc w:val="both"/>
        <w:rPr>
          <w:color w:val="26282F"/>
          <w:sz w:val="28"/>
          <w:szCs w:val="28"/>
        </w:rPr>
      </w:pPr>
      <w:r>
        <w:rPr>
          <w:sz w:val="28"/>
          <w:szCs w:val="22"/>
          <w:lang w:eastAsia="ru-RU"/>
        </w:rPr>
        <w:t>становление и развитие в поселении Библиотек как информационных, образовательных и культурных  центров внедрение информационных технологий в процессы создания и распространения  культурных благ, формирование информационных сетей в сфере культуры  улучшение  технологической оснащенности библиотек.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sz w:val="28"/>
          <w:szCs w:val="22"/>
          <w:lang w:eastAsia="ru-RU"/>
        </w:rPr>
        <w:t>Практически вся накопленная человечеством информация зафиксирована сегодня в печатной  форме. Главным средством хранения и доступа к информации стали библиотек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сновным законом цивилизованного информационного общества является обеспечение доступности информации всем его членам, в том числе через создание единого информационного пространства страны и мира в целом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настоящее время именно библиотеки, как социальные институты, располагающие наибольшими информационными ресурсами и кадровым потенциалом, обязаны реализовывать право каждого человека на получение люб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 учетом интересов и потребностей жителей поселения планируется развивать библиотечную систему, укреплять и оснащать  материально-  техническую  базу библиотек, внедрять новые модификации муниципальных библиотек, укреплять их как многофункциональные информационные, образовательные, культурно-досуговые центры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21"/>
        <w:jc w:val="both"/>
        <w:rPr>
          <w:rFonts w:eastAsia="Calibri"/>
          <w:sz w:val="22"/>
          <w:szCs w:val="22"/>
          <w:lang w:eastAsia="en-US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 и муниципальных  автоном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Отрадненского района 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автономным учреждением «Социально-культурное объединение  Передовского сельского поселения» муниципальной программы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 в Передовском сельском поселении 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60"/>
        <w:gridCol w:w="1275"/>
        <w:gridCol w:w="1418"/>
        <w:gridCol w:w="1417"/>
        <w:gridCol w:w="1418"/>
        <w:gridCol w:w="142"/>
        <w:gridCol w:w="1701"/>
        <w:gridCol w:w="1275"/>
      </w:tblGrid>
      <w:tr>
        <w:trPr>
          <w:trHeight w:val="1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Организация культурно-досуговых мероприятий и кинообслуживание населения Передовского сельского поселения 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6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посещени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ab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25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рганизация библиотечно-информационного обслуживания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выданн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7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tabs>
          <w:tab w:val="clear" w:pos="708"/>
          <w:tab w:val="left" w:pos="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Механизм реализации муниципальной программы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МАУ «СКО Передовского сельского поселения», которая в процессе реализации муниципальной программ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ого муниципального автономного учреждения Перед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 муниципальной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муниципальной 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оординатор в процессе реализации муниципальной программы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ает в установленном порядке договоры с  муниципальным автономным учреждением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: муниципальное  автономное учреждение «Социальное-культурное объединение Передовского сельского поселения»;</w:t>
        <w:tab/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о муниципа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и целевые индикаторы</w:t>
      </w:r>
    </w:p>
    <w:tbl>
      <w:tblPr>
        <w:tblW w:w="1005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>
          <w:trHeight w:val="1762" w:hRule="atLeast"/>
        </w:trPr>
        <w:tc>
          <w:tcPr>
            <w:tcW w:w="10050" w:type="dxa"/>
            <w:tcBorders/>
          </w:tcPr>
          <w:p>
            <w:pPr>
              <w:pStyle w:val="Style21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0"/>
              <w:gridCol w:w="3963"/>
              <w:gridCol w:w="707"/>
              <w:gridCol w:w="1558"/>
              <w:gridCol w:w="1557"/>
              <w:gridCol w:w="1496"/>
            </w:tblGrid>
            <w:tr>
              <w:trPr>
                <w:trHeight w:val="11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      изм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8 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среднемесячной заработной платы работников муниципальных учреждений культуры п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шению к предыдущему году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12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Зарегистрировано пользователей библиотек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69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Посещаемость библиотеки               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чел           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293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296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       А.Д.Руб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1" w:hRule="atLeast"/>
        </w:trPr>
        <w:tc>
          <w:tcPr>
            <w:tcW w:w="10050" w:type="dxa"/>
            <w:tcBorders/>
          </w:tcPr>
          <w:p>
            <w:pPr>
              <w:pStyle w:val="Style2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2:00Z</dcterms:created>
  <dc:creator>8</dc:creator>
  <dc:description/>
  <dc:language>en-US</dc:language>
  <cp:lastModifiedBy>Финансист</cp:lastModifiedBy>
  <cp:lastPrinted>2015-10-09T16:00:00Z</cp:lastPrinted>
  <dcterms:modified xsi:type="dcterms:W3CDTF">2015-10-12T05:22:00Z</dcterms:modified>
  <cp:revision>2</cp:revision>
  <dc:subject/>
  <dc:title/>
</cp:coreProperties>
</file>