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110" w:leader="none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 28.09.2015                    </w:t>
        <w:tab/>
        <w:tab/>
        <w:t xml:space="preserve">                             </w:t>
        <w:tab/>
        <w:tab/>
        <w:t xml:space="preserve">                      № 112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Молодежь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еред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района» 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3174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5 августа 2015 № 88 «Об утверждении перечня муниципальных программ Передовского сельского поселения Отрадненского района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Утвердить   муниципальную  программ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  Передовского  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 Передовского сельского поселения Отрадненского  района» </w:t>
      </w:r>
      <w:r>
        <w:rPr>
          <w:rFonts w:cs="Times New Roman" w:ascii="Times New Roman" w:hAnsi="Times New Roman"/>
          <w:kern w:val="0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Признать утратившим силу с 1 января 2016 года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постановление администрации Передовского сельского поселения Отрадненского района от 14 ноября 2014 года № 95 «Об утверждении  муниципальной программы «Молодежь Передовского сельского поселения Отрадненского района» на 2015-2018 годы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Опубликовать (обнародовать) настоящее постановление в установлен-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 Контроль  за  исполнением  настоящего   постановления  оставляю за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обой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.Постановление вступает в силу с 1 января 2016 года, но не ранее дня его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публикования (обнародования) и вступления в силу решения Совета Передовского  сельского  поселения   Отрадненского   района   «О    бюдж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ередовского сельского поселения Отрадненского района на 2016 год» предусматривающего соответствующее финансирование в 2016 году муниципальной программы Передовского сельского поселения Отрадненского района  «Молодежь Передовского сельского поселения Отрадненского района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kern w:val="0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редов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А.Д.Руб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дов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.09.2015 № 112</w:t>
      </w:r>
    </w:p>
    <w:p>
      <w:pPr>
        <w:pStyle w:val="Normal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Передовского сельского поселения Отраднен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Молодежь Передовского сельского  поселения Отрадненского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br/>
      </w:r>
    </w:p>
    <w:tbl>
      <w:tblPr>
        <w:tblW w:w="93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56"/>
      </w:tblGrid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«Молодежь Передовского сельского  поселения Отрадненского района» 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Передовским сельским         поселением Отрадненского района полномочий согласно Федерального Закона от 6 октября 2003 года № 131 «Об общих принципах организации местного самоуправления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, муниципальное автономное учреждение «Социальное культурное объединение Передовского сельского поселения»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Передовского сельского поселения Отрадненского район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ражданское и патриотическое воспитание, творческое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и духовно-нравственное развитие молодежи пос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экономической самостоятельности молодых граждан; организация трудового воспитания и занят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реализации молодежной политики 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- 2018 годы в один этап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муниципальной программы    из средств бюджета Передовского сельского    поселения Отрадненского района  на 2016-2018 годы 54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8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shd w:fill="FFFFFF" w:val="clear"/>
          <w:lang w:eastAsia="ru-RU"/>
        </w:rPr>
      </w:pPr>
      <w:bookmarkStart w:id="2" w:name="sub_1100"/>
      <w:bookmarkEnd w:id="2"/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Стратегия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равительства Российской Федерации от                    18 декабря 2006 года №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главы администрации (губернатора) Краснодарского края от 11 октября 2013 г. № 115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Передовском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12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«Молодежь Передовского сельского поселения Отрадненского района»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«Молодежь Передовского сельского поселения Отрадненского района»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Передов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Передов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2"/>
      <w:bookmarkEnd w:id="6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/>
      </w:pPr>
      <w:bookmarkStart w:id="7" w:name="sub_29"/>
      <w:bookmarkEnd w:id="7"/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6 по 2018 годы в один эта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29"/>
      <w:bookmarkEnd w:id="8"/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ередовского сельского поселения Отрадненского района, а также за счет внебюджетных финансовых средств, привлеченных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44"/>
      <w:bookmarkStart w:id="10" w:name="sub_44"/>
      <w:bookmarkEnd w:id="1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36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муниципальной программы   из средств бюджета Передовского сельского  поселения Отрадненского района                             на 2016-2018 годы 540,0 тыс.рублей 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80,0 тыс. рубле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ередовского сельского поселения Отрадненского района на соответствующий финансовый год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sub_1300"/>
      <w:bookmarkEnd w:id="1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5. Перечень 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sub_1300"/>
      <w:bookmarkStart w:id="13" w:name="sub_1300"/>
      <w:bookmarkEnd w:id="13"/>
    </w:p>
    <w:tbl>
      <w:tblPr>
        <w:tblW w:w="101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0"/>
        <w:gridCol w:w="1275"/>
        <w:gridCol w:w="993"/>
        <w:gridCol w:w="850"/>
        <w:gridCol w:w="851"/>
        <w:gridCol w:w="850"/>
        <w:gridCol w:w="1146"/>
        <w:gridCol w:w="15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сфере молодёжной политики на территории Передовского сельского поселения Отрадненского район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роприятия по организации работы летних дворовых площадок по месту жительств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плата труда специалисту   по делам молодеж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риобретение призов для провед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ных мероприятий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ередо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СКО Передоского сельского поселе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формирование здорового образа жизни молодежи поселения</w:t>
            </w:r>
          </w:p>
        </w:tc>
      </w:tr>
      <w:tr>
        <w:trPr/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4" w:name="sub_1600"/>
      <w:bookmarkStart w:id="15" w:name="sub_1600"/>
      <w:bookmarkEnd w:id="15"/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>
          <w:rFonts w:eastAsia="Calibri" w:cs="Times New Roman CYR" w:ascii="Times New Roman CYR" w:hAnsi="Times New Roman CYR"/>
          <w:b/>
          <w:kern w:val="0"/>
          <w:sz w:val="28"/>
          <w:szCs w:val="28"/>
          <w:lang w:eastAsia="en-US"/>
        </w:rPr>
        <w:t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Отрадненского района  в сфере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kern w:val="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 автономным учреждением «Социально-культурное объединение  Передовского сельского поселения» муниципальной программы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Передовского сельского поселения Отрадненского района»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>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ab/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992"/>
        <w:gridCol w:w="1086"/>
        <w:gridCol w:w="48"/>
        <w:gridCol w:w="1559"/>
        <w:gridCol w:w="1559"/>
        <w:gridCol w:w="1418"/>
        <w:gridCol w:w="142"/>
        <w:gridCol w:w="1275"/>
        <w:gridCol w:w="426"/>
        <w:gridCol w:w="1417"/>
      </w:tblGrid>
      <w:tr>
        <w:trPr>
          <w:trHeight w:val="154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аименование услуги (работы), показателя объема (качества) услуги (работы), мероприят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Значение показателя объема (качества) услуги (работы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 xml:space="preserve">Расходы местного бюджета 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чере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-й год план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2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чередной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728" w:hanging="0"/>
              <w:jc w:val="lef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роведение мероприятий в сфере молодёжной политики</w:t>
            </w:r>
          </w:p>
        </w:tc>
      </w:tr>
      <w:tr>
        <w:trPr>
          <w:trHeight w:val="229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3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80</w:t>
            </w:r>
          </w:p>
        </w:tc>
      </w:tr>
      <w:tr>
        <w:trPr>
          <w:trHeight w:val="339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4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0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7. Механизм реализации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6" w:name="sub_1600"/>
      <w:bookmarkStart w:id="17" w:name="sub_1600"/>
      <w:bookmarkEnd w:id="1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Передов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униципальное автономное учреждение «СКО Передовского сельского поселения», подведомственное администрации Передов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08" w:after="108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 Оценка  социально-экономической эффективности  программы и целевые индикаторы</w:t>
      </w:r>
    </w:p>
    <w:p>
      <w:pPr>
        <w:pStyle w:val="Normal"/>
        <w:spacing w:before="108" w:after="10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: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77"/>
        <w:gridCol w:w="1093"/>
        <w:gridCol w:w="1134"/>
        <w:gridCol w:w="1134"/>
        <w:gridCol w:w="11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 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Передовского сельского поселения Отрадне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-патриотических клубов (центров, учреждений) и поисковых общественных организаций,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лонтеров в поселе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олодых людей, участвующих в краевых конкурсах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клубов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                                                                            А.Д.Рубано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6:00Z</dcterms:created>
  <dc:creator>Titarenko</dc:creator>
  <dc:description/>
  <cp:keywords/>
  <dc:language>en-US</dc:language>
  <cp:lastModifiedBy>Финансист</cp:lastModifiedBy>
  <cp:lastPrinted>2015-12-08T14:22:00Z</cp:lastPrinted>
  <dcterms:modified xsi:type="dcterms:W3CDTF">2015-12-08T11:22:00Z</dcterms:modified>
  <cp:revision>3</cp:revision>
  <dc:subject/>
  <dc:title/>
</cp:coreProperties>
</file>