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28.09.2015                </w:t>
        <w:tab/>
        <w:tab/>
        <w:t xml:space="preserve">                             </w:t>
        <w:tab/>
        <w:tab/>
        <w:t xml:space="preserve">                            № 113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 xml:space="preserve">ст-ца Передовая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    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остановление администрации Передовского сельского поселения Отрадненского района от 14 ноября 2014 года № 88 «Об утверждении 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на 2015-2017 годы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Передовского сельског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я Отрадненского района                                                   А.Д.Рубан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09.2015 № 113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5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Социальная поддержка граждан Передовского сельского поселения Отрадненского  района»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ервичной ветеранской организации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 сельского поселения Отрадненского района, при этом формирование партнерских отношений между органами государственной и муниципальной власти и ветеранскими организациями, оказание социальной поддержк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активной деятельности Совета ветеранов первичной ветеранской организации Передовского сельского поселения Отрадненского района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 в один этап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 из средств бюджета Передовского сельского    поселения Отрадненского района   на 2016-2018 годы -6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,0 тыс. рублей.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6282F"/>
          <w:sz w:val="10"/>
          <w:szCs w:val="10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1100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Эффективность выполнения настоящей муниципальной программы полностью зависит от экономического и социального развития Отрадненского района, взаимодействия поселения 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ервичная организация ветеранов </w:t>
      </w:r>
      <w:r>
        <w:rPr>
          <w:rFonts w:cs="Times New Roman" w:ascii="Times New Roman" w:hAnsi="Times New Roman"/>
          <w:kern w:val="0"/>
          <w:sz w:val="28"/>
          <w:szCs w:val="24"/>
        </w:rPr>
        <w:t>(пенсионеров, инвалидов) войны, труда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ооруженных Сил и правоохранительных орга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ередовского сельского поселения, которая содействует в улучшении социального положения ветеранов, пенсионеров, инвалидов, малоимущих граждан, привлечении их к участию в патриотическом воспитании молодежи, передаче ей лучших традиций в труде и служении Отечеству, мероприятиях по обеспечению надлежащего содержания воинских захоронений, памятников, обелисков, мемориальных досок, созданию музеев боевой и трудовой слав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дна из основных задач настоящей муниципальной программы  – социальная, материальная поддержка ветеранов войны и труда, 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максимальное использование ее потенциала, так как ветеранская организация  объединяет наиболее многочисленную и активную часть населения района с большим опытом работы, авторитетом и значительным влияни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ервичная организация ветеранов (пенсионеров, инвалидов) войны, труда, Вооруженных Сил и правоохранительных органов Передовского сельского поселения  Отрадненского района является партнером при принятии властных решений, а с другой стороны – проводником обратной  связи с властью, что дает возможность властным структурам реагировать на предложения и  замечания населения района и вносить коррективы в нормативн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Таким образом,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.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b/>
          <w:b/>
          <w:bCs/>
          <w:color w:val="26282F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повышение степени социальной защиты ветеранов и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улучшение морально-психологического климата в поселении, путем формирования общественного мнения о социальном статусе ветеранов Великой Отечественной войны, тружеников тыла, пенсионеров, инвалидов и инвалидов по зр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создание условий воспитания у молодежи чувства патриотизма к своему поселению, кра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ъединение усилий органов власти, общественных организаций в формировании у населения позитивного отношения к проблемам ветеранов, инвалидов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и вовлечение граждан в эту деятельност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ероприятия  муниципальной программы предусматривают поддержку администрацией  Передовского сельского поселения Отрадненского района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й 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пешное выполнение настоящей  муниципальной программы будет способствовать повышению уровня жизни пенсионеров и активности ветеран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9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редовского сельского поселения Отрадненского района, а также за счет внебюджетных финансовых средств, привлеченных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4"/>
      <w:bookmarkStart w:id="6" w:name="sub_44"/>
      <w:bookmarkEnd w:id="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из средств бюджета Передовского сельского  поселения Отрадненского района                             на 2016-2018 годы 6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300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300"/>
      <w:bookmarkStart w:id="9" w:name="sub_1300"/>
      <w:bookmarkEnd w:id="9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275"/>
        <w:gridCol w:w="993"/>
        <w:gridCol w:w="850"/>
        <w:gridCol w:w="851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Мероприятие 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приобретение подарк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иобретение ритуальных вен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, приобретение канцтоваров для обеспечения деятельности первичной организации ветер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ьготная подписка на газету «Сельская жизнь» малоимущим пенсионерам, ветеран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редовского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</w:r>
      <w:bookmarkStart w:id="10" w:name="sub_1600"/>
      <w:bookmarkStart w:id="11" w:name="sub_1600"/>
      <w:bookmarkEnd w:id="11"/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2670" w:leader="none"/>
        </w:tabs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strike/>
          <w:kern w:val="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/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</w:t>
      </w:r>
      <w:r>
        <w:rPr>
          <w:rFonts w:cs="Times New Roman" w:ascii="Times New Roman" w:hAnsi="Times New Roman"/>
          <w:sz w:val="28"/>
          <w:szCs w:val="28"/>
        </w:rPr>
        <w:t>Совет ветеранов первичной ветеранской организ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sub_1701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sub_1701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ервичной организацией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, пенсионеров, малоимущих граждан, подписанных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90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А.Д.Руб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7:00Z</dcterms:created>
  <dc:creator>Titarenko</dc:creator>
  <dc:description/>
  <cp:keywords/>
  <dc:language>en-US</dc:language>
  <cp:lastModifiedBy>Финансист</cp:lastModifiedBy>
  <cp:lastPrinted>2015-12-04T08:35:00Z</cp:lastPrinted>
  <dcterms:modified xsi:type="dcterms:W3CDTF">2015-12-04T05:36:00Z</dcterms:modified>
  <cp:revision>3</cp:revision>
  <dc:subject/>
  <dc:title/>
</cp:coreProperties>
</file>