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оселения ОТРАДНЕН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7.12.2015</w:t>
        <w:tab/>
        <w:tab/>
        <w:tab/>
        <w:t xml:space="preserve">                                                                   № 14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-ца Передов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предоставляемых администрацией Пере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района с элементами межведом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риказом управления информатизации и связи Краснодарского края от 8 августа 2012 года № 60 «Об утверждении перечня документов (сведений), находящихся распоряжении органов исполнительной власти, необходимых для предоставления государственных услуг Краснодарского края, предоставляемых в рамках межведомственного взаимодействия» (с измене-ниями и дополнениями)  п о с т а н о в л я ю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слуг, предоставляемых администрацией Передовского сельского поселения Отрадненского района с элементами межведомственного взаимодействия (приложени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Юристу администрации Передовского сельского поселения Отрадненского района Г.А. Мельник обнародовать настоящее постановление в специальных местах для обнародования муниципальных правовых актов, а также разместить  на официальном сайте Передовского сельского поселения Отрадненского района в информационно - 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spacing w:lineRule="atLeast" w:line="100" w:before="0" w:after="2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А.Д. Рубан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41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сельского поселения Отрадненского район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17.12.2015 №143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  <w:szCs w:val="28"/>
        </w:rPr>
        <w:t>Перед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Отрадненского района с элемен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ведомственного взаимодействия</w:t>
      </w:r>
      <w:bookmarkStart w:id="2" w:name="sub_100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0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5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0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граждан, имеющих трё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 в аренду  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х трё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 сооружения, в собственность, аренду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ом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хемы расположения земельного участка  или земельных участков на кадастровом плане территории  </w:t>
            </w:r>
          </w:p>
        </w:tc>
      </w:tr>
      <w:tr>
        <w:trPr>
          <w:trHeight w:val="8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 перераспределении земель  и (или) земельных участков, находящихся в государственной 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 муниципальной собственности без предоставления земельного участка и установления сервитута</w:t>
            </w:r>
          </w:p>
        </w:tc>
      </w:tr>
      <w:tr>
        <w:trPr>
          <w:trHeight w:val="8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 пользования земельным участком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ереустройства и (или) перепланировки  жилого помещения 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Передовског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</w:r>
      <w:bookmarkStart w:id="3" w:name="sub_1005"/>
      <w:r>
        <w:rPr>
          <w:rFonts w:cs="Times New Roman" w:ascii="Times New Roman" w:hAnsi="Times New Roman"/>
          <w:sz w:val="28"/>
          <w:szCs w:val="28"/>
        </w:rPr>
        <w:tab/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Г.А. Мельник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Style21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6:00Z</dcterms:created>
  <dc:creator>user</dc:creator>
  <dc:description/>
  <dc:language>en-US</dc:language>
  <cp:lastModifiedBy>ДелоПро</cp:lastModifiedBy>
  <cp:lastPrinted>2015-12-22T11:17:00Z</cp:lastPrinted>
  <dcterms:modified xsi:type="dcterms:W3CDTF">2015-12-2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