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от 05.08.2015                  </w:t>
        <w:tab/>
        <w:t xml:space="preserve">     </w:t>
        <w:tab/>
        <w:tab/>
        <w:t xml:space="preserve">                                                       № 87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/>
        <w:t>ст-ца Передовая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 Пере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Федерального закона от 7 февраля 2011 года      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5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color w:val="000000"/>
          <w:sz w:val="28"/>
          <w:szCs w:val="28"/>
        </w:rPr>
        <w:t xml:space="preserve"> Федерального закона                    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Федерального закона                   от 7 мая 2013 года № 104-ФЗ «О внесении изменен</w:t>
      </w:r>
      <w:r>
        <w:rPr>
          <w:sz w:val="28"/>
          <w:szCs w:val="28"/>
        </w:rPr>
        <w:t>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58, 64</w:t>
        </w:r>
      </w:hyperlink>
      <w:r>
        <w:rPr>
          <w:color w:val="000000"/>
          <w:sz w:val="28"/>
          <w:szCs w:val="28"/>
        </w:rPr>
        <w:t xml:space="preserve"> Устава Передовского сельского поселения Отрадненского района и в целях повышения эффективности  решения задач социально-экономического развития Передовского сельского поселения Отрадненского района, повышения результативности расходов бюджета поселения  </w:t>
      </w:r>
      <w:r>
        <w:rPr>
          <w:color w:val="000000"/>
          <w:spacing w:val="2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</w:t>
      </w:r>
      <w:r>
        <w:rPr>
          <w:sz w:val="28"/>
          <w:szCs w:val="28"/>
        </w:rPr>
        <w:t>тия решения о разработке, формирования, реализации и оценки эффективности реализации муниципальных программ    Передовского сельского поселения Отрадне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Передовского сельского поселения Отрадненского района от 8 сентября                  2014 года № 70 «Об утверждении Порядка принятия решений о разработке, формирования, реализации и оценки эффективности реализации муниципальных  программ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(обнародовать) настоящее постановление в районной газете «Сельская жизнь» и разместить в сети Интернет на официальном сайте   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</w:t>
        <w:tab/>
        <w:tab/>
        <w:t xml:space="preserve">   </w:t>
        <w:tab/>
        <w:tab/>
        <w:tab/>
        <w:tab/>
        <w:t xml:space="preserve">             </w:t>
      </w:r>
      <w:r>
        <w:rPr/>
        <w:t xml:space="preserve"> А.Д.Руба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        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5 № 87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 муниципальных программ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ринятия решений о разработке, формировании и сроках реализации муниципальных программ Передовского сельского поселения Отрадненского района (далее - Порядок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Основные понятия и термины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рядке использу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муниципальная программа  Передовского сельского поселения Отрадненского района  (далее Программа)</w:t>
      </w:r>
      <w:r>
        <w:rPr>
          <w:sz w:val="28"/>
          <w:szCs w:val="28"/>
        </w:rPr>
        <w:t xml:space="preserve"> - увязанный по задачам, ресурсам, срокам осуществления комплекса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обеспечивающим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подпрограмма (мероприятия)</w:t>
      </w:r>
      <w:r>
        <w:rPr>
          <w:sz w:val="28"/>
          <w:szCs w:val="28"/>
        </w:rPr>
        <w:t xml:space="preserve">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- администрация Передов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- специалист, в компетенции которого находится вопрос, регулируемый разрабатываемой Программой; является ответственным исполнителем Программы, осуществляющим координацию действий исполнителей Программы (для Программ, имеющих более одного исполнителя), анализ ее эффективности и составление отчетов по реализации Программы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исполнители Программы</w:t>
      </w:r>
      <w:r>
        <w:rPr>
          <w:sz w:val="28"/>
          <w:szCs w:val="28"/>
        </w:rPr>
        <w:t xml:space="preserve">  специалисты администрации Передовского сельского поселения Отрадненского района, несущие ответственность за своевременную и качественную реализацию Программы, обеспечение эффективного целевого использования средств, выделенных на мероприятия Программы. К участию в Программе по согласованию могут привлекаться хозяйствующие субъекты, некоммерческие и общественные организации, осуществляющие деятельность на территории Передовского сельского поселения Отрадненского района, заинтересованные в реализации программных мероприятий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целевые индикаторы</w:t>
      </w:r>
      <w:r>
        <w:rPr>
          <w:sz w:val="28"/>
          <w:szCs w:val="28"/>
        </w:rPr>
        <w:t xml:space="preserve">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эффективность Программы</w:t>
      </w:r>
      <w:r>
        <w:rPr>
          <w:sz w:val="28"/>
          <w:szCs w:val="28"/>
        </w:rPr>
        <w:t xml:space="preserve"> - качественные показатели, характеризующие результаты ее реализации;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t xml:space="preserve"> - документ, содержащий основные характеристики и критер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Общие положения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муниципальным Программам относятся программы, полностью или частично финансируемые из бюджета Передовского сельского поселения Отрадненского района (далее - местный бюджет), направленные на решение основных социально-экономических вопрос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может состоять из нескольких подпрограмм (мероприятий), направленных на решение конкретных задач в рамках муниципальной Программы. Деление Программы на подпрограммы (мероприятия)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дублирование мероприятий разрабатываемой Программы в рамках иных программ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ы утверждаются путем принятия соответствующего постановления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3. Основания для разработки Програ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зработки Програм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4. Разработка Программ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ами разработки проектов Программ могут выступать глава сельского поселения,  специалисты администрации, структурные подразделения администрации Передовского сельского поселения Отрадненского района, Совет Передовского сельского поселения Отрадненского района (далее -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инициатором разработки Программы является Совет сельского поселения, предложения по решению проблемных вопросов программным методом направляются в администрацию сельского поселения в соответствии с действующими правилами документ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ку проекта Программы осуществляет специалист администрации Передовского сельского поселения Отрадненского района, в компетенции которого находится вопрос, регулируемый данно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должна содержать паспорт и основное содерж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 паспорт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муниципальной программы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основание для разработк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 муниципальной программы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участник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Основное содержание Программы состоит из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формулируется основная цель Программы, а также при необходимости - подцели. Для цели и (или) каждой подцели определяются необходимые для ее достижения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, в случае необходимости - этап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конкрет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осуществляться поэтапно. Каждому этапу должны соответствовать конкретные цели с определенными количественными парамет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щий объем финансирования Программы с указанием источников финансирования с распределением по программным меро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является совокупностью мер, направленных на достижение конкретных экономических, социальных, экологических и других целей, выполнение которых обеспечивает осуществление Программы в целом. Все программные мероприятия должны быть сгруппированы в соответствии с целям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мероприятие должно включ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ответственный за выполн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я в целом, по каждому исполнителю и годам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мероприятий характеризуют показатели бюджетной, экономической и социальной эффективности.</w:t>
      </w:r>
    </w:p>
    <w:p>
      <w:pPr>
        <w:pStyle w:val="Normal"/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аздел 6.Прогноз сводных показателей муниципальных заданий на оказание муниципальных услуг (выполнение работ) муниципальными  учреждениями Передовского сельского поселения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Передовского сельского поселения Отрадненского района муниципальных услуг (выполнении работ) в сфере реализации муниципальной программы) приводится на основе обобщения соответствующих сведений по основным мероприятиям муниципальной программы по форме согласно приложению № 1 к настоящему Порядку и подлежит ежегодной корректир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7.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должен включать описание механизмов управления Программой, взаимодействия исполнителей мероприятий Программы, условия и порядок предоставления денежных средств из местного бюджета, и контроль, за ходом ее выполнения.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 разделе определяются органы администрации Передовского сельского поселения Отрадненского района, ответственные за текущий мониторинг исполнения Программы, устанавливается порядок обобщения информации о выполнен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азработчик Программы представляет проект Программы в Финансовое управление администрации муниципального образования Отрадненский район (далее - Финансовое управление) и отдел экономики администрации муниципального образования Отрадненский район (далее – отдел эконом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 в течение 7 календарных дней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в течение 7 календарных дней подготавливает и направляет разработчику Программы заключение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труктуры и содержания проекта Программы требованиям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ешения проблемных вопросов программно-целевым методом и оценки взаимосвязи проблемных вопросов, целей, задач, мероприятий и социально-экономически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количественных и качественных показателей (с учетом специфики Программы), характеризующих эффективность реализации Программы, соответствия их достижению целей и решению задач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статистических показателей для измерения достижения годовых и конечных количественных показател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лучения отрицательных заключений проект Программы, не подлежит утвер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В случае получения положительных заключений Финансового управления и Отдела экономики разработчик Программы осуществляет процедуру проведения общественного обсуждения в соответствии с порядком проведения общественного обсуждения Программ согласно </w:t>
      </w:r>
      <w:hyperlink r:id="rId9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После проведения процедуры общественного обсуждения разработчик Программы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7 пункта 2 статьи 9</w:t>
        </w:r>
      </w:hyperlink>
      <w:r>
        <w:rPr>
          <w:sz w:val="28"/>
          <w:szCs w:val="28"/>
        </w:rPr>
        <w:t xml:space="preserve"> Федерального закона от 7 февраля 2011 года № 6-ФЗ "Об общих принципах организации и деятельности контрольно-счетных органов субъектов Российской Федерации и муниципальных образований" направляет проект Программы в Контрольно-счетную палату муниципального образования Отрадненский район (далее Контрольно-счетная палата) для проведения финансово-эконом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но-счетная палата в течение 10 календарных дней проводит финансово-экономическую экспертизу представленного проекта Программы и направляет заключение разработчику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В случае получения положительного заключения Контрольно-счетной палаты разработчик Программы в течение 3 рабочих дней готовит проект постановления администрации сельского поселения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4.11. При получении отрицательного заключения Программа не принимается.</w:t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5. Реализация Программы</w:t>
      </w:r>
    </w:p>
    <w:p>
      <w:pPr>
        <w:pStyle w:val="Normal"/>
        <w:ind w:firstLine="720"/>
        <w:jc w:val="both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ограммы, предлагаемые к реализации, начиная с очередного финансового года, подлежат утверждению не позднее 1 но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ъем бюджетных ассигнований на реализацию Программ утверждается решением Совета Передовского сельского поселения Отрадненского района о местном бюджете на очередной финансовый год  по соответствующей каждой Программе целевой статье расходов бюджета в соответствии с утвердившим Программу постановлением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целях достижения результатов Программы разработчик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своевременности и качества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и представляет в Отдел экономики отчеты о реализации Программы в соответствии с </w:t>
      </w:r>
      <w:hyperlink r:id="rId11">
        <w:r>
          <w:rPr>
            <w:rStyle w:val="InternetLink"/>
            <w:sz w:val="28"/>
            <w:szCs w:val="28"/>
          </w:rPr>
          <w:t>разделом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авливает и вносит изменения в Программу в соответствии с </w:t>
      </w:r>
      <w:hyperlink r:id="rId12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целях достижения результатов Программы исполни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ют муниципальные заказы, необходимые для реализации Программы в соответствии с Федеральным законодательством, нормативными правовыми актами муниципального образования Отрадненский район и Передовского сельского поселения 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и представляют разработчику Программы в установленные Программой сроки отчеты о реализаци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и направляют разработчику предложения о внесении изменений в Пр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 в соответствии с Порядком проведения оценки эффективности реализации муниципальных программ Передовского сельского поселения Отрадненского района согласно </w:t>
      </w:r>
      <w:hyperlink r:id="rId1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6. Внесение изменений, прекращение действия Программы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Передовского сельского поселения Отрадненского района, в установленном законодательством порядке, может вносить изменения в программу, приостанавливать, прекращать или продлевать ее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Программу могут быть внесены изменени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(увеличения) ожидаемых поступлений в бюджет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ограмму осуществляется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раздел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азработку проектов постановлений администрации сельского поселения о внесении изменений в Программу осуществляет разработчик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й и задач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ных мероприятий, если это приводит к концептуальным изменениям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й показателей муниципальной Программы, относящихся к прошедшим периодам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Изменения, внесенные в программные мероприятия, учитываются разработчиком Программы при подготовке отчетов по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ействие Программы может быть прекращено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выполнения цел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достижения целей Программы, в том числе в силу форс - мажор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финансирования в очередном году менее 30 процентов от планиру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При необходимости срок реализации Программы может продлеваться, но не более чем на один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Утвержденная Программа, финансирование которой определено местным бюджетом, может быть приостановлена администрацией Передовского сельского поселения Отрадненского райо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циально-экономической политики и пересмотра стратегических перспектив развития Передовского сельского поселения Отрадненского раой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я иных механизмов решения проблемы, отличных от тех, которые предусматривались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другой Программы, включающей полностью или частично первоначальную по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7. Контроль и отчетность при реализации Программы</w:t>
      </w:r>
    </w:p>
    <w:p>
      <w:pPr>
        <w:pStyle w:val="Normal"/>
        <w:jc w:val="both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исполнения Программы осуществляет  глава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разработчик и исполнители Программы, при этом разработчик Программы координирует деятельность всех исполнителей, реализации программных мероприятий, организует ведение отчетности по реализации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 целью обеспечения мониторинга выполнения Программы разработчик Программы ежегодно составляет отчет о реализации Программы, который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е Программы (</w:t>
      </w:r>
      <w:hyperlink r:id="rId15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4 к настоящему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Годовой отчет о реализации Программы должен содержать пояснительную записку, в которой указываются общая характеристика выполнения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: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Годовой отчет о реализации Программы направляется разработчиком Программы для ознакомления  главе Передовского сельского поселения Отрадненского района, осуществляющему контроль исполнения Программы (далее - Гла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огласованный Главой отчет о реализации Программы ежегодно до       1 марта, разработчик Программы направляет в Отдел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Отдел бухгалтерии ежегодно, до 1 апреля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ередовского сельского поселения Отрадне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67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Рубанов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66" w:firstLine="66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принятия решения о разработке, формирования, реализации  и оценки эффективности реализации муниципальных программ Передовского сельского поселения</w:t>
            </w:r>
          </w:p>
          <w:p>
            <w:pPr>
              <w:pStyle w:val="Normal"/>
              <w:ind w:left="-66" w:firstLine="66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Отрадненского района</w:t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рогноз </w:t>
      </w:r>
    </w:p>
    <w:p>
      <w:pPr>
        <w:pStyle w:val="Normal"/>
        <w:ind w:firstLine="72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ind w:firstLine="72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муниципальными учреждениями Передовского сельского поселения Отрадненского района  муниципальной программы на очередной финансовый год </w:t>
      </w:r>
    </w:p>
    <w:p>
      <w:pPr>
        <w:pStyle w:val="Normal"/>
        <w:ind w:firstLine="72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и плановый период 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«______________________________»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16"/>
          <w:szCs w:val="16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16"/>
          <w:szCs w:val="16"/>
        </w:rPr>
      </w:r>
    </w:p>
    <w:tbl>
      <w:tblPr>
        <w:tblW w:w="1554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1"/>
        <w:gridCol w:w="1235"/>
        <w:gridCol w:w="1440"/>
        <w:gridCol w:w="1440"/>
        <w:gridCol w:w="1413"/>
        <w:gridCol w:w="27"/>
        <w:gridCol w:w="1440"/>
        <w:gridCol w:w="1440"/>
        <w:gridCol w:w="1440"/>
      </w:tblGrid>
      <w:tr>
        <w:trPr>
          <w:trHeight w:val="15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Значение показателя объема (качества) услуги (работы)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1-й год планов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2-й год планового период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Наименование услуги (работы) и ее содержание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Показатель объема (качества) услуги (работы)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Мероприятие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......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Наименование услуги (работы) и ее содержание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  <w:t>Показатель объема (качества) услуги (работы)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;Times New Roman Cyr" w:hAnsi="Times New Roman;Times New Roman Cyr" w:cs="Times New Roman;Times New Roman Cyr"/>
                <w:sz w:val="27"/>
                <w:szCs w:val="27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001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Д.Рубанов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left="3600" w:firstLine="34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 2</w:t>
      </w:r>
    </w:p>
    <w:p>
      <w:pPr>
        <w:pStyle w:val="Normal"/>
        <w:ind w:left="3600" w:firstLine="34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 xml:space="preserve">к </w:t>
      </w:r>
      <w:hyperlink r:id="rId16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разработке,</w:t>
      </w:r>
    </w:p>
    <w:p>
      <w:pPr>
        <w:pStyle w:val="Normal"/>
        <w:ind w:left="3600" w:firstLine="34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реализации и оценки</w:t>
      </w:r>
    </w:p>
    <w:p>
      <w:pPr>
        <w:pStyle w:val="Normal"/>
        <w:ind w:left="3600" w:firstLine="3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ых</w:t>
      </w:r>
    </w:p>
    <w:p>
      <w:pPr>
        <w:pStyle w:val="Normal"/>
        <w:ind w:left="3600" w:firstLine="34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 Передовского сельского поселения</w:t>
      </w:r>
    </w:p>
    <w:p>
      <w:pPr>
        <w:pStyle w:val="Normal"/>
        <w:ind w:left="3600" w:firstLine="34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</w:t>
      </w:r>
    </w:p>
    <w:p>
      <w:pPr>
        <w:pStyle w:val="Normal"/>
        <w:ind w:firstLine="69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орядок </w:t>
        <w:br/>
        <w:t>проведения общественного обсуждения проектов муниципальных программ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оведения общественного обсуждения проектов муниципальных программ Передовского сельского поселения Отрадненского района (далее -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осуществляется в отношении проектов муниципальных правовых актов об утверждении новых Программ или проектов муниципальных правовых актов о внесении изменений в действующ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Программы осуществляется специалистом администрации Передовского сельского поселения Отрадненского района, в компетенции которого находится вопрос, регулируемый разрабатываемой Программой, и являющимся разработчиком Программы (далее - Разработчик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организационное обеспечение проведения общественного обсуждения проекта Программы является его разработч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щественное  обсуждение проектов Программ осуществляется в форме открытого размещения проекта Программы на </w:t>
      </w:r>
      <w:hyperlink r:id="rId1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ередовского сельского поселения Отрадненского района в сети "Интернет" (далее - официальный сайт) с указанием времени, в течение которого будет проводиться его общественное обсуждение, и обеспечением возможности для посетителей сайта оставлять открытые комментарии к размещенному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щественное  обсуждение проекта Программы проводится в течение десяти рабочих дней со дня его размещения на </w:t>
      </w:r>
      <w:hyperlink r:id="rId1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дновременно с размещением текста проекта Программы на </w:t>
      </w:r>
      <w:hyperlink r:id="rId1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 завершения проведения общественного обсуждения проекта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в сети "Интернет", по которому направляются в электронной форме замечания и предложения представителей общественности к проекту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нтактное лицо, которое фиксирует поступающие предложения и замечания по проекту Программы и дает необходимые пояс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мечания и предложения представителей общественности к проекту Программы должны соответствовать требованиям, предъявляемым к обращениям граждан, установленным </w:t>
      </w:r>
      <w:hyperlink r:id="rId2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                      № 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и предложения представителей общественности к проекту Программы, поступившие после срока завершения проведения общественного обсуждения проекта Программы, не учитываются при его доработке и рассматриваются в порядке, установленном </w:t>
      </w:r>
      <w:hyperlink r:id="rId2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истечения срока общественного  обсуждения проекта Программы Разработчик Программы выполняет одно из следующих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Программы с учетом поступивших замечаний и предложений представителей общественности к проекту Программы, и осуществляет согласование проекта Программы в соответствии с порядком принятия решений о разработке муниципальных программ Передовского сельского поселения Отрадненского района, их формирования 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оставляет проект Программы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ле истечения срока общественного обсуждения проекта Программы Разработчиком Программы готовится таблица замечаний, подписываемая его руководителем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В целях информирования представителей общественности об учете (отклонении) замечаний и предложений Разработчиком Программы таблица замечаний размещается на </w:t>
      </w:r>
      <w:hyperlink r:id="rId2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не позднее чем через семь рабочих дней после истечения срока общественного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67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Д.Руба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6750" w:leader="none"/>
        </w:tabs>
        <w:ind w:firstLine="69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70" w:leader="none"/>
        </w:tabs>
        <w:ind w:firstLine="69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70" w:leader="none"/>
        </w:tabs>
        <w:ind w:firstLine="69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ind w:firstLine="69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ind w:firstLine="69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ind w:firstLine="69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firstLine="34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34"/>
              <w:rPr/>
            </w:pPr>
            <w:r>
              <w:rPr>
                <w:color w:val="26282F"/>
                <w:sz w:val="28"/>
                <w:szCs w:val="28"/>
              </w:rPr>
              <w:t xml:space="preserve">к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Порядку</w:t>
              </w:r>
            </w:hyperlink>
            <w:r>
              <w:rPr>
                <w:color w:val="2628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 муниципальных программ Передовского сельского поселения Отрадненского района</w:t>
            </w:r>
          </w:p>
          <w:p>
            <w:pPr>
              <w:pStyle w:val="Normal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Порядок </w:t>
        <w:br/>
        <w:t>проведения оценки эффективности реализации муниципальных программ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ценки эффективности реализации муниципальных программ  Передовского сельского поселения Отрадненского района (далее - Порядок) определяет правила и критерии оценки эффективности реализации муниципальных программ Передовского сельского поселения Отрадне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ценка Программ проводится отделом бухгалтерии администрации Передовского сельского поселения Отрадненского района (далее - Отдел бухгалтерии) ежегодно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указанной оценки администрацией Передовского сельского поселения Отрадне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r:id="rId2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0" w:name="sub_1115"/>
      <w:bookmarkEnd w:id="0"/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ind w:firstLine="720"/>
        <w:jc w:val="both"/>
        <w:rPr/>
      </w:pPr>
      <w:bookmarkStart w:id="1" w:name="sub_1115"/>
      <w:bookmarkStart w:id="2" w:name="sub_11151"/>
      <w:bookmarkEnd w:id="1"/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) высокая эффективность Программы - пр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3" w:name="sub_11151"/>
      <w:bookmarkStart w:id="4" w:name="sub_11152"/>
      <w:bookmarkEnd w:id="3"/>
      <w:bookmarkEnd w:id="4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2) достаточная эффективность Программы - пр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" w:name="sub_11152"/>
      <w:bookmarkStart w:id="6" w:name="sub_11153"/>
      <w:bookmarkEnd w:id="5"/>
      <w:bookmarkEnd w:id="6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3) низкая эффективность Программы - пр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7" w:name="sub_11153"/>
      <w:bookmarkStart w:id="8" w:name="sub_11154"/>
      <w:bookmarkEnd w:id="7"/>
      <w:bookmarkEnd w:id="8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) неэффективная реализация Программы пр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9" w:name="sub_11154"/>
      <w:bookmarkStart w:id="10" w:name="sub_1116"/>
      <w:bookmarkEnd w:id="9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.6. Рейтинг эффективности Программы рассчитывается на основе 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11" w:name="sub_1116"/>
      <w:r>
        <w:rPr>
          <w:rFonts w:cs="Times New Roman;Times New Roman Cyr" w:ascii="Times New Roman;Times New Roman Cyr" w:hAnsi="Times New Roman;Times New Roman Cyr"/>
          <w:sz w:val="28"/>
          <w:szCs w:val="28"/>
        </w:rPr>
        <w:t>балльных оценок по критериям с учетом их весовых коэффициентов по формуле:</w:t>
      </w:r>
      <w:bookmarkEnd w:id="11"/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истема критериев, применяемая для оценки эффективности Программ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701"/>
        <w:gridCol w:w="1134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ритерия (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коэффициент (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40055" cy="162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21" r="-82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40055" cy="162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221" r="-82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освоены на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40055" cy="162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221" r="-82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своены менее чем на 85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40055" cy="162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221" r="-82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полнены менее 65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в Программе мероприятий</w:t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40055" cy="162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221" r="-82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67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Д.Рубан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firstLine="34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34"/>
              <w:rPr/>
            </w:pPr>
            <w:r>
              <w:rPr>
                <w:color w:val="26282F"/>
                <w:sz w:val="28"/>
                <w:szCs w:val="28"/>
              </w:rPr>
              <w:t xml:space="preserve">к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Порядку</w:t>
              </w:r>
            </w:hyperlink>
            <w:r>
              <w:rPr>
                <w:color w:val="2628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 решения о разработке, формирования, реализации и оценк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 муниципальных программ Передовского сельского поселения Отрадненского района</w:t>
            </w:r>
          </w:p>
          <w:p>
            <w:pPr>
              <w:pStyle w:val="Normal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0"/>
        <w:gridCol w:w="700"/>
        <w:gridCol w:w="840"/>
        <w:gridCol w:w="560"/>
        <w:gridCol w:w="280"/>
        <w:gridCol w:w="980"/>
        <w:gridCol w:w="420"/>
        <w:gridCol w:w="140"/>
        <w:gridCol w:w="140"/>
        <w:gridCol w:w="840"/>
        <w:gridCol w:w="700"/>
        <w:gridCol w:w="313"/>
        <w:gridCol w:w="387"/>
        <w:gridCol w:w="280"/>
        <w:gridCol w:w="280"/>
        <w:gridCol w:w="280"/>
        <w:gridCol w:w="700"/>
        <w:gridCol w:w="700"/>
        <w:gridCol w:w="640"/>
        <w:gridCol w:w="60"/>
      </w:tblGrid>
      <w:tr>
        <w:trPr/>
        <w:tc>
          <w:tcPr>
            <w:tcW w:w="9942" w:type="dxa"/>
            <w:gridSpan w:val="21"/>
            <w:tcBorders/>
          </w:tcPr>
          <w:p>
            <w:pPr>
              <w:pStyle w:val="Heading1"/>
              <w:spacing w:before="108" w:after="108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Годовой отчет о реализации муниципальных программ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 с учетом внесенных изменений по состоянию на 31.12.20__ год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утвержденные решением Совета Передов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бюджете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__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</w:t>
            </w:r>
          </w:p>
        </w:tc>
        <w:tc>
          <w:tcPr>
            <w:tcW w:w="326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Д.Руба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DF762C0CCE8C42AA82276411C391DB1AE25DEAF3FACABF40FB26CCC2451EA9148CF7923584699tD44I" TargetMode="External"/><Relationship Id="rId3" Type="http://schemas.openxmlformats.org/officeDocument/2006/relationships/hyperlink" Target="consultantplus://offline/ref=C3EDF762C0CCE8C42AA82276411C391DB1AF24D0AE37ACABF40FB26CCC2451EA9148CF79235B4499tD44I" TargetMode="External"/><Relationship Id="rId4" Type="http://schemas.openxmlformats.org/officeDocument/2006/relationships/hyperlink" Target="consultantplus://offline/ref=C3EDF762C0CCE8C42AA82276411C391DB1AF2BDEA631ACABF40FB26CCC2451EA9148CF79235B4592tD4EI" TargetMode="External"/><Relationship Id="rId5" Type="http://schemas.openxmlformats.org/officeDocument/2006/relationships/hyperlink" Target="consultantplus://offline/ref=C3EDF762C0CCE8C42AA82276411C391DB1AF2BDEA631ACABF40FB26CCC2451EA9148CF79235B4598tD41I" TargetMode="External"/><Relationship Id="rId6" Type="http://schemas.openxmlformats.org/officeDocument/2006/relationships/hyperlink" Target="consultantplus://offline/ref=C3EDF762C0CCE8C42AA82276411C391DB1AF2DD4A334ACABF40FB26CCC2451EA9148CF79235B4398tD4FI" TargetMode="External"/><Relationship Id="rId7" Type="http://schemas.openxmlformats.org/officeDocument/2006/relationships/hyperlink" Target="consultantplus://offline/ref=C3EDF762C0CCE8C42AA83C7B57706617B7A173DAA737A3F8AC5AB43B937457BFD108C92C601F4990D7D845CBtB44I" TargetMode="External"/><Relationship Id="rId8" Type="http://schemas.openxmlformats.org/officeDocument/2006/relationships/hyperlink" Target="../../I:%5C&#1041;&#1070;&#1044;&#1046;&#1045;&#1058;%202015%20&#1075;&#1086;&#1076;%20&#1082;%20&#1087;&#1088;&#1086;&#1077;&#1082;&#1090;&#1091;%5C&#1082;%20&#1087;&#1088;&#1086;&#1077;&#1082;&#1090;&#1091;%20&#1073;&#1102;&#1076;&#1078;&#1077;&#1090;&#1072;%20&#1085;&#1072;%202015%20&#1075;&#1086;&#1076;%20&#1085;&#1072;%20&#1088;&#1072;&#1081;&#1086;&#1085;%20&#1087;&#1088;&#1086;&#1075;&#1088;&#1072;&#1084;&#1084;&#1099;%5C&#1055;&#1086;&#1089;&#1090;&#1072;&#1085;&#1086;&#1074;&#1083;&#1077;&#1085;&#1080;&#1077;%20%20&#1086;&#1073;%20&#1091;&#1090;&#1074;&#1077;&#1088;&#1078;&#1076;&#1077;&#1085;&#1080;&#1080;%20&#1087;&#1086;&#1088;&#1103;&#1076;&#1082;&#1072;%20&#8470;%2070%20&#1086;&#1090;%2008.09.2014..doc" TargetMode="External"/><Relationship Id="rId9" Type="http://schemas.openxmlformats.org/officeDocument/2006/relationships/hyperlink" Target="../../l%20" TargetMode="External"/><Relationship Id="rId10" Type="http://schemas.openxmlformats.org/officeDocument/2006/relationships/hyperlink" Target="garantf1://12082695.927" TargetMode="External"/><Relationship Id="rId11" Type="http://schemas.openxmlformats.org/officeDocument/2006/relationships/hyperlink" Target="../../l%20" TargetMode="External"/><Relationship Id="rId12" Type="http://schemas.openxmlformats.org/officeDocument/2006/relationships/hyperlink" Target="../../l%20" TargetMode="External"/><Relationship Id="rId13" Type="http://schemas.openxmlformats.org/officeDocument/2006/relationships/hyperlink" Target="../../l%20" TargetMode="External"/><Relationship Id="rId14" Type="http://schemas.openxmlformats.org/officeDocument/2006/relationships/hyperlink" Target="../../l%20" TargetMode="External"/><Relationship Id="rId15" Type="http://schemas.openxmlformats.org/officeDocument/2006/relationships/hyperlink" Target="../../l%20" TargetMode="External"/><Relationship Id="rId16" Type="http://schemas.openxmlformats.org/officeDocument/2006/relationships/hyperlink" Target="../../l%20" TargetMode="External"/><Relationship Id="rId17" Type="http://schemas.openxmlformats.org/officeDocument/2006/relationships/hyperlink" Target="garantf1://31400130.988" TargetMode="External"/><Relationship Id="rId18" Type="http://schemas.openxmlformats.org/officeDocument/2006/relationships/hyperlink" Target="garantf1://31400130.988" TargetMode="External"/><Relationship Id="rId19" Type="http://schemas.openxmlformats.org/officeDocument/2006/relationships/hyperlink" Target="garantf1://31400130.988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hyperlink" Target="garantf1://12046661.0" TargetMode="External"/><Relationship Id="rId22" Type="http://schemas.openxmlformats.org/officeDocument/2006/relationships/hyperlink" Target="garantf1://31400130.988" TargetMode="External"/><Relationship Id="rId23" Type="http://schemas.openxmlformats.org/officeDocument/2006/relationships/hyperlink" Target="../../l%20" TargetMode="External"/><Relationship Id="rId24" Type="http://schemas.openxmlformats.org/officeDocument/2006/relationships/hyperlink" Target="../../l%20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hyperlink" Target="../../l%2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8:00Z</dcterms:created>
  <dc:creator>Финансист</dc:creator>
  <dc:description/>
  <cp:keywords/>
  <dc:language>en-US</dc:language>
  <cp:lastModifiedBy>Denis</cp:lastModifiedBy>
  <cp:lastPrinted>2021-10-06T15:06:00Z</cp:lastPrinted>
  <dcterms:modified xsi:type="dcterms:W3CDTF">2023-11-07T10:28:00Z</dcterms:modified>
  <cp:revision>2</cp:revision>
  <dc:subject/>
  <dc:title>АДМИНИСТРАЦИЯ ПЕРЕДОВСКОГО СЕЛЬСКОГО </dc:title>
</cp:coreProperties>
</file>