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25.07.2016</w:t>
        <w:tab/>
        <w:tab/>
        <w:tab/>
        <w:tab/>
        <w:tab/>
        <w:tab/>
        <w:tab/>
        <w:t xml:space="preserve">                               № 11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1 полугодие 2016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, </w:t>
      </w:r>
      <w:r>
        <w:rPr>
          <w:szCs w:val="28"/>
        </w:rPr>
        <w:t>п о с т а н о в л я ю:</w:t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1 полугодие  2016 года по доходам в сумме 4 748 066,74 рублей по расходам в сумме 4 890 132,38  рублей с превышением расходов над доходами в сумме 142 065,64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1 полугодие 2016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за 1 полугодие 2016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полугодие  2016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полугодие 2016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widowControl/>
        <w:ind w:right="-2" w:firstLine="708"/>
        <w:rPr/>
      </w:pP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1 полугодие 2016 года, согласно приложению 5 к настоящему постановлению;</w:t>
      </w:r>
    </w:p>
    <w:p>
      <w:pPr>
        <w:pStyle w:val="Normal"/>
        <w:widowControl/>
        <w:ind w:right="-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708"/>
        <w:rPr/>
      </w:pPr>
      <w:r>
        <w:rPr>
          <w:bCs/>
          <w:szCs w:val="28"/>
        </w:rPr>
        <w:t>6)</w:t>
      </w:r>
      <w:r>
        <w:rPr>
          <w:szCs w:val="28"/>
        </w:rPr>
        <w:t xml:space="preserve"> 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за 1 полугодие  2016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/>
      </w:pPr>
      <w:r>
        <w:rPr>
          <w:szCs w:val="28"/>
        </w:rPr>
        <w:t>И.о.главы Передовского сельского поселения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Отрадненского района                                                                  Т.Н.Шурупова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 1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25.07.2016 № 112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Передовского сельского поселения Отрадненского района по кодам видов (подвидов)  доходов за 1 полугодие 2016 года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559"/>
        <w:gridCol w:w="8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27 849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507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 969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1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38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3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20 21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2 6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6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8 066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49" w:hRule="atLeast"/>
        </w:trPr>
        <w:tc>
          <w:tcPr>
            <w:tcW w:w="96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И.о.главы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Т.Н.Шурупова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7.2016 № 112</w:t>
      </w:r>
    </w:p>
    <w:tbl>
      <w:tblPr>
        <w:tblW w:w="113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2"/>
        <w:gridCol w:w="3685"/>
        <w:gridCol w:w="1701"/>
        <w:gridCol w:w="1560"/>
        <w:gridCol w:w="850"/>
        <w:gridCol w:w="610"/>
        <w:gridCol w:w="239"/>
      </w:tblGrid>
      <w:tr>
        <w:trPr>
          <w:trHeight w:val="11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из краевого бюджета и бюджета муниципального образования Отрадненский район  за 1 полугодие 2016 года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20 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И.о.главы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Т.Н.Шурупова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7.2016 № 112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</w:t>
      </w:r>
      <w:r>
        <w:rPr>
          <w:b/>
          <w:color w:val="000000"/>
          <w:sz w:val="24"/>
          <w:szCs w:val="24"/>
        </w:rPr>
        <w:t xml:space="preserve"> бюджетных ассигнований по разделам и  подразделам классификации расходов бюджетов за 1 полугодие  2016 год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(рублей)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567"/>
        <w:gridCol w:w="1701"/>
        <w:gridCol w:w="1701"/>
        <w:gridCol w:w="850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90 1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39 30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7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1 50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1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2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И.о.главы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         Т.Н.Шурупова                    </w:t>
      </w:r>
    </w:p>
    <w:p>
      <w:pPr>
        <w:pStyle w:val="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993"/>
        <w:gridCol w:w="992"/>
        <w:gridCol w:w="1984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7.2016 № 1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полугодие 2016 год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851"/>
        <w:gridCol w:w="358"/>
        <w:gridCol w:w="67"/>
        <w:gridCol w:w="283"/>
        <w:gridCol w:w="185"/>
        <w:gridCol w:w="327"/>
        <w:gridCol w:w="439"/>
        <w:gridCol w:w="239"/>
        <w:gridCol w:w="239"/>
        <w:gridCol w:w="272"/>
        <w:gridCol w:w="1560"/>
        <w:gridCol w:w="850"/>
      </w:tblGrid>
      <w:tr>
        <w:trPr>
          <w:trHeight w:val="23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1 4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90 1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9 80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66 27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66 27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66 27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 529 7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 40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6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6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6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6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6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9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8 4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2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2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2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2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5 6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 6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 4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 4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 4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 4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2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0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0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9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1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 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.о.главы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Т.Н.Шурупова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7.2016 № 1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559"/>
        <w:gridCol w:w="567"/>
        <w:gridCol w:w="1559"/>
        <w:gridCol w:w="1418"/>
        <w:gridCol w:w="425"/>
        <w:gridCol w:w="425"/>
      </w:tblGrid>
      <w:tr>
        <w:trPr>
          <w:trHeight w:val="375" w:hRule="atLeast"/>
        </w:trPr>
        <w:tc>
          <w:tcPr>
            <w:tcW w:w="10207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расходов бюджета Передовского сельского поселения Отрадненского района по ведомственной структуре за 1 полугодие 2016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 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90 132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70 632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9 805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672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1 500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1 500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00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00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00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 063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4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99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3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11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0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99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3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1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6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6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6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2 3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2 3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 3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83 0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83 0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70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70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7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7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7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7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1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9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И.о.главы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Т.Н.Шурупова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6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7.2016 № 11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за 1 полугодие  2016 года </w:t>
      </w:r>
    </w:p>
    <w:p>
      <w:pPr>
        <w:pStyle w:val="Normal"/>
        <w:widowControl/>
        <w:tabs>
          <w:tab w:val="clear" w:pos="708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560"/>
        <w:gridCol w:w="850"/>
      </w:tblGrid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7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782 9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7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782 9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7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782 9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7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782 9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 925 00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 925 00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 925 00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 925 00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</w:tbl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И.о.главы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Т.Н.Шурупова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3:00Z</dcterms:created>
  <dc:creator>User</dc:creator>
  <dc:description/>
  <cp:keywords/>
  <dc:language>en-US</dc:language>
  <cp:lastModifiedBy>Финансист</cp:lastModifiedBy>
  <cp:lastPrinted>2016-07-27T13:16:00Z</cp:lastPrinted>
  <dcterms:modified xsi:type="dcterms:W3CDTF">2016-07-27T09:26:00Z</dcterms:modified>
  <cp:revision>5</cp:revision>
  <dc:subject/>
  <dc:title>Приложение № 2</dc:title>
</cp:coreProperties>
</file>