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перед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еления Отрадне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04.10.2016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№ _</w:t>
      </w:r>
      <w:r>
        <w:rPr>
          <w:rFonts w:cs="Times New Roman" w:ascii="Times New Roman" w:hAnsi="Times New Roman"/>
          <w:u w:val="single"/>
        </w:rPr>
        <w:t>135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ередов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довского                              сельского поселения от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производства, дл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го использования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емель населенных пунк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Передовского сельского поселения Отрадненского района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е №1 постановления  администрации Передовского  сельского поселения от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»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п о с т а н о в л я ю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и утвердить её состав» (приложение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Юристу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0"/>
        </w:rPr>
        <w:t xml:space="preserve">Передовского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  <w:szCs w:val="20"/>
        </w:rPr>
        <w:t>Г.А. Мельник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беспечить опубликование (обнародование) настоящего постановления в средствах массовой информации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0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Постановление вступает в силу со дня его </w:t>
      </w:r>
      <w:r>
        <w:rPr>
          <w:rFonts w:cs="Times New Roman" w:ascii="Times New Roman" w:hAnsi="Times New Roman"/>
          <w:sz w:val="28"/>
          <w:szCs w:val="20"/>
        </w:rPr>
        <w:t>опубликования (обнародования)</w:t>
      </w:r>
      <w:r>
        <w:rPr>
          <w:rFonts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Г.И. Яков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4"/>
            <w:bookmarkStart w:id="2" w:name="sub_4"/>
            <w:bookmarkEnd w:id="2"/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04.10.2016__</w:t>
            </w:r>
            <w:r>
              <w:rPr>
                <w:rFonts w:cs="Times New Roman" w:ascii="Times New Roman" w:hAnsi="Times New Roman"/>
              </w:rPr>
              <w:t>№ _</w:t>
            </w:r>
            <w:r>
              <w:rPr>
                <w:rFonts w:cs="Times New Roman" w:ascii="Times New Roman" w:hAnsi="Times New Roman"/>
                <w:u w:val="single"/>
              </w:rPr>
              <w:t>135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С Т А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33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лина Ивановна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Передов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щенк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катерина Михайловна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вопросам земельно-имущественных отношений и сельского хозяйства администрации  Передовского сельского поселения Отраднен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урупов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Передовского сельского поселения, 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Александровн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 администрации Передовского                        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хмуд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муддин Абдулла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            (по согласованию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лейкович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лия Анатольевна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 Отрадненский район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righ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о вопросам имущественных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й и сельского хозяйства администрации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овского сельского поселения                                               Е.М. Мищ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7:00Z</dcterms:created>
  <dc:creator>Юрист</dc:creator>
  <dc:description/>
  <dc:language>en-US</dc:language>
  <cp:lastModifiedBy>ДелоПро</cp:lastModifiedBy>
  <cp:lastPrinted>2016-11-14T14:07:00Z</cp:lastPrinted>
  <dcterms:modified xsi:type="dcterms:W3CDTF">2016-11-18T14:07:00Z</dcterms:modified>
  <cp:revision>2</cp:revision>
  <dc:subject/>
  <dc:title/>
</cp:coreProperties>
</file>