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hanging="142"/>
        <w:jc w:val="center"/>
        <w:rPr>
          <w:szCs w:val="24"/>
        </w:rPr>
      </w:pPr>
      <w:r>
        <w:rPr>
          <w:szCs w:val="24"/>
        </w:rPr>
        <w:t>от 04.10.2016</w:t>
        <w:tab/>
        <w:tab/>
        <w:tab/>
        <w:tab/>
        <w:tab/>
        <w:tab/>
        <w:tab/>
        <w:t xml:space="preserve">                               № 136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вского сельского поселения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Отрадненского района за 9 месяцев 2016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8"/>
        <w:rPr/>
      </w:pPr>
      <w:r>
        <w:rPr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, </w:t>
      </w:r>
      <w:r>
        <w:rPr>
          <w:szCs w:val="28"/>
        </w:rPr>
        <w:t>п о с т а н о в л я ю:</w:t>
      </w:r>
    </w:p>
    <w:p>
      <w:pPr>
        <w:pStyle w:val="Normal"/>
        <w:widowControl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</w:rPr>
        <w:tab/>
        <w:t>1. Утвердить  отчет об исполнении бюджета  Передовского сельского поселения Отрадненского района за 9 месяцев  2016 года по доходам в сумме 9 383 494,32 рублей по расходам в сумме 7 762 430,81 рублей с превышением доходов над расходами в сумме 1 621 063,51 рубле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  <w:tab/>
        <w:t>2. Утвердить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ъем поступлений доходов в бюджет Передовского сельского </w:t>
      </w:r>
    </w:p>
    <w:p>
      <w:pPr>
        <w:pStyle w:val="TextBody"/>
        <w:rPr/>
      </w:pPr>
      <w:r>
        <w:rPr/>
        <w:t xml:space="preserve">поселения Отрадненского района по кодам видов (подвидов) доходов за                                         9 месяцев  2016 года, </w:t>
      </w:r>
      <w:r>
        <w:rPr>
          <w:bCs/>
        </w:rPr>
        <w:t>согласно приложению 1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Cs w:val="28"/>
        </w:rPr>
        <w:t xml:space="preserve">2) безвозмездные поступления  из краевого бюджета и бюджета муниципального образования Отрадненский район  за 9 месяцев 2016 года, </w:t>
      </w:r>
      <w:r>
        <w:rPr>
          <w:bCs/>
        </w:rPr>
        <w:t>согласно приложению 2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3) </w:t>
      </w:r>
      <w:r>
        <w:rPr>
          <w:szCs w:val="28"/>
        </w:rPr>
        <w:t>исполнение</w:t>
      </w:r>
      <w:r>
        <w:rPr>
          <w:color w:val="000000"/>
          <w:szCs w:val="28"/>
        </w:rPr>
        <w:t xml:space="preserve">  бюджетных ассигнований по разделам и  подразделам классификации расходов бюджетов за 9 месяцев  2016 года </w:t>
      </w:r>
      <w:r>
        <w:rPr>
          <w:bCs/>
        </w:rPr>
        <w:t>согласно приложению 3 к настоящему постановл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ind w:right="-2" w:hanging="0"/>
        <w:rPr/>
      </w:pPr>
      <w:r>
        <w:rPr>
          <w:bCs/>
        </w:rPr>
        <w:t xml:space="preserve">          </w:t>
      </w:r>
      <w:r>
        <w:rPr>
          <w:bCs/>
        </w:rPr>
        <w:t xml:space="preserve">4) </w:t>
      </w:r>
      <w:r>
        <w:rPr>
          <w:bCs/>
          <w:szCs w:val="28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9 месяцев 2016 года </w:t>
      </w:r>
      <w:r>
        <w:rPr>
          <w:bCs/>
        </w:rPr>
        <w:t>согласно приложению 4 к настоящему постановлению;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widowControl/>
        <w:ind w:right="-2" w:firstLine="708"/>
        <w:rPr/>
      </w:pPr>
      <w:r>
        <w:rPr>
          <w:bCs/>
          <w:szCs w:val="28"/>
        </w:rPr>
        <w:t>5) исполнение расходов бюджета Передовского сельского поселения Отрадненского района по ведомственной структуре за 9 месяцев 2016 года, согласно приложению 5 к настоящему постановлению;</w:t>
      </w:r>
    </w:p>
    <w:p>
      <w:pPr>
        <w:pStyle w:val="Normal"/>
        <w:widowControl/>
        <w:ind w:right="-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708"/>
        <w:rPr/>
      </w:pPr>
      <w:r>
        <w:rPr>
          <w:bCs/>
          <w:szCs w:val="28"/>
        </w:rPr>
        <w:t>6)</w:t>
      </w:r>
      <w:r>
        <w:rPr>
          <w:szCs w:val="28"/>
        </w:rPr>
        <w:t xml:space="preserve"> 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за 9 месяцев 2016 года </w:t>
      </w:r>
      <w:r>
        <w:rPr>
          <w:bCs/>
        </w:rPr>
        <w:t>согласно приложению 6 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bCs/>
        </w:rPr>
        <w:tab/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 </w:t>
      </w:r>
      <w:r>
        <w:rPr>
          <w:bCs/>
          <w:color w:val="000000"/>
          <w:szCs w:val="28"/>
        </w:rPr>
        <w:t xml:space="preserve">Настоящее </w:t>
      </w:r>
      <w:r>
        <w:rPr>
          <w:szCs w:val="28"/>
        </w:rPr>
        <w:t>постановление</w:t>
      </w:r>
      <w:r>
        <w:rPr>
          <w:bCs/>
          <w:color w:val="000000"/>
          <w:szCs w:val="28"/>
        </w:rPr>
        <w:t xml:space="preserve"> вступает в силу с момента его подписания.</w:t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rPr/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Отрадненского района                                                                  Г.И.Яковенко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 1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04.10.2016 № 136</w:t>
      </w:r>
    </w:p>
    <w:p>
      <w:pPr>
        <w:pStyle w:val="Normal"/>
        <w:widowControl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Передовского сельского поселения Отрадненского района по кодам видов (подвидов)  доходов за 9 месяцев 2016 года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559"/>
        <w:gridCol w:w="8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96 34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29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9 2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1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72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655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7 15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 97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7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25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05000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83 494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49" w:hRule="atLeast"/>
        </w:trPr>
        <w:tc>
          <w:tcPr>
            <w:tcW w:w="96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Г.И.Яковенко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04.10.2016 № 136</w:t>
      </w:r>
    </w:p>
    <w:tbl>
      <w:tblPr>
        <w:tblW w:w="113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2"/>
        <w:gridCol w:w="3685"/>
        <w:gridCol w:w="1701"/>
        <w:gridCol w:w="1560"/>
        <w:gridCol w:w="850"/>
        <w:gridCol w:w="610"/>
        <w:gridCol w:w="239"/>
      </w:tblGrid>
      <w:tr>
        <w:trPr>
          <w:trHeight w:val="11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 из краевого бюджета и бюджета муниципального образования Отрадненский район  за 9 месяцев 2016 года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8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7 15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-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   Г.И.Яковенко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5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04.10.2016 № 136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</w:t>
      </w:r>
      <w:r>
        <w:rPr>
          <w:b/>
          <w:color w:val="000000"/>
          <w:sz w:val="24"/>
          <w:szCs w:val="24"/>
        </w:rPr>
        <w:t xml:space="preserve"> бюджетных ассигнований по разделам и  подразделам классификации расходов бюджетов за 9 месяцев  2016 год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(рублей)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567"/>
        <w:gridCol w:w="1701"/>
        <w:gridCol w:w="1701"/>
        <w:gridCol w:w="850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11 29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2 4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 3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37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7 3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14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9 99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7 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 99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6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1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         Г.И.Яковенко                    </w:t>
      </w:r>
    </w:p>
    <w:p>
      <w:pPr>
        <w:pStyle w:val="Normal"/>
        <w:widowControl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993"/>
        <w:gridCol w:w="992"/>
        <w:gridCol w:w="1984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04.10.2016 № 136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9 месяцев 2016 год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851"/>
        <w:gridCol w:w="358"/>
        <w:gridCol w:w="67"/>
        <w:gridCol w:w="283"/>
        <w:gridCol w:w="185"/>
        <w:gridCol w:w="327"/>
        <w:gridCol w:w="439"/>
        <w:gridCol w:w="239"/>
        <w:gridCol w:w="239"/>
        <w:gridCol w:w="272"/>
        <w:gridCol w:w="1560"/>
        <w:gridCol w:w="850"/>
      </w:tblGrid>
      <w:tr>
        <w:trPr>
          <w:trHeight w:val="230" w:hRule="atLeast"/>
        </w:trPr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11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62 4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2 3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1 88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1 88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1 88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7 9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7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14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083 9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82 7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 9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 9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 9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 9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8 1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1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 7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 7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 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 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 0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культуры 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2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9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9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1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униципального образования "Молодежь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9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5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1610" w:hRule="atLeast"/>
        </w:trPr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Передовского сельского поселения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района                                                                                           Г.И.Яковенко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5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04.10.2016 № 136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559"/>
        <w:gridCol w:w="567"/>
        <w:gridCol w:w="1559"/>
        <w:gridCol w:w="1418"/>
        <w:gridCol w:w="425"/>
        <w:gridCol w:w="425"/>
      </w:tblGrid>
      <w:tr>
        <w:trPr>
          <w:trHeight w:val="375" w:hRule="atLeast"/>
        </w:trPr>
        <w:tc>
          <w:tcPr>
            <w:tcW w:w="10207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расходов бюджета Передовского сельского поселения Отрадненского района по ведомственной структуре за 9 месяцев 2016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 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назнач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11 2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62 430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2 2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3 430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1 345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37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7 35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7 35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 50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554 50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 1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 50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5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 525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723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9,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е и материально-техническое обеспечение  подготовки и проведения муниципальных выборов местного референдума, голосования по отзыву депутата, 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1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0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Создание условий для развития муниципальной политики в отдельных секторах экономики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60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11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0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3 607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3 60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3 60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57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141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66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 974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Обеспечение безопасности населения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 974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98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98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9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9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9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9 9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7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 99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 1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65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4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4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 15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38 15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15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15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5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Комплексное и устойчивое развитие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лодежь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культуры 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3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8 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Передовского сельского поселения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1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 3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9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массового спорта в Передов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         Г.И.Яковенко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6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ередовского сельского поселения  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радненского района</w:t>
      </w:r>
    </w:p>
    <w:p>
      <w:pPr>
        <w:pStyle w:val="Normal"/>
        <w:widowControl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04.10.2016 № 136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за 9 месяцев  2016 года </w:t>
      </w:r>
    </w:p>
    <w:p>
      <w:pPr>
        <w:pStyle w:val="Normal"/>
        <w:widowControl/>
        <w:tabs>
          <w:tab w:val="clear" w:pos="708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560"/>
        <w:gridCol w:w="850"/>
      </w:tblGrid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30 098,26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 621 0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3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30 098,26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 621 0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2 9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9 437 0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2 9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9 437 0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2 9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9 437 0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2 9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9 437 0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 911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 815 9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 911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 815 9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 911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 815 9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 911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 815 9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</w:tbl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8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Глава Передовского сельского поселения 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Отрадненского района                                                                                   Г.И.Яковенко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/>
      <w:spacing w:before="280" w:after="280"/>
    </w:pPr>
    <w:rPr>
      <w:rFonts w:eastAsia="Calibri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User</dc:creator>
  <dc:description/>
  <cp:keywords/>
  <dc:language>en-US</dc:language>
  <cp:lastModifiedBy>Финансист</cp:lastModifiedBy>
  <cp:lastPrinted>2016-07-27T13:16:00Z</cp:lastPrinted>
  <dcterms:modified xsi:type="dcterms:W3CDTF">2016-10-04T04:20:00Z</dcterms:modified>
  <cp:revision>7</cp:revision>
  <dc:subject/>
  <dc:title>Приложение № 2</dc:title>
</cp:coreProperties>
</file>