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_20.01.2016_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6"/>
        </w:rPr>
        <w:t xml:space="preserve">Выдача градостроительных план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редоставления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2. Считать утратившим силу постановление администрации Передовского сельского поселения Отрадненского района от 26 декабря  2012 года № 126 «Об утверждении административного регламента предоставления администрацией Передовского сельского поселения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  2.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</w:t>
      </w:r>
      <w:r>
        <w:rPr>
          <w:sz w:val="28"/>
          <w:szCs w:val="28"/>
          <w:u w:val="single"/>
          <w:lang w:eastAsia="ar-SA"/>
        </w:rPr>
        <w:t>20.01.2016</w:t>
      </w:r>
      <w:r>
        <w:rPr>
          <w:sz w:val="28"/>
          <w:szCs w:val="28"/>
          <w:lang w:eastAsia="ar-SA"/>
        </w:rPr>
        <w:t xml:space="preserve">___ № </w:t>
      </w:r>
      <w:r>
        <w:rPr>
          <w:sz w:val="28"/>
          <w:szCs w:val="28"/>
          <w:u w:val="single"/>
          <w:lang w:eastAsia="ar-SA"/>
        </w:rPr>
        <w:t>17</w:t>
      </w:r>
      <w:r>
        <w:rPr>
          <w:sz w:val="28"/>
          <w:szCs w:val="28"/>
          <w:lang w:eastAsia="ar-SA"/>
        </w:rPr>
        <w:t>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 (далее –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и должностных лиц при предоставлении муниципальной услуги по подготовке и выдаче градостроительных планов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оставление  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(далее – Администрация)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учреждение «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П «Краевая техническая инвентаризация» по Отраднен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м бюджетным учреждением  «Управление архитектуры и градостроительства» администрации муниципального образования Отрадненский райо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Заявителем при предоставлении муниципальной услуги выступает </w:t>
      </w:r>
      <w:r>
        <w:rPr>
          <w:rFonts w:eastAsia="Calibri"/>
          <w:sz w:val="28"/>
          <w:szCs w:val="28"/>
        </w:rPr>
        <w:t>физическое или юридическое лицо, заинтересованное в подготовке 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 Информацию о порядке предоставления муниципальной услуги можно получ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 личном или письменном обращен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электронной поч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на официальном сайте Администрации в информационно-телекоммуникационной сети Интернет по адресу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телефон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на информационных стендах, размещаемых в Администрации и в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 с использованием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р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форма заявления о предоставлении муниципальной услуги и образец  ее запол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блок-схема описания административного процесса по  предоставлению 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 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rFonts w:eastAsia="Arial"/>
          <w:sz w:val="28"/>
          <w:szCs w:val="28"/>
          <w:lang w:val="zxx" w:eastAsia="zxx" w:bidi="zxx"/>
        </w:rPr>
        <w:t>er</w:t>
      </w:r>
      <w:r>
        <w:rPr>
          <w:rFonts w:eastAsia="Arial"/>
          <w:sz w:val="28"/>
          <w:szCs w:val="28"/>
          <w:lang w:val="en-US" w:eastAsia="zxx" w:bidi="zxx"/>
        </w:rPr>
        <w:t>e</w:t>
      </w:r>
      <w:r>
        <w:rPr>
          <w:rFonts w:eastAsia="Arial"/>
          <w:sz w:val="28"/>
          <w:szCs w:val="28"/>
          <w:lang w:val="zxx" w:eastAsia="zxx" w:bidi="zxx"/>
        </w:rPr>
        <w:t>dowaya@yandex.ru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 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предоставления муниципальной услуги или отказа в предоставлении муниципальной услуги может осуществляться Администрацией, а также МФЦ (в порядке, предусмотренном регламентом работы МФЦ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 xml:space="preserve">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                            ст. Отрадная, ул. Красная, 67 б/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08"/>
        <w:gridCol w:w="3377"/>
      </w:tblGrid>
      <w:tr>
        <w:trPr>
          <w:trHeight w:val="8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Управление архитектуры и градостроительства» Отрадненского района Краснодарский край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290, Краснодарский край, Отрадненский район,                            ст. Отрадная, ул. Октябрьская, 27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й телефон (факс): 8 (86144) 3-51-24, 3-31-64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ые лица муниципального бюджетного учреждения «Управление архитектуры и градостроительства»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Отделение филиала ФГУП «Краевая техническая инвентаризация - БТИ» по Отрадненскому району Краснодарского кр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290, Краснодарский край, Отрадненский район,                            ст. Отрадная, ул. Красная, 8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color w:val="000000"/>
          <w:sz w:val="28"/>
          <w:szCs w:val="28"/>
        </w:rPr>
        <w:t>16. 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 Основными требованиями к информированию заявителей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достоверность предоставляемой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четкость в изложении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полнота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воевременность предоставления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 Консультации предоставляются по следующим вопро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время приема и выдачи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порядок и сроки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. 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spacing w:lineRule="exac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технических возможностей, использование заявителем Портала обеспеч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22. 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2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 Предоставление муниципальной услуги осуществляется  Администрацией. Ответственный исполнитель муниципальной услуги – общий отдел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ением филиала ФГУП «Краевая техническая инвентаризация - БТИ» по Отрадненскому району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м бюджетным учреждением  «Управление архитектуры и градострои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 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 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ыдача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тказ в выдаче градостроительного план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Общий срок предоставления муниципальной услуги не должен превышать 30 дней со дня приема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 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 Максимальный срок продолжительности приема заявителя должностным лицом Администрации при подаче заявления, а также при получении результата предоставления муниципальной услуги,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 Максимальный срок ожидания в очереди для получения консультации составляет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Собрание законодательства РФ», 26 января 2009 г., № 4, ст. 445, «Парламентская газета», № 4, 23-29 января 2009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 186, 8 октября 2003 г., «Собрание законодательства РФ», № 40, ст. 3822, 6 октября 2003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, 20 февраля 2006 г., № 8, ст. 9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 Минрегиона РФ от 10 мая 2011 года № 207 «Об утверждении формы градостроительного плана земельного участка» («Российская газета», № 122, 8 июня 201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Краснодарского края от 21 июля 2008 года № 1540-КЗ «Градостроительный кодекс Краснодарского края» («Кубанские новости», № 122, 24 июля 2008 г., «Информационный бюллетень ЗС КК», № 9(139), 1 августа 2008, часть 1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лежащие представлению самостоятельно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 В целях подготовки и выдачи градостроительного плана земельного участка лица, имеющие право на предоставление муниципальной услуги, обращаются с соответствующим заявлением в Администрацию (приложение №1 к настоящему Административному регламен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 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информация о местоположении проектируемого объекта (объектов) капитального строительства на земельном уча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редоставле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 Документы и сведения, необходимые для принятия решения о выдаче градостроительного плана земельного участка,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чертеж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сведения об объектах капитального строительства, расположенных на земельном участке (при наличии таких объектов), в том числе: инвентаризационный или кадастровый номер, дата подготовки технического или кадастрового паспорта, назначение объекта, общая площадь объекта, место расположения объекта в границах земельного участ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9. </w:t>
      </w:r>
      <w:r>
        <w:rPr>
          <w:color w:val="000000"/>
          <w:sz w:val="28"/>
          <w:szCs w:val="28"/>
        </w:rPr>
        <w:t xml:space="preserve">Документы (их копии или сведения, содержащиеся в них), указанные в пункте 39 настоящего Административного регламента, запрашиваютс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 Документы, указанные в пункте </w:t>
      </w:r>
      <w:r>
        <w:rPr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>настоящего Административно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1. </w:t>
      </w:r>
      <w:r>
        <w:rPr>
          <w:rFonts w:eastAsia="Calibri"/>
          <w:sz w:val="28"/>
          <w:szCs w:val="28"/>
        </w:rPr>
        <w:t xml:space="preserve">Документы, необходимые для подготовки и выдачи градостроительного плана земельного участка, представляются в двух экземплярах (подлинник и копия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теж градостроительного плана земельного участка представляется в трех экземплярах, каждый из которых должен быть подлинник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 </w:t>
      </w:r>
      <w:r>
        <w:rPr>
          <w:color w:val="000000"/>
          <w:sz w:val="28"/>
          <w:szCs w:val="28"/>
        </w:rPr>
        <w:t>В соответствии с пунктами 1 и 2 статьи 7 Федерального закона  от 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43. В приеме документов, необходимых для предоставления муниципальной услуги, может быть отказано по причине </w:t>
      </w:r>
      <w:r>
        <w:rPr>
          <w:sz w:val="28"/>
          <w:szCs w:val="28"/>
          <w:lang w:eastAsia="zxx" w:bidi="zxx"/>
        </w:rPr>
        <w:t> отсутствия у заявителя соответствующих полномочий на получ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и отказа в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4. 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5. 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документов, указанных в пунктах 38, 39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соответствие чертежа градостроительного плана земельного участка требованиям статьи 44 Градостроительного кодекса РФ и Приказа Минрегиона РФ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6. Проведение технической инвентаризации и изготовление технической и кадастровой документации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</w:t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 Выдача градостроительного плана земельного участка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8. За предоставление услуг,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2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bookmarkStart w:id="1" w:name="sub_211"/>
      <w:bookmarkEnd w:id="1"/>
      <w:r>
        <w:rPr>
          <w:color w:val="000000"/>
          <w:sz w:val="28"/>
          <w:szCs w:val="28"/>
        </w:rPr>
        <w:t>49. </w:t>
      </w: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13"/>
      <w:bookmarkEnd w:id="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0. 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и МФ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1. 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2. Рабочие места ответственных специалистов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 </w:t>
      </w:r>
    </w:p>
    <w:p>
      <w:pPr>
        <w:pStyle w:val="Normal"/>
        <w:ind w:firstLine="851"/>
        <w:jc w:val="both"/>
        <w:rPr/>
      </w:pPr>
      <w:r>
        <w:rPr>
          <w:sz w:val="28"/>
        </w:rPr>
        <w:t>53. 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4. Для ожидания гражданам отводится специальное место, оборудованное стуль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55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6. Прием заявителей осуществляется должностными лицами, ведущими прием в соответствии с установленным график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7. 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8. Показателями доступности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транспортная доступность к месту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размещение информации о порядке предоставления муниципальной услуги на Порта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качества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9. Показателями качества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ение срока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людение сроков ожидания в очереди при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енные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3" w:name="sub_213"/>
      <w:bookmarkStart w:id="4" w:name="sub_213"/>
      <w:bookmarkEnd w:id="4"/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ые треб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. 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. Решением об утверждении градостроительного плана земельного участка является соответствующее постановление Администрации (далее – Постановление об утверждении градостроительного план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2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ем и первичная проверка заявления и приложенных к нем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дача заявителю расписки в получении документов (в случае поступления заявления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егистрация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комплектности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проверка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подготовка градостроительного плана земельного участка или отказа в выдаче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регистрация градостроительного плана земельного участка или отказа в выдаче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 передача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 выдача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3. 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первичная проверка заявления и при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му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4. Юридическим фактом, служащим основанием для начала предоставления муниципальной услуги, является подача заинтересованным лицом заявления о выдаче градостроительного плана земельного участ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 в виде письменного заявления согласно приложению № 1 к настоящему Административному регламенту;</w:t>
      </w:r>
    </w:p>
    <w:p>
      <w:pPr>
        <w:pStyle w:val="Normal"/>
        <w:ind w:firstLine="840"/>
        <w:jc w:val="both"/>
        <w:rPr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5. Должностными лицами, ответственными за прием и первичную проверку заявления и приложенных к нему документов, являются сотрудники Администрации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6. Прием заявлений на выдачу градостроительных планов земельных участков осуществляется еженедельно по приемным дн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7. Документы, необходимые для подготовки градостроительного плана земельного участка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теж градостроительного плана земельного участка представляется в трех экземплярах, каждый из которых должен быть подлин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. В случае представления заявителем надлежащим образом заверенных копий документов (за исключением чертежа градостроительного плана земельного участка), представление подлинников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9. При обращении заявителя непосредственно в Администрацию или МФЦ с письменным заявл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случае несоответствия документов, предоставленных заявителем непосредственно в Администрацию или МФЦ, требованиям настоящего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70. 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 w:val="28"/>
          <w:szCs w:val="28"/>
        </w:rPr>
        <w:t xml:space="preserve"> представленной на </w:t>
      </w:r>
      <w:r>
        <w:rPr>
          <w:sz w:val="28"/>
          <w:szCs w:val="28"/>
        </w:rPr>
        <w:t>Порта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 xml:space="preserve">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</w:t>
      </w:r>
      <w:r>
        <w:rPr>
          <w:color w:val="000000"/>
          <w:sz w:val="28"/>
          <w:szCs w:val="28"/>
        </w:rPr>
        <w:t>о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пунктах 38, 39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1. 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случае поступления заявления в Администрацию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2. 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асписки 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лучае поступления заявления в МФ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3. 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4. 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5. 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6. 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7. 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8. Продолжительность выдачи заявителю расписки в получении документов не должна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а заявления и прилагаемых к нему документов из МФЦ в Администрацию в случае поступления заявления в МФЦ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9. Специалистами, ответственными за передачу заявления и прилагаемых к нему документов из МФЦ в Администрацию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0. Передача документов из МФЦ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1. График приема-передачи документов из МФЦ в Администрацию устанавливается по согласованию между директором МФЦ и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2. Сотрудник Администрации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Администрации расписывается в их получении, проставляет дату, и время пол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3. Первый экземпляр реестра остается в Администрации, второй – подлежит возврату курьеру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4. Результатом административной процедуры передачи заявления и прилагаемых к нему документов из МФЦ в Администрацию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5. 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6. Регистрация заявления производится ответственным специали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7. </w:t>
      </w:r>
      <w:r>
        <w:rPr>
          <w:rFonts w:eastAsia="Calibri"/>
          <w:sz w:val="28"/>
          <w:szCs w:val="28"/>
        </w:rPr>
        <w:t>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8. 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одготовки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9. </w:t>
      </w: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омплектности документов, необходимых для подготовки градостроительного плана земельного участ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0. Проверку комплектности документов, необходимых для подготовки градостроительного плана земельного участка, осуществляет ответственный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1. Уполномоченное должностное лицо (ответственный специалист) осуществляет проверку наличия документов, перечисленных в пунктах 38, 39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2. Документы, указанные в пункте 39 настоящего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3. Результатом административной процедуры проверки комплектности документов, необходимых для подготовки градостроительного плана земельного участка, является установление факта наличия или отсутствия документов, перечисленных в пунктах 38, 39 настоящего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о втором случае при отсутствии документов, перечисленных в пункте 38 настоящего Административного регламента,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, а при отсутствии документов, указанных в пункте 39 настоящего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4. Проверка комплектности документов, необходимых для подготовки градостроительного плана земельного участка, проводится в день регистрации заявления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5. 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6. Документы,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, указаны в пункте 40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7. 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8. 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. 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или заместителем главы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0. 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– в случае отсутствия в органах (организациях), участвующих в предоставлении муниципальной документа, необходимого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одготовки градостроительного плана земельного участка – в случае наличия в органах (организациях), участвующих в предоставлении муниципальной услуги, документа, необходимого для подготовки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1. 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Администрацией. Общий срок исполнения административной процедуры составляет десять рабочи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кументов, необходимых для подготовк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 Проверка документов, необходимых для подготовки градостроительного плана земельного участка, осуществляется ответственными специалис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3. Уполномоченное должностное лицо осуществляет провер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аличия документов, прилагаемых к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4. Результатом административной процедуры проверки документов, необходимых для подготовки градостроительного плана земельного участка, является установление факта соблюдения или не соблюдения требований, перечисленных в подпунктах 1, 2 пункта 104 настоящего Административного регла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5. Проверка документов, необходимых для подготовки градостроительного плана земельного участка, проводится в течение десяти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6. 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7. По итогам проверки документов, необходимых для выдачи градостроительного плана земельного участка,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, либо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8. 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9. Постановление об утверждении градостроительного плана земельного участка подписывается главой Передовского сельского поселения Отрадне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0. Градостроительный план земельного участка, утвержденный указанным в пункте 62 настоящего Административного регламента постановлением, оформляется в качестве приложения к нему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1. Отказ в выдаче градостроительного плана земельного участка подписывается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2. 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, либо отказа в выдаче градостроительного плана земельного участка.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3. Подготовка градостроительного плана земельного участка или отказа в выдаче градостроительного плана земельного участка осуществляются не позднее, чем за 2 дня до истечения установленного 30-дневного срока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4. Регистрацию градостроительного плана земельного участка,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5. Информация о выданных градостроительных планах земельного участка о принятых постановлениях Администрации об утверждении градостроительных планов земельных участков фиксируется в соответствующих журнал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6. 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7. 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.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8. Продолжительность регистрации градостроительного плана земельного участка,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а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9. Специалистами,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0. 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1. График приема-передачи документов из Администрации в МФЦ устанавливается по согласованию между директором МФЦ и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2. 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3. Первый экземпляр реестра остается в Администрации, второй – передается курьером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4. 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5. Передача градостроительного плана земельного участка или отказа в выдаче градостроительного плана земельного участка из Администрации в МФЦ осуществляется в день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6. 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7. Градостроительный план земельного участка или отказ в выдаче градостроительного плана земельного участка выдается заявителю непосредственно, либо направляется заявителю поч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8. 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9. В случае выдачи результата муниципальной услуг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»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0. 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1. 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132. В электронной форме через </w:t>
      </w:r>
      <w:r>
        <w:rPr>
          <w:sz w:val="28"/>
          <w:szCs w:val="28"/>
        </w:rPr>
        <w:t>Порта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4) взаимодействие </w:t>
      </w:r>
      <w:r>
        <w:rPr>
          <w:sz w:val="28"/>
          <w:szCs w:val="28"/>
        </w:rPr>
        <w:t xml:space="preserve">Администрации </w:t>
      </w:r>
      <w:r>
        <w:rPr>
          <w:rFonts w:eastAsia="Calibri" w:cs="Calibri"/>
          <w:color w:val="000000"/>
          <w:sz w:val="28"/>
          <w:szCs w:val="28"/>
        </w:rPr>
        <w:t>с организациями, указанными в пункте 4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) получение заявителем результата предоставления муниципальной услуги, если такая возможность установлена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4. 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5. 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6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7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8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9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bookmarkStart w:id="5" w:name="sub_110101"/>
      <w:bookmarkEnd w:id="5"/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6" w:name="sub_110101"/>
      <w:bookmarkStart w:id="7" w:name="sub_110102"/>
      <w:bookmarkEnd w:id="6"/>
      <w:bookmarkEnd w:id="7"/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8" w:name="sub_110102"/>
      <w:bookmarkStart w:id="9" w:name="sub_110103"/>
      <w:bookmarkEnd w:id="8"/>
      <w:bookmarkEnd w:id="9"/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0" w:name="sub_110103"/>
      <w:bookmarkStart w:id="11" w:name="sub_110104"/>
      <w:bookmarkEnd w:id="10"/>
      <w:bookmarkEnd w:id="11"/>
      <w:r>
        <w:rPr>
          <w:sz w:val="28"/>
          <w:szCs w:val="28"/>
        </w:rPr>
        <w:t>4) 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851"/>
        <w:jc w:val="both"/>
        <w:rPr/>
      </w:pPr>
      <w:bookmarkStart w:id="12" w:name="sub_110104"/>
      <w:bookmarkStart w:id="13" w:name="sub_110105"/>
      <w:bookmarkEnd w:id="12"/>
      <w:bookmarkEnd w:id="13"/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4" w:name="sub_110105"/>
      <w:bookmarkStart w:id="15" w:name="sub_110106"/>
      <w:bookmarkEnd w:id="14"/>
      <w:bookmarkEnd w:id="15"/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6" w:name="sub_110106"/>
      <w:bookmarkStart w:id="17" w:name="sub_110107"/>
      <w:bookmarkEnd w:id="16"/>
      <w:bookmarkEnd w:id="17"/>
      <w:r>
        <w:rPr>
          <w:sz w:val="28"/>
          <w:szCs w:val="28"/>
        </w:rPr>
        <w:t>7) отказ ответственного специалист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bookmarkStart w:id="18" w:name="sub_110107"/>
      <w:bookmarkStart w:id="19" w:name="sub_11021"/>
      <w:bookmarkEnd w:id="18"/>
      <w:bookmarkEnd w:id="19"/>
      <w:r>
        <w:rPr>
          <w:sz w:val="28"/>
          <w:szCs w:val="28"/>
        </w:rPr>
        <w:t>141. Жалоба подается в письменной форме на бумажном носителе, в электронной форме на имя главы Передов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/>
      </w:pPr>
      <w:bookmarkStart w:id="20" w:name="sub_11021"/>
      <w:bookmarkStart w:id="21" w:name="sub_11022"/>
      <w:bookmarkEnd w:id="20"/>
      <w:bookmarkEnd w:id="21"/>
      <w:r>
        <w:rPr>
          <w:sz w:val="28"/>
          <w:szCs w:val="28"/>
        </w:rPr>
        <w:t>142. 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/>
      </w:pPr>
      <w:bookmarkStart w:id="22" w:name="sub_11022"/>
      <w:bookmarkStart w:id="23" w:name="sub_11025"/>
      <w:bookmarkEnd w:id="22"/>
      <w:bookmarkEnd w:id="23"/>
      <w:r>
        <w:rPr>
          <w:sz w:val="28"/>
          <w:szCs w:val="28"/>
        </w:rPr>
        <w:t>143. 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24" w:name="sub_11025"/>
      <w:bookmarkEnd w:id="24"/>
      <w:r>
        <w:rPr>
          <w:sz w:val="28"/>
          <w:szCs w:val="28"/>
        </w:rPr>
        <w:t>1) наименование орган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или, начальника общего отдела Администрации или ответственног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25" w:name="sub_11026"/>
      <w:bookmarkEnd w:id="25"/>
      <w:r>
        <w:rPr>
          <w:sz w:val="28"/>
          <w:szCs w:val="28"/>
        </w:rPr>
        <w:t xml:space="preserve">144. Жалоба, поступившая в Администрацию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bookmarkStart w:id="26" w:name="sub_11026"/>
      <w:bookmarkStart w:id="27" w:name="sub_11027"/>
      <w:bookmarkEnd w:id="26"/>
      <w:bookmarkEnd w:id="27"/>
      <w:r>
        <w:rPr>
          <w:sz w:val="28"/>
          <w:szCs w:val="28"/>
        </w:rPr>
        <w:t>145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28" w:name="sub_11027"/>
      <w:bookmarkEnd w:id="28"/>
      <w:r>
        <w:rPr>
          <w:sz w:val="28"/>
          <w:szCs w:val="28"/>
        </w:rPr>
        <w:t>1) жалоба признана удовлетворенной, в том числе в форме отмены принятого решения, исправления допущенных администрацией ил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отказ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bookmarkStart w:id="29" w:name="sub_11028"/>
      <w:bookmarkEnd w:id="29"/>
      <w:r>
        <w:rPr>
          <w:sz w:val="28"/>
          <w:szCs w:val="28"/>
        </w:rPr>
        <w:t>146. 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30" w:name="sub_11028"/>
      <w:bookmarkStart w:id="31" w:name="sub_11029"/>
      <w:bookmarkEnd w:id="30"/>
      <w:bookmarkEnd w:id="31"/>
      <w:r>
        <w:rPr>
          <w:sz w:val="28"/>
          <w:szCs w:val="28"/>
        </w:rPr>
        <w:t>14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1029"/>
      <w:bookmarkStart w:id="33" w:name="sub_11029"/>
      <w:bookmarkEnd w:id="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 предоставлению муниципальной услуги: 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849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/>
              <w:t>Главе Передов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А.Д. Рубан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градостроительного плана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9"/>
                    <w:gridCol w:w="6310"/>
                  </w:tblGrid>
                  <w:tr>
                    <w:trPr>
                      <w:trHeight w:val="830" w:hRule="atLeast"/>
                    </w:trPr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объект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дрес </w:t>
                        </w:r>
                        <w:r>
                          <w:rPr>
                            <w:sz w:val="22"/>
                            <w:szCs w:val="22"/>
                          </w:rPr>
                          <w:t>(индекс, населенный пункт, улица, № дома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О заказчика (наименование для юридических лиц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 жительства (место нахождения юридического лица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едставитель заказчика </w:t>
                        </w:r>
                        <w:r>
                          <w:rPr>
                            <w:sz w:val="22"/>
                            <w:szCs w:val="22"/>
                          </w:rPr>
                          <w:t>(ФИО, место жительства, № доверенности, дата выдачи, срок действия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актный телефон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______20___г. </w:t>
        <w:tab/>
        <w:t>_______________/________________________________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подпись)</w:t>
        <w:tab/>
        <w:tab/>
        <w:t>(расшифровка подписи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 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ы выдачи </w:t>
      </w:r>
      <w:r>
        <w:rPr>
          <w:sz w:val="28"/>
          <w:szCs w:val="26"/>
        </w:rPr>
        <w:t xml:space="preserve">градостроительного плана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"/>
        <w:gridCol w:w="477"/>
        <w:gridCol w:w="477"/>
        <w:gridCol w:w="477"/>
        <w:gridCol w:w="477"/>
        <w:gridCol w:w="245"/>
        <w:gridCol w:w="246"/>
        <w:gridCol w:w="478"/>
        <w:gridCol w:w="245"/>
        <w:gridCol w:w="246"/>
        <w:gridCol w:w="478"/>
        <w:gridCol w:w="245"/>
        <w:gridCol w:w="246"/>
        <w:gridCol w:w="479"/>
        <w:gridCol w:w="479"/>
        <w:gridCol w:w="479"/>
        <w:gridCol w:w="479"/>
        <w:gridCol w:w="479"/>
        <w:gridCol w:w="245"/>
        <w:gridCol w:w="246"/>
        <w:gridCol w:w="479"/>
        <w:gridCol w:w="479"/>
        <w:gridCol w:w="545"/>
        <w:gridCol w:w="546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отсутствии замечаний к содержанию и оформлению документов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наличии замечаний к содержанию и оформлению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ыдача расписки в получении документов и передача документов в администрацию Передовского с/п (в случае поступления заявления в МФЦ)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ирование заявителя о наличии препятствий для предоставления муниципальной услуги и мерах по их устранени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рка комплектности документ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рка документ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отсутствии основан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отказа в подготовке градостроительного плана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наличии основан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тказа в подготовке 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дготовка градостроительного плана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дготовка отказа в выдаче </w:t>
            </w:r>
            <w:r>
              <w:rPr>
                <w:sz w:val="22"/>
                <w:szCs w:val="28"/>
              </w:rPr>
              <w:t>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я градостроительного плана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отказа в выдаче </w:t>
            </w:r>
            <w:r>
              <w:rPr>
                <w:sz w:val="22"/>
                <w:szCs w:val="28"/>
              </w:rPr>
              <w:t>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ередача градостроительного плана или отказа в выдаче градостроительного плана из администрации Передовского с/п в МФЦ (в случае поступления заявления в МФЦ)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дача заявителю градостроительного плана или отказа в выдаче градостроительного плана»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valova_s_v</dc:creator>
  <dc:description/>
  <cp:keywords/>
  <dc:language>en-US</dc:language>
  <cp:lastModifiedBy>Windows User</cp:lastModifiedBy>
  <cp:lastPrinted>2016-01-21T15:45:00Z</cp:lastPrinted>
  <dcterms:modified xsi:type="dcterms:W3CDTF">2016-02-04T09:19:00Z</dcterms:modified>
  <cp:revision>23</cp:revision>
  <dc:subject/>
  <dc:title>О проведении административной реформы на территории муниципального образования город Армавир</dc:title>
</cp:coreProperties>
</file>