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457200</wp:posOffset>
            </wp:positionV>
            <wp:extent cx="493395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8"/>
          <w:szCs w:val="8"/>
          <w:lang w:val="ru-RU"/>
        </w:rPr>
      </w:pPr>
      <w:r>
        <w:rPr>
          <w:sz w:val="28"/>
          <w:szCs w:val="28"/>
          <w:lang w:val="ru-RU"/>
        </w:rPr>
        <w:t>АДМИНИСТРАЦИЯ ПЕРЕДОВСКОГО СЕЛЬСКОГО                                   ПОСЕЛЕНИЯ ОТРАДНЕНСКОГО РАЙОНА</w:t>
      </w:r>
    </w:p>
    <w:p>
      <w:pPr>
        <w:pStyle w:val="Head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8"/>
          <w:szCs w:val="28"/>
          <w:lang w:val="ru-RU"/>
        </w:rPr>
        <w:t>От</w:t>
      </w:r>
      <w:r>
        <w:rPr>
          <w:b w:val="false"/>
          <w:sz w:val="28"/>
          <w:szCs w:val="28"/>
          <w:u w:val="single"/>
          <w:lang w:val="ru-RU"/>
        </w:rPr>
        <w:t xml:space="preserve"> 14.01.2016г.</w:t>
      </w:r>
      <w:r>
        <w:rPr>
          <w:b w:val="false"/>
          <w:sz w:val="28"/>
          <w:szCs w:val="28"/>
          <w:lang w:val="ru-RU"/>
        </w:rPr>
        <w:t xml:space="preserve">  </w:t>
        <w:tab/>
        <w:tab/>
        <w:tab/>
        <w:tab/>
        <w:tab/>
        <w:t xml:space="preserve">           </w:t>
        <w:tab/>
        <w:tab/>
        <w:t>№ 2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т. Передовая 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универсальной розничной ярмарки в станице Передовой Отрадненского района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 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марта 2011 года №2195-КЗ           «О розничных рынках и организации деятельности ярмарок на территории Краснодарского края»  на основании заявки на проведение ярмарки индивидуального предпринимателя Кулешова В.А. в целях обеспечения жителей поселения услугами торговли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Организовать проведение универсальной розничной ярмарки в станице Передовой Отрадненского района на открытой площадке расположенной на перекрестке  ул. Красная – Ленина (центр), общей площадью 990 кв.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тор ярмарки -  индивидуальный предприниматель Кулешов Владимир Алексеевич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чтовый адрес: 352275, ст. Передовая, ул.Больничная, 51, Отрадненского района,</w:t>
        <w:tab/>
        <w:t>Краснодарского края, контактный телефон: (918) 174-39-7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Срок проведения ярмарки с 1 февраля 2016 года по 31  декабря  2016 года, еженедельно п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вергам с 7-00 до 12-00 часов в летний период, с 8-00 до 13-00 часов в зимний период.   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. Рекомендовать отделу МВД России по Отрадненскому району                              ( В.А. Рассохину ) в  местах проведения ярмарки обеспечить соблюдение право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  <w:t>5. Рекомендовать организатору ярмарки В.А. Кулешову  разработать: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)  </w:t>
      </w:r>
      <w:r>
        <w:rPr>
          <w:rFonts w:cs="Times New Roman" w:ascii="Times New Roman" w:hAnsi="Times New Roman"/>
          <w:sz w:val="28"/>
          <w:szCs w:val="28"/>
        </w:rPr>
        <w:t>порядок организации ярмарки и порядок предоставления торговых мест для продажи товаров  на 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хему размещения торговых мест, ассортиментный перечень товаров, планируемых к реализации на ярмарке в станице Передовой Отрадненского райо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орму бланка сведения для предоставления торгового места на универсальной розничной ярмарке станицы Передовой Отраднен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ан мероприятий по организации универсальной розничной ярмарки в станице  Передовой Отрадненского района  и продаже товаров на ней в 2016 году, с опубликованием в районной газете «Сельская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обеспечить уборку и благоустройство мест проведения ярмарки, стоянку автотранспорта участников ярма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в районной газете «Сельская жизнь» и размещения на официальном сайте Перед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 Передовского сельского поселения  от 12 января    2015 года № 1  «Об организации универсальной розничной ярмарки в станице Передовой Отрадненского района в 2015 году» 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Контроль за исполнением настоящего постановления возложить на    Симонянц Тамару Петровну,  специалиста по налогам администрации Передовского сельского поселения,  ответственного за работу с предпринимателя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А.Д. Руб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  <w:tab/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 администрации Передовского сель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от ___________ 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организации универсальной розничной ярмарки в станице Передовой Отрадненского района в 2016 году</w:t>
      </w:r>
      <w:r>
        <w:rPr>
          <w:rFonts w:eastAsia="SimSun;宋体"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2468"/>
      </w:tblGrid>
      <w:tr>
        <w:trPr>
          <w:trHeight w:val="1065" w:hRule="atLeast"/>
        </w:trPr>
        <w:tc>
          <w:tcPr>
            <w:tcW w:w="7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1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внесен и составле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налогам администрации </w:t>
            </w:r>
          </w:p>
          <w:p>
            <w:pPr>
              <w:pStyle w:val="Normal"/>
              <w:widowControl/>
              <w:tabs>
                <w:tab w:val="clear" w:pos="708"/>
                <w:tab w:val="left" w:pos="861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овского сельского поселения                                               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Симонянц</w:t>
            </w:r>
          </w:p>
        </w:tc>
      </w:tr>
      <w:tr>
        <w:trPr>
          <w:trHeight w:val="1060" w:hRule="atLeast"/>
        </w:trPr>
        <w:tc>
          <w:tcPr>
            <w:tcW w:w="74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Шурупова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/>
              <w:tabs>
                <w:tab w:val="clear" w:pos="708"/>
                <w:tab w:val="left" w:pos="8610" w:leader="none"/>
              </w:tabs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61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 администрации </w:t>
            </w:r>
          </w:p>
          <w:p>
            <w:pPr>
              <w:pStyle w:val="Normal"/>
              <w:widowControl/>
              <w:tabs>
                <w:tab w:val="clear" w:pos="708"/>
                <w:tab w:val="left" w:pos="861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 сельского поселения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Мельник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становлением ознакомлены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 отдела МВД 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традненскому району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овник  полиц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                                                                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Рассохи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по согласованию)                          </w:t>
              <w:tab/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 Кулешов  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 и порядок предоставления торговых мест для продажи товар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ниверсальной розничной ярмарке станицы Передов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работан в соответствии с Федеральным законом  от 28 декабря 2009 года №381-ФЗ «Об основах государственного регулирования торговой деятельности торговой деятельности в Российской Федерации» и 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 и регулирует организацию ярмарки станицы Передовой Отрадненского района,  индивидуальным предпринимателем Кулешовым Владимиром Алексеевичем (далее – Организатор ярмар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Ярмарка организуется на основании постановления администрации Передовского  сельского поселения от 14 января  2016 года № 2  «Об организации универсальной розничной ярмарки станицы Передовой Отрадненского района в 2016 году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 ярмарке осуществляется продажа непродовольственных товаров, не требующими особых условий продажи и отдельными видами продовольственных товаров в соответствии с утвержденным организатором ярмарки ассортиментным перечн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 Общее количество торговых мест на ярмарке с</w:t>
      </w:r>
      <w:r>
        <w:rPr>
          <w:rFonts w:cs="Times New Roman" w:ascii="Times New Roman" w:hAnsi="Times New Roman"/>
          <w:bCs/>
          <w:sz w:val="28"/>
          <w:szCs w:val="28"/>
        </w:rPr>
        <w:t>таница  Передовой - 64 ме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 ярмарке запрещается торгов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варами, изъятыми из оборота или ограниченными в обор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рагоценными металлами и камнями и изделиями из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лкогольной продук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щевыми продуктами домашнего пригото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коропортящимися пищевыми продук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Торговля на территории ярмарки ведется из торговых палаток, автофургонов, тележек, столов, лотков, размещенных в соответствии со схе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рганизация деятельности ярма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Организатор ярмарки разрабатывает и утверждает план мероприятий по организации ярмарки и продажи товара на ней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Ярмарка проводится еженедельно с 1 февраля 2016 по 31 декабря 2016 года  </w:t>
      </w:r>
      <w:r>
        <w:rPr>
          <w:rFonts w:cs="Times New Roman" w:ascii="Times New Roman" w:hAnsi="Times New Roman"/>
          <w:bCs/>
          <w:sz w:val="28"/>
          <w:szCs w:val="28"/>
        </w:rPr>
        <w:t>в станице Передовой, по четвергам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3. режим работы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тнее время  с 7.00  час. до 12.00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зимнее время  с 8.00 час. до 13.00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орядок предоставления торговых мест на ярмарке: торговые места  на ярмарке распределяются между всеми участниками ярмарки, подавшими сведения в письменной форме, заключившими договор и согласовавшими ассортиментный перечень с организатором ярма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1. Сведения  подаются организатору ярмарки не позднее 2-х дней до начала её проведения, регистрируются  в журнале учета с указанием года, даты и времени их пода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 Место расположения торгового места на ярмарке распределяются при заключении договора с учетом времени и даты поступления све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идах и наименованиях товаров для продажи на ярм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е (общем весе) товарных един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необходимой площади торгового места на ярм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использовании для торговли транспортного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3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4. Свободные торговые места представляются лицам, желающим принять участие в ярмарке на момент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5. Торговые места на ярмарке  предоставляются  юридическим лицам, индивидуальным предпринимателям, а так же гражданам, ведущим крестьянские  фермерские хозяйства, личные подсобные хозяйства или занимающиеся садоводством, огороднич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6. Размер и порядок исчисления и взимания платы за оказание услуг, связанных с обеспечением торговли определяются организатором ярмарки с учетом необходимости компенсации затрат на организацию ярмарки и продажи товаров на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7. Плата за оказание услуг по обеспечению торговли взимается за день торговли согласно утвержденного организатором ярмарки прейскура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Осуществление деятельности по продаже товаров на ярмар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1. При осуществлении деятельности по продаже товаров на ярмарке </w:t>
      </w:r>
      <w:r>
        <w:rPr>
          <w:rFonts w:cs="Times New Roman" w:ascii="Times New Roman" w:hAnsi="Times New Roman"/>
          <w:i/>
          <w:sz w:val="28"/>
          <w:szCs w:val="28"/>
        </w:rPr>
        <w:t>участники ярмарки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соблюдать требования в области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блюдать правила личной гиги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при продаже товаров на ярмарке с использованием средств измерений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, отмеривания товаров, определения их стоимости, а так же их отпус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каждое торговое место  должно быть оснащено табличкой с информацией о продавце, месте его государственной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2. </w:t>
      </w:r>
      <w:r>
        <w:rPr>
          <w:rFonts w:cs="Times New Roman" w:ascii="Times New Roman" w:hAnsi="Times New Roman"/>
          <w:i/>
          <w:sz w:val="28"/>
          <w:szCs w:val="28"/>
        </w:rPr>
        <w:t>Организатор ярмарки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орудовать  доступное для обозрения место, на котором размещается  информация об организаторе ярмарки, режиме работы ярма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изовать уборку территории и вывоз мус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Нарушение требований Порядка участником ярмарки является основанием для лишения торгового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 xml:space="preserve">               В.А. Куле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по организации универсальной розничной ярмарки станицы  Передовой Отрадненского района  и продажи товаров на ней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 1 февраля 2016 года по 31 декабря  2016 год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46"/>
        <w:gridCol w:w="2907"/>
        <w:gridCol w:w="17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/п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иодичность  проведения и режим работы ярмарки в станице Передово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.02.2016 года по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еженедельно по четвер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летнее врем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 7.00 час. до 12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зимнее врем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8.00  час. до 13.00 ча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тор 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мещение информации о проведении розничной периодичной ярмарки  в районной газете «Сельская жизнь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1 февраля 2016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схемы размещения торговых мест на ярмарке в станицы Передово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1 февраля  2016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егистрация письменных заявок на участие в ярмарке и согласование ассортиментного перечн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 5 числа каждого календарного меся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ключение договоров на предоставление услуг, связанных с организацией  ярмарочной торгов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  февраля 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5  декабря2016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едварительная уборка места проведения ярмар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чески до начала работы ярмар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езд участников ярмар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лет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6.00 час. до 6.3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зим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7.00 час. до 7.30 ча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мещение участников ярмарки в соответствии со схемой размещения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лет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6.00 час. до 7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зимнее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7.30 час. до 8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еализация товаров участниками ярмар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лет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7.00 час.  до 12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зим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8.00 час. до 13.00 ч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ни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борка мест торговли и прилегающих к ним  территори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окончании торгов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орка места проведения ярмар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 13.00   ча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ешов В.А. 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 xml:space="preserve">                   В.А. Куле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ИП  Кулешову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рес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тел.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ИНН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торгового места на универсальной розничной ярмар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ы Передовой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торгового места на универсальной розничной ярмарке станице Передовой Отрадненского района на период с 1  февраля 2016 года по   31  декабря   2016 года представляю Вам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 видах, реализуемых товаров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 количестве (общем весе) товарных единиц для продажи на ярмар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обходимой площади торгового места на ярмарке ____________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 использовании транспортного средства для торговли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аг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ссортиментный переч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продавцов с указанием 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уюсь своевременно оплачивать торговое место и соблюдать условия осуществления торговой деятельности на территории ярм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 представившего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приняти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ab/>
        <w:t xml:space="preserve">       В.А. Кулеш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время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ортиментный перечень</w:t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Cs/>
          <w:sz w:val="32"/>
          <w:szCs w:val="28"/>
        </w:rPr>
        <w:t xml:space="preserve">товаров, планируемых к реализации на универс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ничной 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марке станице Передовой Отрадненск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95"/>
        <w:gridCol w:w="139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х мест, ед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ые продукты непромышленного изготовления , выращенные в ЛПХ, КФ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ейные товары в упаковке производител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бахчевые культуры, картофель промышленного изготовления или непромышленного изготовлени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цы, семена, сеянцы деревьев и кустар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, комбикорма, отруб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сельскохозяйственных животны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, хозтова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, швейные и трикотажные изделия, чулочно-носочные изделия, ткани, хозяйственные и галантерейные това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торговых мест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 xml:space="preserve">           В.А. Кулешо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1">
    <w:name w:val="WW8Num2z1"/>
    <w:qFormat/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384119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6:00Z</dcterms:created>
  <dc:creator>TZPP</dc:creator>
  <dc:description/>
  <dc:language>en-US</dc:language>
  <cp:lastModifiedBy>Администрация</cp:lastModifiedBy>
  <cp:lastPrinted>2016-01-18T10:38:00Z</cp:lastPrinted>
  <dcterms:modified xsi:type="dcterms:W3CDTF">2016-02-02T08:16:00Z</dcterms:modified>
  <cp:revision>2</cp:revision>
  <dc:subject/>
  <dc:title/>
</cp:coreProperties>
</file>