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Д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_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en-US" w:bidi="en-US"/>
        </w:rPr>
        <w:t>27.01.2016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___                                                                                  №_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u w:val="single"/>
          <w:lang w:eastAsia="en-US" w:bidi="en-US"/>
        </w:rPr>
        <w:t>2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-ца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и Перед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т 17 декабря 2015 года № 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зработки и утверждения административных регламентов предоставления муниципальных услуг» района»,    п о с т а н о в л я ю:</w:t>
      </w:r>
    </w:p>
    <w:p>
      <w:pPr>
        <w:pStyle w:val="Style4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а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Передовского сельского поселения Отрадненского  района,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Юристу администрации Передовского сельского поселения Отрадненского  района Г.А. Мельник обнародовать настоящее постановление и разместить на официальном сайте Передовского сельского поселения Отрадненского 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ред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 района                                         А.Д. Р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 района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left="4248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7.01.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1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color w:val="000000"/>
        </w:rPr>
        <w:t xml:space="preserve">предоставления администрацией </w:t>
      </w:r>
      <w:r>
        <w:rPr>
          <w:rFonts w:cs="Times New Roman" w:ascii="Times New Roman" w:hAnsi="Times New Roman"/>
          <w:b/>
          <w:color w:val="000000"/>
        </w:rPr>
        <w:t>Передовского сельского поселения Отрадненского  района</w:t>
      </w:r>
      <w:r>
        <w:rPr>
          <w:rFonts w:cs="Times New Roman" w:ascii="Times New Roman" w:hAnsi="Times New Roman"/>
          <w:b/>
          <w:bCs/>
          <w:color w:val="000000"/>
        </w:rPr>
        <w:t xml:space="preserve">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ru-RU" w:eastAsia="ar-SA"/>
        </w:rPr>
      </w:pPr>
      <w:r>
        <w:rPr>
          <w:rFonts w:cs="Times New Roman"/>
          <w:b/>
          <w:color w:val="000000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Административный регламент предоставления муниципальной услуги "Предоставление выписки из реестра муниципального имущества" (далее - административный регламент)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бъектах, находящихся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11"/>
      <w:bookmarkStart w:id="2" w:name="sub_11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Заявителями при предоставлении муниципальной услуги являются физические лица, юридические лица, федеральные органы государственной власти, органы государственной власти субъектов Российской Федерации и органы местного самоуправления (далее - получа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sub_11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олуча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Сведения об уполномоченном органе, имеющем право на предоставление выписки из реестра муниципального имущ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10028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06"/>
        <w:gridCol w:w="2400"/>
        <w:gridCol w:w="2825"/>
        <w:gridCol w:w="2096"/>
      </w:tblGrid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работы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 организации, телефо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довского сельского поселения Отрадненского 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8-00 до 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ыв 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бота, воскресень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275,Краснодарский край, Отрадненский район, ст-ца Передовая, ул.Мира,6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861-44) 9-55-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8"/>
                  <w:u w:val="none"/>
                  <w:lang w:eastAsia="en-US"/>
                </w:rPr>
                <w:t>р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8"/>
                  <w:u w:val="none"/>
                  <w:lang w:val="en-US" w:eastAsia="en-US"/>
                </w:rPr>
                <w:t>eredowaya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peredovaya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жим работы,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официального Интернет-сайта и адрес электронной поч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, телефон, фамилия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иём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ая информация, необходимая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налогичная информация размещается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м Интернет-сай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 также в информационной системе "Портал государственных и муниципальных услуг Краснодарского кра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информационных листов осуществляется удобным для чтения шрифтом - Time New Roman, формат листа А-4, текст - прописные буквы, размером шрифта N 14 - обычный, наименование - заглавные буквы, размером шрифта N 14 - жирный, поля - 1 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ник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даваться устное индивидуальное информирование (личное или по телефон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ветах на телефонные звонки и устные обращения работник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 на телефонный звонок должен начинаться информацией о названии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ни, отчестве и фамили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другому работн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4" w:name="sub_200"/>
      <w:bookmarkEnd w:id="4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I</w:t>
        <w:br/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5" w:name="sub_200"/>
      <w:bookmarkStart w:id="6" w:name="sub_200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2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муниципальной услуги - "Предоставление выписки из реестра муниципального имущества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12"/>
      <w:bookmarkStart w:id="9" w:name="sub_222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Муниципальная услуга предоставляется непосредственно отделом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" w:name="sub_222"/>
      <w:bookmarkStart w:id="11" w:name="sub_223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рганы, участвующи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223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 (далее –Отде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 Отрадненского района (далее - 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224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224"/>
      <w:bookmarkStart w:id="15" w:name="sub_241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1. Выдача получателю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дготовленной по форме, установленной </w:t>
      </w:r>
      <w:hyperlink w:anchor="sub_11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ями №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w:anchor="sub_12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6" w:name="sub_241"/>
      <w:bookmarkStart w:id="17" w:name="sub_242"/>
      <w:bookmarkEnd w:id="16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2.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8" w:name="sub_242"/>
      <w:bookmarkStart w:id="19" w:name="sub_25"/>
      <w:bookmarkEnd w:id="18"/>
      <w:bookmarkEnd w:id="19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5. Срок предоставления муниципальной услуги составляет не более 10 дней со дня принят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0" w:name="sub_25"/>
      <w:bookmarkStart w:id="21" w:name="sub_26"/>
      <w:bookmarkEnd w:id="20"/>
      <w:bookmarkEnd w:id="2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6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4">
        <w:bookmarkStart w:id="22" w:name="sub_26"/>
        <w:bookmarkEnd w:id="22"/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онституц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(текст опубликован в издании "Российская газета" от 25 декабря 1993 года № 237; текст с учётом поправок, внесённых законами Российской Федерации о поправках к Конституции Российской Федераци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т 30 декабря 2008 года № 6-ФК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т 30 декабря 2008 года № 7-ФК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опубликован в издании "Российская газета" от 21 января 2009 года № 7, в издании "Парламентская газета" от 23 января 2009 года № 4, в издании "Собрание законодательства Российской Федерации" от 26 января 2009 года № 4, статья 445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т 5 февраля 2014 года № 2-ФК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опубликован на "Официальном интернет-портале правовой информации" (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26 февраля 2014 года, в Собрании законодательства Российской Федерации от 3 марта 2014 года № 9 статья 85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довского сельского поселения Отрадне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3" w:name="sub_27"/>
      <w:bookmarkEnd w:id="2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27"/>
      <w:bookmarkStart w:id="25" w:name="sub_271"/>
      <w:bookmarkEnd w:id="24"/>
      <w:bookmarkEnd w:id="2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7.1. Письменное заявление в одном экземпляре по форме, установленной </w:t>
      </w:r>
      <w:hyperlink w:anchor="sub_13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ями № 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w:anchor="sub_14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настоящему административному регламенту (в электронной форме заявление находится на официальном Интернет-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www.a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dm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p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edovaya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на портале государственных и муниципальных услуг Краснодарского края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p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мобильная версия портал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.p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271"/>
      <w:bookmarkStart w:id="27" w:name="sub_272"/>
      <w:bookmarkEnd w:id="26"/>
      <w:bookmarkEnd w:id="2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7.2. Документ, удостоверяющий лич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sub_272"/>
      <w:bookmarkStart w:id="29" w:name="sub_273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sub_273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sub_28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28"/>
      <w:bookmarkStart w:id="33" w:name="sub_281"/>
      <w:bookmarkEnd w:id="32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1. Обращение получателя об оказании муниципальной услуги, предоставление которой не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sub_281"/>
      <w:bookmarkStart w:id="35" w:name="sub_282"/>
      <w:bookmarkEnd w:id="34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 Представление получателем заявления оформленного не в соответствии с установленным порядком (наличие исправлений, серьёзных повреждений, не позволяющих однозначно истолковать его содержание, отсутствие обратного адреса, отсутствие подписи получателя или уполномоченного лица, печати юридическ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sub_282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ожет быть отказано получа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sub_29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29"/>
      <w:bookmarkStart w:id="39" w:name="sub_291"/>
      <w:bookmarkEnd w:id="38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1. Отсутствие заявления, наличие которого предусмотрено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пунктом 2.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sub_291"/>
      <w:bookmarkStart w:id="41" w:name="sub_292"/>
      <w:bookmarkEnd w:id="40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2. Обращение (в письменном виде) получателя с просьбой о прекращ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292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б отказе в предоставлении муниципальной услуги приним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ринятии такого решения в адрес получателя специалистом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десяти дней готовится соответствующее письмо в 2 экземплярах с указанием оснований для отказа в предоставлении муниципальной услуги. Один экземпляр хранится в арх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дин экземпляр выдается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210"/>
      <w:bookmarkEnd w:id="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4" w:name="sub_210"/>
      <w:bookmarkStart w:id="45" w:name="sub_211"/>
      <w:bookmarkEnd w:id="44"/>
      <w:bookmarkEnd w:id="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максимальный срок ожидания в очереди (при ее наличии)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6" w:name="sub_211"/>
      <w:bookmarkStart w:id="47" w:name="sub_2121"/>
      <w:bookmarkEnd w:id="46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8" w:name="sub_2121"/>
      <w:bookmarkStart w:id="49" w:name="sub_213"/>
      <w:bookmarkEnd w:id="48"/>
      <w:bookmarkEnd w:id="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213"/>
      <w:bookmarkStart w:id="51" w:name="sub_2131"/>
      <w:bookmarkEnd w:id="50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1. Помещения, в которых предоставляется муниципальная услуга оборудуются в соответствии с законодательством РФ, в том числе обеспечивается доступность для инвалидов в соответствии с законодательством Российской Федерации о социальной защите инвалидов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2" w:name="sub_2131"/>
      <w:bookmarkStart w:id="53" w:name="sub_2132"/>
      <w:bookmarkEnd w:id="52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2. Для ожидания получателями приёма, заполнения для получения муниципальной услуги заявления отводятся места, оборудованные скамейками, столами для возможности оформления заявления и обеспеченные ручками, бланками заявл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4" w:name="sub_2132"/>
      <w:bookmarkStart w:id="55" w:name="sub_214"/>
      <w:bookmarkEnd w:id="54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214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избыточных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жидания при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. Все консультации являются бесплат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ь по времени и месту прием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 доступность полной, актуальной, достоверной и доступной информации о порядке предоставления муниципальной услуги (достоверность предоставляемой заявителям информации о ходе рассмотрения обращения, полнота информирования заявителей о ходе рассмотрения обращения, размещение информационных материалов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ай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 сети Интернет, размещение информационных материалов на стенда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снащение органа власти (оборудование, приборы, аппаратур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должностных инструкций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установления персональной ответственности должностных лиц, специалистов администрации, работников администрации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досудебного (внесудебного) обжалования решений и действий (бездействия) администрации, а также должностных лиц и муниципальных служащих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7" w:name="sub_215"/>
      <w:bookmarkEnd w:id="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8" w:name="sub_215"/>
      <w:bookmarkEnd w:id="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учет в системе электронного документооборота не ведется, анализ практики применения административного регламента проводится на основании информации, содержащейся в контрольном листе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контрольного листа хода предоставления муниципальной услуги приводится в </w:t>
      </w:r>
      <w:hyperlink w:anchor="sub_15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и № 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9" w:name="sub_216"/>
      <w:bookmarkEnd w:id="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Иные требования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0" w:name="sub_216"/>
      <w:bookmarkStart w:id="61" w:name="sub_2161"/>
      <w:bookmarkEnd w:id="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1. Приём заявления о предоставлении муниципальной услуги, рассмотрение заявления и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апрашиваемый объект по результатам рассмотрения заявления осуществляется в соответствии с графиком работы.</w:t>
      </w:r>
      <w:bookmarkEnd w:id="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2" w:name="sub_21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2. Приём заявлений о предоставлении муниципальной услуги в бухгалтерии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275, Краснодарский край, Отрадненский район, станица Передовая, улица Мира, 65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: 8(86144), 9-55-8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redoway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1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 МФЦ, расположенного по адресу:</w:t>
      </w:r>
      <w:bookmarkStart w:id="64" w:name="sub_2163"/>
      <w:bookmarkEnd w:id="63"/>
      <w:r>
        <w:rPr>
          <w:rFonts w:cs="Times New Roman" w:ascii="Times New Roman" w:hAnsi="Times New Roman"/>
          <w:sz w:val="28"/>
          <w:szCs w:val="28"/>
        </w:rPr>
        <w:t xml:space="preserve"> 352290, Краснодарский край, Отрадненский район, станица Отрадная, улица Красная,67 б 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ФЦ: 8(86144) 3-46-2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.</w:t>
      </w:r>
      <w:r>
        <w:rPr>
          <w:rFonts w:cs="Times New Roman" w:ascii="Times New Roman" w:hAnsi="Times New Roman"/>
          <w:sz w:val="28"/>
          <w:szCs w:val="28"/>
          <w:lang w:val="en-US"/>
        </w:rPr>
        <w:t>otradn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6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Интернет-сай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в федеральной государственной информационной системе "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Единый портал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" w:name="sub_2164"/>
      <w:bookmarkEnd w:id="64"/>
      <w:bookmarkEnd w:id="6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6.4. Для получения муниципальной услуги в электронной форме, получения и копирования форм заявлений и иных документов, необходимых для получения муниципальной услуги, получения сведений о ходе предоставления муниципальной услуги заявитель может выйти на портал государственных и муниципальных услуг Краснодарского края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r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мобильная версия портала -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m.rgu.krasnoda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66" w:name="sub_2164"/>
      <w:bookmarkStart w:id="67" w:name="sub_2164"/>
      <w:bookmarkEnd w:id="6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68" w:name="sub_300"/>
      <w:bookmarkEnd w:id="68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II</w:t>
        <w:b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69" w:name="sub_300"/>
      <w:bookmarkStart w:id="70" w:name="sub_300"/>
      <w:bookmarkEnd w:id="7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1" w:name="sub_31"/>
      <w:bookmarkEnd w:id="7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Муниципальная услуга предоставляется путём вы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2" w:name="sub_31"/>
      <w:bookmarkEnd w:id="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ё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ссмотрение заявления и принят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м фактом, являющимся основанием для начала процедуры, является подача получателем заявления о выдаче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, ответственные за выполнение административной процедуры -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трудник МФЦ,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в МФЦ, либо получение ответственным специалистом администрации заявления и всех необходимых документов от заявителя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с прилагаемыми к нему документами, поступившее в МФЦ, в течение одного рабочего дня со дня поступления регистрируется специалистом МФЦ и передаетс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бухгалтерии или МФЦ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веряет наличие всех необходимых документов, исходя из соответствующего перечня документов, указанного в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разделе 2.7.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дразделе 2.7. раздела 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у заявителя заполненного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неправильном его заполнении помогает заявителю заполнить заяв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ксирует получение документов от заинтересованных лиц путем регистрации в электронной базе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результат административной процедуры по приему документов и передает заявление в порядке делопроизводства, для регистрации документов и направления на рассмотрение в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специалист, уполномоченный на прием заявл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ет проверенные документы из МФЦ, регистрирует их в электронной базе данных и направляет на рассмотрени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наложения резолю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вый день поступления заявления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й за прохождение заявления передает его на визирование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2 дней отписывает заявление ответственно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полнота и соответствие установленным требованиям пакета представляе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в журнале регистрации поступающи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запись о поступившем заявлении и пакете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32"/>
      <w:bookmarkEnd w:id="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Рассмотрение заявления 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4" w:name="sub_32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м фактом, являющимся основанием для начала процедуры, является регистрация заявления о выдаче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деле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, ответственные за выполнение административной процедуры -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получения заявления 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проверку наличия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ашиваем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заявления ответственный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в трех экземпля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дительное письмо с указанием направляемой информации и адреса, в который производится высыл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ленные документы вместе с представленным получателем заявлением переда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работы специалиста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е позднее следующего со дня получения подготовленных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, рассматривает их на предмет соответствия формам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ыявления несоответствия подготовленных документов требованиям настоящего административного регламента, опечаток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вращает документы на доработку ответственно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озвращении документов на доработку специалист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раняет несоответствия, опечатки и переда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день получения доработанных специалистом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 рассматривает их на предмет устранения несоответствий в оформлении и опечаток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 подготовленные документы и передает их на регистрацию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ча документов на всех стадиях подготовки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и принятия решений -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 административной процедуры: выписка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 фиксации результата выполнения административной процедуры: выписка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Выдача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апрашиваемый объект получ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м фактом, служащим основанием для начала административной процедуры, является наличие подписанной 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, ответственные за выполнение административной процедуры – ответственный специалист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трудник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процедура состоит из следующих дейст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дает подготовленную выписку в соответствии с местом приема заявления: либо в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 МФЦ, уполномоченный на выдачу выписки из реестра муниципального имущества, либо 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яет заявителя о необходимости прибыть в МФЦ либо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получения выписки из реестра муниципального имущества и согласовывает время совершения данного 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заявителю выписку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 - наличие подписанной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 - выдача заявителю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- роспись заявителя о получении 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75" w:name="sub_400"/>
      <w:bookmarkEnd w:id="75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IV</w:t>
        <w:br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76" w:name="sub_400"/>
      <w:bookmarkStart w:id="77" w:name="sub_400"/>
      <w:bookmarkEnd w:id="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8" w:name="sub_41"/>
      <w:bookmarkEnd w:id="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41"/>
      <w:bookmarkStart w:id="80" w:name="sub_411"/>
      <w:bookmarkEnd w:id="79"/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1.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1" w:name="sub_411"/>
      <w:bookmarkStart w:id="82" w:name="sub_42"/>
      <w:bookmarkEnd w:id="81"/>
      <w:bookmarkEnd w:id="8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3" w:name="sub_42"/>
      <w:bookmarkStart w:id="84" w:name="sub_421"/>
      <w:bookmarkEnd w:id="83"/>
      <w:bookmarkEnd w:id="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ому обращению получ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421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овые и внеплановые проверки проводя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урирующим работу по вопросам управления муниципальным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се плановые проверки должны осуществляться регулярно, не реже одного раза в год, в течение всего периода деятельности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6" w:name="sub_43"/>
      <w:bookmarkEnd w:id="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7" w:name="sub_43"/>
      <w:bookmarkStart w:id="88" w:name="sub_44"/>
      <w:bookmarkEnd w:id="87"/>
      <w:bookmarkEnd w:id="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9" w:name="sub_44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sub_45"/>
      <w:bookmarkEnd w:id="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1" w:name="sub_45"/>
      <w:bookmarkStart w:id="92" w:name="sub_451"/>
      <w:bookmarkEnd w:id="91"/>
      <w:bookmarkEnd w:id="9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3" w:name="sub_451"/>
      <w:bookmarkStart w:id="94" w:name="sub_452"/>
      <w:bookmarkEnd w:id="93"/>
      <w:bookmarkEnd w:id="9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5" w:name="sub_452"/>
      <w:bookmarkStart w:id="96" w:name="sub_452"/>
      <w:bookmarkEnd w:id="9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97" w:name="sub_500"/>
      <w:bookmarkEnd w:id="97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Раздел V</w:t>
        <w:b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98" w:name="sub_500"/>
      <w:bookmarkStart w:id="99" w:name="sub_500"/>
      <w:bookmarkEnd w:id="9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0" w:name="sub_51"/>
      <w:bookmarkEnd w:id="10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имеет право на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1" w:name="sub_51"/>
      <w:bookmarkEnd w:id="1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несудебном порядке (далее - досудебное (внесудебное) обжалова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2" w:name="sub_52"/>
      <w:bookmarkEnd w:id="10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Заявитель может обжаловать действия (бездействие), конкретное решение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3" w:name="sub_52"/>
      <w:bookmarkStart w:id="104" w:name="sub_53"/>
      <w:bookmarkEnd w:id="103"/>
      <w:bookmarkEnd w:id="1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Предмет досудебного (внесудебного) обжалования заявителем решений и действий (бездействия) отдела бухгалтер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5" w:name="sub_53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6" w:name="sub_531"/>
      <w:bookmarkEnd w:id="10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7" w:name="sub_531"/>
      <w:bookmarkStart w:id="108" w:name="sub_532"/>
      <w:bookmarkEnd w:id="107"/>
      <w:bookmarkEnd w:id="10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9" w:name="sub_532"/>
      <w:bookmarkStart w:id="110" w:name="sub_533"/>
      <w:bookmarkEnd w:id="109"/>
      <w:bookmarkEnd w:id="1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1" w:name="sub_533"/>
      <w:bookmarkStart w:id="112" w:name="sub_534"/>
      <w:bookmarkEnd w:id="111"/>
      <w:bookmarkEnd w:id="1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3" w:name="sub_534"/>
      <w:bookmarkStart w:id="114" w:name="sub_535"/>
      <w:bookmarkEnd w:id="113"/>
      <w:bookmarkEnd w:id="1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5" w:name="sub_535"/>
      <w:bookmarkStart w:id="116" w:name="sub_536"/>
      <w:bookmarkEnd w:id="115"/>
      <w:bookmarkEnd w:id="1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7" w:name="sub_536"/>
      <w:bookmarkStart w:id="118" w:name="sub_537"/>
      <w:bookmarkEnd w:id="117"/>
      <w:bookmarkEnd w:id="1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9" w:name="sub_537"/>
      <w:bookmarkStart w:id="120" w:name="sub_54"/>
      <w:bookmarkEnd w:id="119"/>
      <w:bookmarkEnd w:id="1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54"/>
      <w:bookmarkStart w:id="122" w:name="sub_541"/>
      <w:bookmarkEnd w:id="121"/>
      <w:bookmarkEnd w:id="1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матриваются непосредственно руководителем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541"/>
      <w:bookmarkStart w:id="124" w:name="sub_542"/>
      <w:bookmarkEnd w:id="123"/>
      <w:bookmarkEnd w:id="1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2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D0D0D"/>
            <w:sz w:val="28"/>
            <w:szCs w:val="28"/>
            <w:lang w:eastAsia="en-US"/>
          </w:rPr>
          <w:t>еди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 xml:space="preserve"> либо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D0D0D"/>
            <w:sz w:val="28"/>
            <w:szCs w:val="28"/>
            <w:lang w:eastAsia="en-US"/>
          </w:rPr>
          <w:t>регионального портала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5" w:name="sub_542"/>
      <w:bookmarkStart w:id="126" w:name="sub_55"/>
      <w:bookmarkEnd w:id="125"/>
      <w:bookmarkEnd w:id="1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7" w:name="sub_55"/>
      <w:bookmarkStart w:id="128" w:name="sub_551"/>
      <w:bookmarkEnd w:id="127"/>
      <w:bookmarkEnd w:id="1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9" w:name="sub_551"/>
      <w:bookmarkStart w:id="130" w:name="sub_552"/>
      <w:bookmarkEnd w:id="129"/>
      <w:bookmarkEnd w:id="1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1" w:name="sub_552"/>
      <w:bookmarkStart w:id="132" w:name="sub_553"/>
      <w:bookmarkEnd w:id="131"/>
      <w:bookmarkEnd w:id="1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3" w:name="sub_553"/>
      <w:bookmarkStart w:id="134" w:name="sub_554"/>
      <w:bookmarkEnd w:id="133"/>
      <w:bookmarkEnd w:id="1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5" w:name="sub_554"/>
      <w:bookmarkStart w:id="136" w:name="sub_56"/>
      <w:bookmarkEnd w:id="135"/>
      <w:bookmarkEnd w:id="1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 Жалоба, поступившая в орган, предоставляющий муниципальную услугу, подлежит рассмотрению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7" w:name="sub_56"/>
      <w:bookmarkStart w:id="138" w:name="sub_57"/>
      <w:bookmarkEnd w:id="137"/>
      <w:bookmarkEnd w:id="1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9" w:name="sub_57"/>
      <w:bookmarkStart w:id="140" w:name="sub_571"/>
      <w:bookmarkEnd w:id="139"/>
      <w:bookmarkEnd w:id="1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1" w:name="sub_571"/>
      <w:bookmarkStart w:id="142" w:name="sub_572"/>
      <w:bookmarkEnd w:id="141"/>
      <w:bookmarkEnd w:id="1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3" w:name="sub_572"/>
      <w:bookmarkStart w:id="144" w:name="sub_58"/>
      <w:bookmarkEnd w:id="143"/>
      <w:bookmarkEnd w:id="1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45" w:name="sub_58"/>
      <w:bookmarkStart w:id="146" w:name="sub_58"/>
      <w:bookmarkEnd w:id="14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     </w:t>
        <w:tab/>
        <w:t xml:space="preserve"> </w:t>
        <w:tab/>
        <w:tab/>
        <w:tab/>
        <w:t xml:space="preserve">                  А.Д. Рубан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7" w:name="sub_1100"/>
      <w:bookmarkEnd w:id="147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8" w:name="sub_1100"/>
      <w:bookmarkEnd w:id="148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280"/>
        <w:gridCol w:w="1820"/>
        <w:gridCol w:w="140"/>
        <w:gridCol w:w="326"/>
        <w:gridCol w:w="234"/>
        <w:gridCol w:w="420"/>
        <w:gridCol w:w="140"/>
        <w:gridCol w:w="700"/>
        <w:gridCol w:w="1109"/>
        <w:gridCol w:w="11"/>
        <w:gridCol w:w="980"/>
        <w:gridCol w:w="280"/>
        <w:gridCol w:w="140"/>
        <w:gridCol w:w="1197"/>
        <w:gridCol w:w="567"/>
        <w:gridCol w:w="140"/>
        <w:gridCol w:w="49"/>
        <w:gridCol w:w="567"/>
      </w:tblGrid>
      <w:tr>
        <w:trPr/>
        <w:tc>
          <w:tcPr>
            <w:tcW w:w="1022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Выписка</w:t>
              <w:br/>
              <w:t xml:space="preserve">из реестра муниципального имущ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довского сельского поселения Отрадненского  района</w:t>
            </w:r>
          </w:p>
        </w:tc>
      </w:tr>
      <w:tr>
        <w:trPr/>
        <w:tc>
          <w:tcPr>
            <w:tcW w:w="946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ящая выписка содержит сведения о</w:t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 объекта учета)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</w:t>
            </w:r>
          </w:p>
        </w:tc>
        <w:tc>
          <w:tcPr>
            <w:tcW w:w="42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ава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я внесения в реестр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сведения об объекте:</w:t>
            </w:r>
          </w:p>
        </w:tc>
        <w:tc>
          <w:tcPr>
            <w:tcW w:w="63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4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Передовского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Отрадненского 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анов А.Д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60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9" w:name="sub_1200"/>
      <w:bookmarkEnd w:id="149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0" w:name="sub_1200"/>
      <w:bookmarkEnd w:id="15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280"/>
        <w:gridCol w:w="1260"/>
        <w:gridCol w:w="700"/>
        <w:gridCol w:w="560"/>
        <w:gridCol w:w="420"/>
        <w:gridCol w:w="140"/>
        <w:gridCol w:w="1820"/>
        <w:gridCol w:w="980"/>
        <w:gridCol w:w="280"/>
        <w:gridCol w:w="140"/>
        <w:gridCol w:w="1906"/>
        <w:gridCol w:w="49"/>
        <w:gridCol w:w="565"/>
      </w:tblGrid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Выписка</w:t>
              <w:br/>
              <w:t xml:space="preserve">об отсутствии объекта в реестре муниципального имущ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довского сельского поселения Отрадненского  района</w:t>
            </w:r>
          </w:p>
        </w:tc>
      </w:tr>
      <w:tr>
        <w:trPr/>
        <w:tc>
          <w:tcPr>
            <w:tcW w:w="102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82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 объекта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енный</w:t>
            </w:r>
          </w:p>
        </w:tc>
        <w:tc>
          <w:tcPr>
            <w:tcW w:w="69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дрес (местоположение) объекта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реестре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овского сельского поселения Отрадненского 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ередовского сельского поселения Отрадненского 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анов А.Д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1" w:name="sub_1300"/>
      <w:bookmarkEnd w:id="151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52" w:name="sub_1300"/>
      <w:bookmarkEnd w:id="152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услуги 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4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"/>
        <w:gridCol w:w="407"/>
        <w:gridCol w:w="272"/>
        <w:gridCol w:w="543"/>
        <w:gridCol w:w="543"/>
        <w:gridCol w:w="815"/>
        <w:gridCol w:w="407"/>
        <w:gridCol w:w="136"/>
        <w:gridCol w:w="407"/>
        <w:gridCol w:w="152"/>
        <w:gridCol w:w="935"/>
        <w:gridCol w:w="814"/>
        <w:gridCol w:w="1088"/>
        <w:gridCol w:w="270"/>
        <w:gridCol w:w="273"/>
        <w:gridCol w:w="1014"/>
        <w:gridCol w:w="709"/>
        <w:gridCol w:w="142"/>
        <w:gridCol w:w="6"/>
        <w:gridCol w:w="709"/>
      </w:tblGrid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е Передовского сельского поселения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радненского района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лное наименование, Ф.И.О.,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чтовый адрес, контактные телефоны получателя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21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1032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шу предоставить выписку из реестра муниципального имущества Передовского сельского поселения Отрадненского района на объект: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ется наименование, местонахождение объекта - для недвижимого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ущества, его балансодержатель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</w:p>
        </w:tc>
        <w:tc>
          <w:tcPr>
            <w:tcW w:w="87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казывается цель получения информации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пособ получения информации - по почте или прибытие лично)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ые отметки: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заполняется в случае необходимости оказания муниципальной услуги в более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ткие сроки, указывается срок предоставления информации и причина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стоятельства), по которой она должна быть предоставлена в этот срок</w:t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я:</w:t>
            </w:r>
          </w:p>
        </w:tc>
        <w:tc>
          <w:tcPr>
            <w:tcW w:w="75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физических лиц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юридических лиц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Данел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3" w:name="sub_1500"/>
      <w:bookmarkEnd w:id="153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54" w:name="sub_1500"/>
      <w:bookmarkEnd w:id="154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Предоставление выписки из</w:t>
      </w:r>
    </w:p>
    <w:p>
      <w:pPr>
        <w:pStyle w:val="Normal"/>
        <w:autoSpaceDE w:val="false"/>
        <w:spacing w:lineRule="auto" w:line="240" w:before="0" w:after="0"/>
        <w:ind w:left="2832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353"/>
        <w:gridCol w:w="6301"/>
      </w:tblGrid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Контрольный лист</w:t>
              <w:br/>
              <w:t>хода предоставления муниципальной услуги "Предоставление выписки из реестра муниципального имущества"</w:t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Номер личного дела получателя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амилия, имя, отчество получателя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Адрес получателя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842"/>
        <w:gridCol w:w="1134"/>
        <w:gridCol w:w="1418"/>
        <w:gridCol w:w="1276"/>
        <w:gridCol w:w="1842"/>
      </w:tblGrid>
      <w:tr>
        <w:trPr>
          <w:trHeight w:val="2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и должность лица, ответственного за выполнение административ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начала административ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окончания административ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исполненного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передачи результатов для осуществления следующего административного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ём и регистрац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выписки из реестра муниципального имущества Передовского сельского поселения Отрадненского района н на запрашиваемый объект получ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36" w:leader="none"/>
        </w:tabs>
        <w:autoSpaceDE w:val="false"/>
        <w:spacing w:lineRule="auto" w:line="240" w:before="0" w:after="0"/>
        <w:ind w:left="3530" w:firstLine="69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ложение № 5</w:t>
      </w:r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Предоставление выписки из</w:t>
      </w:r>
    </w:p>
    <w:p>
      <w:pPr>
        <w:pStyle w:val="Normal"/>
        <w:autoSpaceDE w:val="false"/>
        <w:spacing w:lineRule="auto" w:line="240" w:before="0" w:after="0"/>
        <w:ind w:left="3530" w:firstLine="69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реестра муниципального имуществ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Блок-схема</w:t>
        <w:br/>
        <w:t xml:space="preserve">последовательности действий по предоставлению выписки из реестра муниципального имущества Пере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Отрадн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, прием и регистрация заявления на имя главы       Передовского сельского поселения Отрадненского района о предоставлении    выписки из реестра муниципального имущества Передовского сельского поселения Отрадненского район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заявления по предоставлению выписки из реестра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имущества Передовского сельского поселения Отраднен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1 день)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ует  требова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оответствует требованиям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ыписки из реестра муниципального имущества Передовского сельского поселения Отрадненского района (не позднее 10 дней со дня подачи заяв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б отказе в предоставлении    муниципальной услуги  (не позднее 10 дней со дня подачи 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ненского района                                                       Н.А. Данелия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11">
    <w:name w:val="Заголовок 1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нум список 1"/>
    <w:basedOn w:val="13"/>
    <w:qFormat/>
    <w:pPr/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12">
    <w:name w:val="Заголовок 1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212">
    <w:name w:val="Заголовок 2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Calibri" w:cs="Arial"/>
      <w:color w:val="26282F"/>
      <w:kern w:val="0"/>
      <w:sz w:val="24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eastAsia="Calibri" w:cs="Arial"/>
      <w:b/>
      <w:bCs/>
      <w:color w:val="26282F"/>
      <w:sz w:val="24"/>
      <w:szCs w:val="24"/>
      <w:lang w:val="ru-RU"/>
    </w:rPr>
  </w:style>
  <w:style w:type="paragraph" w:styleId="Style4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>
      <w:rFonts w:eastAsia="Calibri"/>
    </w:rPr>
  </w:style>
  <w:style w:type="paragraph" w:styleId="Style49">
    <w:name w:val="Внимание: недобросовестность!"/>
    <w:basedOn w:val="Style47"/>
    <w:next w:val="Normal"/>
    <w:qFormat/>
    <w:pPr/>
    <w:rPr>
      <w:rFonts w:eastAsia="Calibri"/>
    </w:rPr>
  </w:style>
  <w:style w:type="paragraph" w:styleId="Style5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>
      <w:rFonts w:eastAsia="Calibri"/>
    </w:rPr>
  </w:style>
  <w:style w:type="paragraph" w:styleId="Style58">
    <w:name w:val="Интерактивный заголовок"/>
    <w:basedOn w:val="Style4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rFonts w:eastAsia="Calibri"/>
      <w:i/>
      <w:iCs/>
    </w:rPr>
  </w:style>
  <w:style w:type="paragraph" w:styleId="Style6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rFonts w:eastAsia="Calibri"/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rFonts w:eastAsia="Calibri"/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rFonts w:eastAsia="Calibri"/>
      <w:shd w:fill="FFDFE0" w:val="clear"/>
    </w:rPr>
  </w:style>
  <w:style w:type="paragraph" w:styleId="Style69">
    <w:name w:val="Куда обратиться?"/>
    <w:basedOn w:val="Style47"/>
    <w:next w:val="Normal"/>
    <w:qFormat/>
    <w:pPr/>
    <w:rPr>
      <w:rFonts w:eastAsia="Calibri"/>
    </w:rPr>
  </w:style>
  <w:style w:type="paragraph" w:styleId="Style7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>
      <w:rFonts w:eastAsia="Calibri"/>
    </w:rPr>
  </w:style>
  <w:style w:type="paragraph" w:styleId="Style7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eastAsia="Calibri"/>
    </w:rPr>
  </w:style>
  <w:style w:type="paragraph" w:styleId="Style76">
    <w:name w:val="Переменная часть"/>
    <w:basedOn w:val="Style51"/>
    <w:next w:val="Normal"/>
    <w:qFormat/>
    <w:pPr/>
    <w:rPr>
      <w:rFonts w:eastAsia="Calibri"/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Calibri" w:cs="Arial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/>
  </w:style>
  <w:style w:type="paragraph" w:styleId="Style7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rFonts w:eastAsia="Calibri"/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2">
    <w:name w:val="Пример."/>
    <w:basedOn w:val="Style47"/>
    <w:next w:val="Normal"/>
    <w:qFormat/>
    <w:pPr/>
    <w:rPr>
      <w:rFonts w:eastAsia="Calibri"/>
    </w:rPr>
  </w:style>
  <w:style w:type="paragraph" w:styleId="Style83">
    <w:name w:val="Примечание."/>
    <w:basedOn w:val="Style47"/>
    <w:next w:val="Normal"/>
    <w:qFormat/>
    <w:pPr/>
    <w:rPr>
      <w:rFonts w:eastAsia="Calibri"/>
    </w:rPr>
  </w:style>
  <w:style w:type="paragraph" w:styleId="Style8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>
      <w:rFonts w:eastAsia="Calibri"/>
    </w:rPr>
  </w:style>
  <w:style w:type="paragraph" w:styleId="Style87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>
      <w:rFonts w:eastAsia="Calibri"/>
    </w:rPr>
  </w:style>
  <w:style w:type="paragraph" w:styleId="Style91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eredowaya@yandex.ru" TargetMode="External"/><Relationship Id="rId3" Type="http://schemas.openxmlformats.org/officeDocument/2006/relationships/hyperlink" Target="garantf1://31400130.308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94633.0" TargetMode="External"/><Relationship Id="rId6" Type="http://schemas.openxmlformats.org/officeDocument/2006/relationships/hyperlink" Target="garantf1://94634.0" TargetMode="External"/><Relationship Id="rId7" Type="http://schemas.openxmlformats.org/officeDocument/2006/relationships/hyperlink" Target="garantf1://7048358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garantf1://31420551.1000" TargetMode="External"/><Relationship Id="rId10" Type="http://schemas.openxmlformats.org/officeDocument/2006/relationships/hyperlink" Target="garantf1://31400130.216" TargetMode="External"/><Relationship Id="rId11" Type="http://schemas.openxmlformats.org/officeDocument/2006/relationships/hyperlink" Target="garantf1://31400130.885" TargetMode="External"/><Relationship Id="rId12" Type="http://schemas.openxmlformats.org/officeDocument/2006/relationships/hyperlink" Target="garantf1://31400130.308" TargetMode="External"/><Relationship Id="rId13" Type="http://schemas.openxmlformats.org/officeDocument/2006/relationships/hyperlink" Target="garantf1://31400130.308" TargetMode="External"/><Relationship Id="rId14" Type="http://schemas.openxmlformats.org/officeDocument/2006/relationships/hyperlink" Target="garantf1://31400130.216" TargetMode="External"/><Relationship Id="rId15" Type="http://schemas.openxmlformats.org/officeDocument/2006/relationships/hyperlink" Target="garantf1://31400130.216" TargetMode="External"/><Relationship Id="rId16" Type="http://schemas.openxmlformats.org/officeDocument/2006/relationships/hyperlink" Target="garantf1://31400130.886" TargetMode="External"/><Relationship Id="rId17" Type="http://schemas.openxmlformats.org/officeDocument/2006/relationships/hyperlink" Target="garantf1://31400130.215" TargetMode="External"/><Relationship Id="rId18" Type="http://schemas.openxmlformats.org/officeDocument/2006/relationships/hyperlink" Target="garantf1://31400130.21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user</dc:creator>
  <dc:description/>
  <cp:keywords/>
  <dc:language>en-US</dc:language>
  <cp:lastModifiedBy>ДелоПро</cp:lastModifiedBy>
  <cp:lastPrinted>2015-09-02T12:04:00Z</cp:lastPrinted>
  <dcterms:modified xsi:type="dcterms:W3CDTF">2016-02-08T11:52:00Z</dcterms:modified>
  <cp:revision>6</cp:revision>
  <dc:subject/>
  <dc:title/>
</cp:coreProperties>
</file>