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ЕРЕДО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7.   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-ца Перед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ведения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мес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бения на территории Передов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г.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Передовского сельского поселения Отрадненского района, «Положением об организации ритуальных услуг, похоронного дела, погребения и содержания мест захоронения на территории Передовского сельского поселения Отрадненского района, во исполнение п.1. Перечня поручений Президента Российской Федерации  от 09 июля 2017 года № ПР-1330  по вопросам организации  погребения и похоронного де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оложение о порядке проведения инвентаризации действующих мест погребения на территории Передовского сельского поселения Отрадненского района (Приложение 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Обнародовать настоящее Постановление на информационном стенде администрации Передовского сельского поселения Отрадненского района и на официальном сайте Передовского сельского поселения Отрадне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еред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Г.И.Яковенко</w:t>
        <w:tab/>
        <w:tab/>
        <w:t xml:space="preserve">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едовского сельского поселения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действующих мест погребения на территории  Пере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инвентаризации действующих мест погребения на территории Передов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споряжение о проведении инвентаризации захоронений о порядке и сроках её проведения, составе инвентаризационной комиссии принимает глава Передовского сельского поселения Отрадненского района.                                                                                                      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создается для проведения инвентаризации действующих мест погребения на территории Передов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та всех захоронений, 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мест погребения, устанавливается главой Передов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нвентаризация мест погребения на кладбищах на территории Передовского сельского поселения Отрадненского района.                                                                                                        производится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№ 1,2,3,4  к настоящему По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До начала проведения инвентаризации мест погребения на кладбищах на территории Передовского сельского поселения Отрадненского района,   создаётся инвентаризационная комиссия которой  надлежит:</w:t>
      </w:r>
    </w:p>
    <w:p>
      <w:pPr>
        <w:pStyle w:val="Normal"/>
        <w:ind w:firstLine="708"/>
        <w:rPr/>
      </w:pPr>
      <w:r>
        <w:rPr>
          <w:sz w:val="28"/>
          <w:szCs w:val="28"/>
        </w:rPr>
        <w:t>2.5.1.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если книги регистрации захоронений (захоронений урн с прахом)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 Передов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13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сведения, установленные в ходе проведения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Инвентаризация захоро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(захоронения урн с прах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Мероприятия, проводимые по результатам инвентаризации                                    захоро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.  По результатам инвентаризации проводятся следующие мероприят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5.1.1.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а его рождения и смерти, регистрационного номера захоро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1.4. В книгах регистрации захоронений (захоронений урн с прахом) производится регистрация всех захоронений,  ранее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ЖК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                                         Е.В.Вахр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едов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Инвентаризационная опись захоронений на кладбищ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sub_2000"/>
            <w:bookmarkEnd w:id="0"/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ронения (указываютс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хоронения, указ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ниге регистрации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хоронений урн с прахом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 по описи: количество захоронений, зарегистрированных  в  книге  регистрации захоронений (захоронений урн с прахом) 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 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захоронений, не зарегистрированных  в  книге  рег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ронений (захоронений урн с прахом) _______________________________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6050"/>
      <w:bookmarkStart w:id="2" w:name="sub_6050"/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6040"/>
      <w:bookmarkStart w:id="4" w:name="sub_6040"/>
    </w:p>
    <w:p>
      <w:pPr>
        <w:pStyle w:val="Normal"/>
        <w:jc w:val="right"/>
        <w:rPr/>
      </w:pPr>
      <w:bookmarkStart w:id="5" w:name="sub_6040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едов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и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  по  описи:  количество  захоронений,   зарегистрированных   в</w:t>
      </w:r>
    </w:p>
    <w:p>
      <w:pPr>
        <w:pStyle w:val="Normal"/>
        <w:rPr/>
      </w:pPr>
      <w:r>
        <w:rPr>
          <w:color w:val="000000"/>
          <w:sz w:val="28"/>
          <w:szCs w:val="28"/>
        </w:rPr>
        <w:t>книге регистрации захоронений (захоронений урн с прахом) _______________                        (прописью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 захоронений,  не  зарегистрированных  в   книге  рег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хоронений (захоронений урн с прахом) _______________________________ (прописью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Члены комиссии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bookmarkStart w:id="6" w:name="sub_6050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bookmarkEnd w:id="6"/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едов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___________г. №______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bookmarkStart w:id="7" w:name="sub_4000"/>
      <w:bookmarkEnd w:id="7"/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ередов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_______________ г. №____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4000"/>
      <w:bookmarkStart w:id="9" w:name="sub_4000"/>
      <w:bookmarkEnd w:id="9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ми , членами  комиссии   проведена инвентаризация захоронений на кладбище № ______   села ( хутора) Передовского сельского поселения________________(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нвентаризации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9:00Z</dcterms:created>
  <dc:creator>Customer</dc:creator>
  <dc:description/>
  <cp:keywords/>
  <dc:language>en-US</dc:language>
  <cp:lastModifiedBy>ДелоПро</cp:lastModifiedBy>
  <cp:lastPrinted>2018-08-14T17:14:00Z</cp:lastPrinted>
  <dcterms:modified xsi:type="dcterms:W3CDTF">2018-08-30T10:10:00Z</dcterms:modified>
  <cp:revision>4</cp:revision>
  <dc:subject/>
  <dc:title>Положение о порядке проведения инвентаризации захоронений</dc:title>
</cp:coreProperties>
</file>