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ЕД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5.2017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т-ца Перед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внесения изменений в 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лепользования и застройки Перед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регулирования вопросов устойчивого развития территории и размещения социально-значимых объектов, руководствуясь статьями 31-33 Градостроительного кодекса Российской Федерации, Федеральным законом от 6 декабря 2003 года № 131-ФЗ «Об общих принципах организации местного самоуправления в Российской Федерации», на основании Устава Передовского  сельского поселения и генерального плана Передовского сельского поселения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разработке проекта внесения изменений в Правила землепользования и застройки Передовского сельского поселения Отрадненского района. Установить срок подготовки проекта внесения изменений до 29 ма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ить Комиссию по рациональному использованию земель на территории Передовского сельского поселения Отрадненского района (далее Комиссия) на принятие предложений граждан и других заинтересованных лиц по внесению изменений в Правила землепользования и застройки и их рассмот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граждан и других заинтересованных лиц по внесению изменений в Правила землепользования и застройки принимаются в администрации Передовского сельского поселения Отрадненского района в письменном виде в рабочие дни по адресу: Отрадненский район, станица Передовая, улица Мира, 65Б. Время обращения с 8-00 до 16-00. Контактный телефон  Комиссии 8 (86144) 9-54-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доведения до населения информации о разработке проекта внесения изменений в Правила землепользования и застройки Передовского сельского поселения Отрадненского района юристу администрации Передовского сельского поселения (Мельник) обеспечить опубликование сообщения о принятии решения о подготовке проекта в районной газете «Сельская жизнь» и на официальном сайте </w:t>
      </w:r>
      <w:r>
        <w:rPr>
          <w:rFonts w:eastAsia="Arial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 постановления  оставляю 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публикова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радненского района                                                                Г.И. Яковенко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7:00Z</dcterms:created>
  <dc:creator>Администрация</dc:creator>
  <dc:description/>
  <cp:keywords/>
  <dc:language>en-US</dc:language>
  <cp:lastModifiedBy>ДелоПро</cp:lastModifiedBy>
  <dcterms:modified xsi:type="dcterms:W3CDTF">2017-05-02T10:18:00Z</dcterms:modified>
  <cp:revision>4</cp:revision>
  <dc:subject/>
  <dc:title>АДМИНИСТРАЦИЯ ПОПУТНЕНСКОГО СЕЛЬСКОГО ПОСЕЛЕНИЯ</dc:title>
</cp:coreProperties>
</file>