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46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FFFF"/>
          <w:sz w:val="24"/>
          <w:szCs w:val="24"/>
        </w:rPr>
        <w:t xml:space="preserve"> </w:t>
      </w:r>
    </w:p>
    <w:p>
      <w:pPr>
        <w:pStyle w:val="Heading"/>
        <w:rPr/>
      </w:pPr>
      <w:r>
        <w:rPr/>
        <w:t xml:space="preserve">АДМИНИСТРАЦИЯ ПЕРЕДОВ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03.07.2017</w:t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Heading"/>
        <w:rPr/>
      </w:pPr>
      <w:r>
        <w:rPr>
          <w:b w:val="false"/>
          <w:sz w:val="24"/>
        </w:rPr>
        <w:t>ст-ца Передов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ере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изменениями действующего законодательства, руководствуясь постановлением администрации Передовского сельского поселения Отрадненского района от 30 июня 2017 года № 64 «Об утверждении перечня муниципальных услуг (функций) администрации Передовского сельского поселения Отрадненского района», на основании статьи 53 главы 6 Устава Передовского сельского поселения Отрадненского района п о с т а н о в л я ю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) постановление администрации Передовского сельского поселения Отрадненского района от 20 января 2016 года № 15 «Об утверждении Административного регламента по предоставлению администрацией Передов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2) постановление администрации Передовского сельского поселения Отрадненского района от 5 февраля 2016 года № 46 «Об утверждении Административного регламента по предоставлению администрацией Передовского сельского поселения Отрадненского района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ановление администрации Малотенгинского сельского поселения Отрадненского района от 20 января 2016 года № 8 «Об утверждении Административного регламента администрации Передовского сельского поселения Отрадненского района по предоставлению муниципальной услуги «Предоставление гражданам, имеющим трех и более детей, в аренду земельных участков, для индивидуального жилищного строительства или для ведения личного подсобного хозяйства»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4) постановление администрации Передовского сельского поселения Отрадненского района от 20 января 2016 года № 14 «Об утверждении Административного регламента по предоставлению администрацией Передовского сельского поселения Отраднен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5) постановление администрации Передовского сельского поселения Отрадненского района от 3 февраля 2016 года № 37 «Об утверждении Административного регламента  предоставления администрацией Передов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6) постановление администрации Передовского сельского поселения Отрадненского района от 20 января 2016 года № 13 «Об утверждении Административного регламента по предоставлению администрацией Передов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Передовского сельского поселения Отрадненского района от 2 февраля 2016 года № 33 «Об утверждении Административного регламента по предоставления администрацией Передовского сельского поселения Отрадненского района муниципальной услуги «Предварительное согласование предоставления земельного участка»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8) постановление администрации Передовского сельского поселения Отрадненского района от 2 февраля 2016 года № 34 «Об утверждении Административного регламента  предоставления администрацией Передов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9) постановление администрации Передовского сельского поселения Отрадненского района от 1 февраля 2016 года № 27 «Об утверждении Административного регламента  предоставления администрацией Передовского сельского поселения Отраднен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0) постановление администрации Передовского сельского поселения Отрадненского района от 28 января 2016 года № 23 «Об утверждении Административного регламента  предоставления администрацией Передовского сельского поселения Отраднен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1) постановление администрации Передовского сельского поселения Отрадненского района от 20 января 2016 года № 12 «Об утверждении Административного регламента  администрации Передовского сельского поселения Отрадненского района по предоставлению муниципальной услуги «Утверждение схемы расположения земельного участка или земельных участков на кадастровом плане территории»;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2) постановление администрации Передовского сельского поселения Отрадненского района от 1 февраля 2016 года № 26 «Об утверждении Административного регламента по предоставлению администрацией Передовского сельского поселения Отрадненского района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3) постановление администрации Передовского сельского поселения Отрадненского района от 29 января 2016 года № 25 «Об утверждении Административного регламента по предоставлению администрацией Передовского сельского поселения Отрадненского района муниципальной услуги «Прекращение правоотношений с правообладателями земельных участков»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4) постановление администрации Передовского сельского поселения Отрадненского района от 20 января 2016 года № 10 «Об утверждении Административного регламента предоставления администрацией Передовского сельского поселения Отрадненского района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5) постановление администрации Передовского сельского поселения Отрадненского района от 5 февраля 2016 года № 41 «Об утверждении Административного регламента по предоставлению муниципальной услуги  «Заключение соглашения о перераспределении земель  и (или) земельных участков, находящихся в государственной  или муниципальной собственности, и земельных участков, находящихся в частной собственности»;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6) постановление администрации Передовского сельского поселения Отрадненского района от 5 февраля 2016 года № 42 «Об утверждении Административного регламента по предоставлению администрацией Передовского сельского поселения Отрадненского района муниципальной услуги «Выдача разрешения на использование земель или земельного участка, находящихся в государственной или  муниципальной собственности без предоставления земельного участка и установления сервитута»;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остановление администрации Передовского сельского поселения Отрадненского района от 3 февраля 2016 года № 38 «Об утверждении Административного регламента по предоставлению администрацией Передовского сельского поселения Отрадненского района муниципальной услуги «Заключение дополнительного соглашения к договору аренды земельного участка, договору безвозмездного  пользования земельным участком»;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остановление администрации Передовского сельского поселения Отрадненского района от 5 февраля 2016 года № 43 «Об утверждении Административного регламента по предоставлению администрацией Передовского сельского поселения Отраднен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Г.И. 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3:00Z</dcterms:created>
  <dc:creator>М</dc:creator>
  <dc:description/>
  <cp:keywords/>
  <dc:language>en-US</dc:language>
  <cp:lastModifiedBy>Администрация</cp:lastModifiedBy>
  <cp:lastPrinted>2012-05-22T10:27:00Z</cp:lastPrinted>
  <dcterms:modified xsi:type="dcterms:W3CDTF">2017-07-06T10:32:00Z</dcterms:modified>
  <cp:revision>5</cp:revision>
  <dc:subject/>
  <dc:title>ПОСТАНОВЛЕНИЕ</dc:title>
</cp:coreProperties>
</file>