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ind w:hanging="142"/>
        <w:jc w:val="center"/>
        <w:rPr/>
      </w:pPr>
      <w:r>
        <w:rPr>
          <w:rFonts w:cs="Calibri"/>
          <w:b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 ПЕРЕДОВСКОГО СЕЛЬСКОГО ПОСЕЛЕНИЯ                       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6.07.2017</w:t>
        <w:tab/>
        <w:tab/>
        <w:tab/>
        <w:tab/>
        <w:tab/>
        <w:tab/>
        <w:tab/>
        <w:t xml:space="preserve">                        № 7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Передов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Перед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 за 1 полугодие 2017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5 ноября 2015 года № 5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1. Утвердить  отчет об исполнении бюджета  Передовского сельского поселения Отрадненского района за 1 полугодие 2017 года по доходам в сумме                            4 874 249, 90 рублей по расходам в сумме 5 734 530,60  рублей с превышением расходов над доходами в сумме 860 280,70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2. Утверд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ъем поступлений доходов в бюджет Передовского сельского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еления Отрадненского района по кодам видов (подвидов) доходов за                                         1 полугодие 2017 года,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безвозмездные поступления  из краевого бюджета и бюджета муниципального образования Отрадненский район  за 1 полугодие 2017 года,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юджетных ассигнований по разделам и  подразделам классификации расходов бюджетов за 1 полугодие  2017 год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1 полугодие 2017 год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но приложению 4 к настоящему постановлению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</w:r>
    </w:p>
    <w:p>
      <w:pPr>
        <w:pStyle w:val="Normal"/>
        <w:ind w:right="-2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исполнение расходов бюджета Передовского сельского поселения Отрадненского района по ведомственной структуре за 1 полугодие 2017 года, согласно приложению 5 к настоящему постановлению;</w:t>
      </w:r>
    </w:p>
    <w:p>
      <w:pPr>
        <w:pStyle w:val="Normal"/>
        <w:ind w:right="-2" w:firstLine="708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чники финансирования дефицита бюджета Передовского  сельского поселения Отрадненского района, перечень статей  источников финансирования дефицитов бюджетов за 1 полугодие  2017 год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но приложению 6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тупает в силу с момента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79"/>
      </w:tblGrid>
      <w:tr>
        <w:trPr/>
        <w:tc>
          <w:tcPr>
            <w:tcW w:w="78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ред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дненского района                                                                   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.Яковенко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left="-284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7.2017 № 72</w:t>
      </w:r>
    </w:p>
    <w:p>
      <w:pPr>
        <w:pStyle w:val="Normal"/>
        <w:widowControl w:val="false"/>
        <w:ind w:left="141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Normal"/>
        <w:widowControl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поступлений доходов в бюджет Передовского сельского поселения Отрадненского района по кодам видов (подвидов)  доходов </w:t>
      </w:r>
    </w:p>
    <w:p>
      <w:pPr>
        <w:pStyle w:val="Normal"/>
        <w:widowControl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уб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50" w:type="pct"/>
        <w:jc w:val="left"/>
        <w:tblInd w:w="-1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2"/>
        <w:gridCol w:w="3394"/>
        <w:gridCol w:w="1697"/>
        <w:gridCol w:w="1980"/>
        <w:gridCol w:w="707"/>
      </w:tblGrid>
      <w:tr>
        <w:trPr>
          <w:tblHeader w:val="true"/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% исполне</w:t>
            </w:r>
          </w:p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ия</w:t>
            </w:r>
          </w:p>
        </w:tc>
      </w:tr>
      <w:tr>
        <w:trPr>
          <w:tblHeader w:val="true"/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736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305 686,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 054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</w:tr>
      <w:tr>
        <w:trPr>
          <w:trHeight w:val="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7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8 048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485,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</w:tr>
      <w:tr>
        <w:trPr>
          <w:trHeight w:val="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130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507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1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859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105035 10 0000 1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180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68 563,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35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36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8 15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3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 844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35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319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</w:tr>
      <w:tr>
        <w:trPr>
          <w:trHeight w:val="35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>
          <w:trHeight w:val="35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25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917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874 249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7</w:t>
            </w:r>
          </w:p>
        </w:tc>
      </w:tr>
    </w:tbl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довского сельского поселения</w:t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 Г.И.Яковенко</w:t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7.2017 № 7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из краевого бюджета и бюджета муниципального образования Отрадненский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17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985"/>
        <w:gridCol w:w="2126"/>
        <w:gridCol w:w="95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сполн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180 9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568 563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953 1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76 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за счет средств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 5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083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 844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 519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 сель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 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6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10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 2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довского сельского поселения</w:t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 Г.И.Яков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7.2017 № 72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бюджетных ассигнований по разделам и  подразделам классификации расходов бюджетов за 1 полугодие 2017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708"/>
        <w:gridCol w:w="1843"/>
        <w:gridCol w:w="1701"/>
        <w:gridCol w:w="851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1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126 84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 64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46 3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7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7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8 87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4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1 5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8,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 5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7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1,3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7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9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 794 5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8 29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604 5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 29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 694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031 66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5,7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 054 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640 19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,4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1 47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4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9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,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49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046 0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9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46 0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 7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7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 171 7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 734 5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,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довского сельского поселения</w:t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 Г.И.Яковенко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7.2017 № 7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ение бюджетных ассигнований по целевым статьям (муниципальным программам Передовского сельского  поселения Отрадненского района и непрограммным направлениям деятельности), группам  видов расходов классификации расходов бюджетов за 1 полугодие 2017 года</w:t>
      </w:r>
    </w:p>
    <w:p>
      <w:pPr>
        <w:pStyle w:val="Normal"/>
        <w:widowControl w:val="false"/>
        <w:tabs>
          <w:tab w:val="clear" w:pos="708"/>
          <w:tab w:val="left" w:pos="6405" w:leader="none"/>
          <w:tab w:val="left" w:pos="8265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283"/>
        <w:gridCol w:w="567"/>
        <w:gridCol w:w="851"/>
        <w:gridCol w:w="709"/>
        <w:gridCol w:w="1984"/>
        <w:gridCol w:w="1843"/>
        <w:gridCol w:w="992"/>
      </w:tblGrid>
      <w:tr>
        <w:trPr>
          <w:trHeight w:val="255" w:hRule="atLeast"/>
        </w:trPr>
        <w:tc>
          <w:tcPr>
            <w:tcW w:w="10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испол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я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171 76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734 5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1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07 84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3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55 166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3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55 16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3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55 16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8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66 5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 74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7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</w:tr>
      <w:tr>
        <w:trPr>
          <w:trHeight w:val="16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 8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 8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 8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 8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7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охране, востановлению и использованию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982 1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 7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9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04 5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 2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04 5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 2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83 65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 2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83 65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 2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капитальный ремонт и ремонт автомобильных дорог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55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документов по планировке территорий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дготовка изменений в программу «Комплексного развития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работка программы комплексного развития 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работка программы комплексного развития 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 95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0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0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0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 47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 47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8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08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98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98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 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 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9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46 0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6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 8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6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 8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 8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 8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 20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 20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 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 20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 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 8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6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12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7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434 8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236 2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34 8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6 2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34 8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6 2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64 8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6 2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64 8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62 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5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2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латежей по обслуживанию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5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5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5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1465" w:hRule="atLeast"/>
        </w:trPr>
        <w:tc>
          <w:tcPr>
            <w:tcW w:w="10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редовского сельского поселения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 района                                                                         Г.И.Яковенк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7.2017 № 72</w:t>
      </w:r>
    </w:p>
    <w:p>
      <w:pPr>
        <w:pStyle w:val="Normal"/>
        <w:ind w:left="-42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709"/>
        <w:gridCol w:w="1559"/>
        <w:gridCol w:w="567"/>
        <w:gridCol w:w="1417"/>
        <w:gridCol w:w="1560"/>
        <w:gridCol w:w="850"/>
      </w:tblGrid>
      <w:tr>
        <w:trPr>
          <w:trHeight w:val="1288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расходов бюджета Передовского сельского поселения Отрадненского района по ведомственной структуре за 1 полугодие 2017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испол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171 76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34 53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 Передовского сельского поселения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132 76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15 53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7 84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 6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6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6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6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6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6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7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46 3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74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2 5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74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2 5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74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2 5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74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2 5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3 90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74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3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3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 87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87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11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87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87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87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87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5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5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94 51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 29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1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1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7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7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604 51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 29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04 51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9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04 51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9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04 51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9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3 65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9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3 65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9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капитальный ремонт и ремонт автомобильных дорог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1 01 6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4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1 01 6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4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55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документов по планировке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дготовка изменений в программу «Комплексного развития систем коммунальной инфраструктуры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ы комплексного развития 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ы комплексного развития  соци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94 4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31 66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54 8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40 19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 95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 95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1 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1 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2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2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434 8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36 24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434 8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36 24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434 8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36 24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64 8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36 24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64 8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36 24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1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1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 47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47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47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47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8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8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8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8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39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39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Молодежь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Молодежь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92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6 04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92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6 04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92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 04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64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84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64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84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84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84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6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6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 20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 20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 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 20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 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80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2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71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1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1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е поко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муниципального образования "Развитие физической культуры и массового спорт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латежей по обслуживанию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 00 1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 00 1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24" w:type="dxa"/>
            <w:gridSpan w:val="8"/>
            <w:tcBorders/>
            <w:vAlign w:val="center"/>
          </w:tcPr>
          <w:p>
            <w:pPr>
              <w:pStyle w:val="Normal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редовского сельского поселения</w:t>
            </w:r>
          </w:p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                                                                        Г.И.Яков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постановлению администрации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овского сельского поселения  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07.2017 № 72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сточники финансирования дефицита бюджета Передовского  сельского поселения Отрадненского района, перечень статей                       источников финансирования дефицитов бюдж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за 1 полугодие 2017 год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tbl>
            <w:tblPr>
              <w:tblW w:w="9733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2268"/>
              <w:gridCol w:w="1843"/>
              <w:gridCol w:w="1701"/>
              <w:gridCol w:w="851"/>
            </w:tblGrid>
            <w:tr>
              <w:trPr>
                <w:trHeight w:val="1110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юджетное назнач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 исполн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и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0 00 00 00 0000 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         финансирования дефицитов бюджетов, всего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253 968,6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0 280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3 01 00 00 0000 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3 01 00 00 0000 7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кредитов от других бюджетов бюджетной системы Российской Федерации в валюте Р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3 00 00 10 0000 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кредитов от других бюджетов бюджетной системы Российской Федерации бюджетами поселений в валюте Р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3 01 00 00 0000 8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ашение бюджетных кредитов, полученных от других бюджетов бюджетной системы Российской Федерации  в валюте Р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3 01 00 10 0000 8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ашение бюджетами поселений кредитов от других бюджетов бюджетной системы Российской Федерации в валюте Р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0 00 00 0000 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913 968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0 280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0 00 00 0000 5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ение  остатков средств бюджетов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5 257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 285 077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6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0 00 0000 5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прочих остатков 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5 257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 285 077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1 00 0000 5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5 257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 285 077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1 10 0000 5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5 257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 285 077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0 00 00 0000 6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 171 768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 805 357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0 00 0000 6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 171 768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 805 357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1 00 0000 6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 171 768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 805 357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1 10 0000 6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 171 768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 805 357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редовского сельского поселения</w:t>
            </w:r>
          </w:p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                                                                        Г.И.Яковенк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2:00Z</dcterms:created>
  <dc:creator>Черенкова</dc:creator>
  <dc:description/>
  <dc:language>en-US</dc:language>
  <cp:lastModifiedBy>Финансист</cp:lastModifiedBy>
  <cp:lastPrinted>2017-08-03T09:55:00Z</cp:lastPrinted>
  <dcterms:modified xsi:type="dcterms:W3CDTF">2017-08-07T12:12:00Z</dcterms:modified>
  <cp:revision>2</cp:revision>
  <dc:subject/>
  <dc:title/>
</cp:coreProperties>
</file>