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hanging="142"/>
        <w:jc w:val="center"/>
        <w:rPr/>
      </w:pPr>
      <w:r>
        <w:rPr>
          <w:rFonts w:cs="Calibri"/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 ПЕРЕДОВСКОГО СЕЛЬСКОГО ПОСЕЛЕНИЯ                       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3.10.2017</w:t>
        <w:tab/>
        <w:tab/>
        <w:tab/>
        <w:tab/>
        <w:tab/>
        <w:tab/>
        <w:tab/>
        <w:t xml:space="preserve">                           № 9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Передов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Перед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 за 9 месяцев 2017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5 ноября 2015 года № 5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1. Утвердить  отчет об исполнении бюджета  Передовского сельского поселения Отрадненского района за 9 месяцев 2017 года по доходам в сумме                            10 917 736,68 рублей по расходам в сумме 14 618 274,56  рублей с превышением расходов над доходами в сумме 3 700 537,88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2. Утвердить: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ъем поступлений доходов в бюджет Передовского сельского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еления Отрадненского района по кодам видов (подвидов) доходов за                                         9 месяцев 2017 года,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1 к настоящему постановлен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безвозмездные поступления  из краевого бюджета и бюджета муниципального образования Отрадненский район  за 9 месяцев 2017 года,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2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бюджетных ассигнований по разделам и  подразделам классификации расходов бюджетов за 9 месяцев  2017 год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3 к настоящему постановлению;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9 месяцев 2017 год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4 к настоящему постановлению;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исполнение расходов бюджета Передовского сельского поселения Отрадненского района по ведомственной структуре за 9 месяцев 2017 года, согласно приложению 5 к настоящему постановлению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чники финансирования дефицита бюджета Передовского  сельского поселения Отрадненского района, перечень статей  источников финансирования дефицитов бюджетов за 9 месяцев  2017 года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гласно приложению 6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тупает в силу с момента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79"/>
      </w:tblGrid>
      <w:tr>
        <w:trPr/>
        <w:tc>
          <w:tcPr>
            <w:tcW w:w="78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ред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дненского района                                                                    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.Яковенко</w:t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left="-284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17 № 95</w:t>
      </w:r>
    </w:p>
    <w:p>
      <w:pPr>
        <w:pStyle w:val="Normal"/>
        <w:widowControl w:val="false"/>
        <w:ind w:left="141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Normal"/>
        <w:widowControl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</w:t>
      </w:r>
    </w:p>
    <w:p>
      <w:pPr>
        <w:pStyle w:val="Normal"/>
        <w:widowControl w:val="false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7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(рублей)</w:t>
      </w:r>
    </w:p>
    <w:tbl>
      <w:tblPr>
        <w:tblW w:w="5550" w:type="pct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4"/>
        <w:gridCol w:w="3498"/>
        <w:gridCol w:w="1552"/>
        <w:gridCol w:w="1609"/>
        <w:gridCol w:w="985"/>
      </w:tblGrid>
      <w:tr>
        <w:trPr>
          <w:tblHeader w:val="true"/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назнач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 исполне</w:t>
            </w:r>
          </w:p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ия</w:t>
            </w:r>
          </w:p>
        </w:tc>
      </w:tr>
      <w:tr>
        <w:trPr>
          <w:tblHeader w:val="true"/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736 9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46 451,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 929,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</w:tr>
      <w:tr>
        <w:trPr>
          <w:trHeight w:val="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7 9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0 194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</w:tr>
      <w:tr>
        <w:trPr>
          <w:trHeight w:val="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589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973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 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 417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1 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 746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789 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71 285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,6</w:t>
            </w:r>
          </w:p>
        </w:tc>
      </w:tr>
      <w:tr>
        <w:trPr>
          <w:trHeight w:val="3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6 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2 2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20000 00 0000 151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7 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2 434,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3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375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</w:tr>
      <w:tr>
        <w:trPr>
          <w:trHeight w:val="3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7 05000 10 0000 180                                                  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 2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>
          <w:trHeight w:val="2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526 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917 736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3</w:t>
            </w:r>
          </w:p>
        </w:tc>
      </w:tr>
    </w:tbl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довского сельского поселения</w:t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Г.И. Яковенко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left="28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17 № 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из краевого бюджета и бюджета муниципального образования Отрадненский райо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7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 (рублей) </w:t>
      </w:r>
      <w:r>
        <w:rPr/>
        <w:t xml:space="preserve">                          </w:t>
      </w:r>
    </w:p>
    <w:tbl>
      <w:tblPr>
        <w:tblW w:w="106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68"/>
        <w:gridCol w:w="1749"/>
        <w:gridCol w:w="1703"/>
        <w:gridCol w:w="11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на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 исполне</w:t>
            </w:r>
          </w:p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789 2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 471 285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953 1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214 9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за счет средств бюджет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 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 3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10 0000 1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317 2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42 434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 575 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10 0000 1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8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10 0000 1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 сельских 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 05030 10 0000 1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 2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довского сельского поселения</w:t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Г.И.Яков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17 № 95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бюджетных ассигнований по разделам и  подразделам классификации расходов бюджетов за 9 месяцев 2017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708"/>
        <w:gridCol w:w="709"/>
        <w:gridCol w:w="1843"/>
        <w:gridCol w:w="1843"/>
        <w:gridCol w:w="850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 исполне</w:t>
            </w:r>
          </w:p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 2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 237 33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2 3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9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59 67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,4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6 29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9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1 5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5,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 57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92 8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3,3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6 14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7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2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2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 725 5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 820 39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604 51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47 89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9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 269 45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 120 63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 629 85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590 80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9 82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9 09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6,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09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72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719 8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2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19 8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1 5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 5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1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 980 069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 618 27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,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редовского сельского поселения</w:t>
      </w:r>
    </w:p>
    <w:p>
      <w:pPr>
        <w:pStyle w:val="Normal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Г.И.Яков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17 № 9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ение бюджетных ассигнований по целевым статьям (муниципальным программам Передовского сельского  поселения Отрадненского района и непрограммным направлениям деятельности), группам  видов расходов классификации расходов бюджетов за 9 месяцев 2017 года</w:t>
      </w:r>
    </w:p>
    <w:p>
      <w:pPr>
        <w:pStyle w:val="Normal"/>
        <w:widowControl w:val="false"/>
        <w:tabs>
          <w:tab w:val="clear" w:pos="708"/>
          <w:tab w:val="left" w:pos="6405" w:leader="none"/>
          <w:tab w:val="left" w:pos="826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(рублей)            </w:t>
      </w:r>
    </w:p>
    <w:tbl>
      <w:tblPr>
        <w:tblW w:w="10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283"/>
        <w:gridCol w:w="567"/>
        <w:gridCol w:w="851"/>
        <w:gridCol w:w="708"/>
        <w:gridCol w:w="183"/>
        <w:gridCol w:w="489"/>
        <w:gridCol w:w="239"/>
        <w:gridCol w:w="575"/>
        <w:gridCol w:w="499"/>
        <w:gridCol w:w="1061"/>
        <w:gridCol w:w="782"/>
        <w:gridCol w:w="778"/>
        <w:gridCol w:w="74"/>
      </w:tblGrid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на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 исполне</w:t>
            </w:r>
          </w:p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ия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980 069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618 274,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1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9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198 335,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34 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8 242,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34 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8 242,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34 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8 242,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</w:tr>
      <w:tr>
        <w:trPr>
          <w:trHeight w:val="14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87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51 737,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 189,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15,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 292,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 292,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 292,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 292,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 873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2</w:t>
            </w:r>
          </w:p>
        </w:tc>
      </w:tr>
      <w:tr>
        <w:trPr>
          <w:trHeight w:val="1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 146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 146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 146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6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 146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17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17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17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17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482 111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38 732,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9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04 511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47 899,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04 511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47 899,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83 652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6 751,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83 652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6 751,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на капитальный ремонт и ремонт автомобильных дорог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3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63 648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3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63 648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559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 5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 5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5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документов по планировке территорий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5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дготовка изменений в программу «Комплексного развития систем коммунальной инфраструктуры»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работка программы комплексного развития 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работка программы комплексного развития 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5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5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 508,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 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 753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 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 753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 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 753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755,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755,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755,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 824,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 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 824,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 0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 308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0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 308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072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072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 5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 443,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 5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 443,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25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19 813,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1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9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 860,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9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 860,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 257,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 257,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 603,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6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 603,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 953,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13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6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 953,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 6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 953,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 801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 801,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522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755,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351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396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1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1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 517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517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1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517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517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1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247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27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 096,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96,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96,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96,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5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36,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06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509 857 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 000 299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09 857 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0 299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09 857 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0 299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39 857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40 77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39 857 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40 77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28 529,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28 529,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 997,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 997,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 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 605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1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латежей по обслуживанию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 575,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 575,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14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 575,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1465" w:hRule="atLeast"/>
        </w:trPr>
        <w:tc>
          <w:tcPr>
            <w:tcW w:w="106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редовского сельского поселения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                                                                             Г.И.Яковенко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3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17 № 95</w:t>
      </w:r>
    </w:p>
    <w:p>
      <w:pPr>
        <w:pStyle w:val="Normal"/>
        <w:ind w:left="-42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0"/>
        <w:gridCol w:w="567"/>
        <w:gridCol w:w="425"/>
        <w:gridCol w:w="567"/>
        <w:gridCol w:w="1417"/>
        <w:gridCol w:w="567"/>
        <w:gridCol w:w="1560"/>
        <w:gridCol w:w="1558"/>
        <w:gridCol w:w="710"/>
      </w:tblGrid>
      <w:tr>
        <w:trPr>
          <w:trHeight w:val="1288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91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расходов бюджета Передовского сельского поселения Отрадненского района по ведомственной структу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9 месяцев 2017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назнач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исполне</w:t>
            </w:r>
          </w:p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980 069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 618 274,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 Передовского сельского поселения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941 069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 579 274,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0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98 335,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24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 365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15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365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365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365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365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189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365,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15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78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59 677,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4</w:t>
            </w:r>
          </w:p>
        </w:tc>
      </w:tr>
      <w:tr>
        <w:trPr>
          <w:trHeight w:val="15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78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9 677,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74 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5 877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74 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5 877,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74 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5 877,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4</w:t>
            </w:r>
          </w:p>
        </w:tc>
      </w:tr>
      <w:tr>
        <w:trPr>
          <w:trHeight w:val="189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9 371,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 189,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15,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3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3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 292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13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 292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105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95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4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 292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112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 292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 292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292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</w:tr>
      <w:tr>
        <w:trPr>
          <w:trHeight w:val="3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7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 575,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 575,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 575,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 575,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 575,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152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 575,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2 873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97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6 146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 146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123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 146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1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 146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1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 146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 146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4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69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4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89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</w:tr>
      <w:tr>
        <w:trPr>
          <w:trHeight w:val="110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25 511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20 399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5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000,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1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6 01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604 511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747 899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15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04 511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47 899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04 511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47 899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9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04 511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47 899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3 652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 751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5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83 652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 751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капитальный ремонт и ремонт автомобильных дорог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1 01 6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3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63 64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1 01 6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3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63 64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559,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 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5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 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 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54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1 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документов по планировке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74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дготовка изменений в программу «Комплексного развития систем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ы комплексного развития 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ы комплексного развития  соци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4 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44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269 457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20 632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29 857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90 808,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15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 508,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 508,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139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 7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 7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 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 7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755,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2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755,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2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755,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5 02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09 857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 299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41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09 857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 299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09 857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 299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9 857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0 772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25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1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9 857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40 772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45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1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8 529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1 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39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8 529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</w:tr>
      <w:tr>
        <w:trPr>
          <w:trHeight w:val="41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 997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1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 997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9 824,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15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 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 824,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55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 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 824,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 824,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41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308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308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</w:tr>
      <w:tr>
        <w:trPr>
          <w:trHeight w:val="392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72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072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5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 443,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5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 443,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1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2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 096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 096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Молодежь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096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54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096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096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Молодежь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096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4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36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0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5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9 813,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725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19 813,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25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9 813,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3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98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 860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49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98 1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 860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1141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257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8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257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6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 603,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6 5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 603,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 953,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111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 953,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 67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 953,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801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22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755,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351,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396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</w:tr>
      <w:tr>
        <w:trPr>
          <w:trHeight w:val="4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1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2 1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 000,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е поко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38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409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5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5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муниципального образования "Развитие физической культуры и массового спорт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513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1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1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47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7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7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,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латежей по обслуживанию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 00 1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 00 1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редовского сельского поселения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                                                                      Г.И.Яков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постановлению администрации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овского сельского поселения  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.10.2017 № 95</w:t>
            </w:r>
          </w:p>
          <w:p>
            <w:pPr>
              <w:pStyle w:val="Normal"/>
              <w:ind w:left="28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сточники финансирования дефицита бюджета Передовского  сельского поселения Отрадненского района, перечень статей                       источников финансирования дефицитов бюдж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за 9 месяцев 2017 год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2296"/>
              <w:gridCol w:w="1843"/>
              <w:gridCol w:w="1701"/>
              <w:gridCol w:w="709"/>
            </w:tblGrid>
            <w:tr>
              <w:trPr>
                <w:trHeight w:val="140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 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юджетное назнач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е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исполн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и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0 00 00 00 0000 0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        финансирования дефицитов бюджетов, всего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 453 969,6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700 537,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,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3 01 00 00 0000 0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01 03 01 00 00 00007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кредитов от других бюджетов бюджетной системы Российской Федерации в валюте Р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3 00 00 10 0000 7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кредитов от других бюджетов бюджетной системы Российской Федерации бюджетами поселений в валюте Р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0 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3 01 00 00 0000 8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ашение бюджетных кредитов, полученных от других бюджетов бюджетной системы Российской Федерации  в валюте Р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3 01 00 10 0000 8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ашение бюджетами поселений кредитов от других бюджетов бюджетной системы Российской Федерации в валюте Р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0 00 00 0000 0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913 969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160 537,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,7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0 00 00 0000 5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6 066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1 597 161,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0 00 0000 5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прочих остатков 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6 066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1 597 161,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,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1 00 0000 5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6 066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1 597 161,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1 10 0000 5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16 066 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1 597 161,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0 00 00 0000 6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 980 069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 757 698,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0 00 0000 6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 980 069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 757 698,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1 00 0000 6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 980 069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 757 698,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 01 05 02 01 10 0000 6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 980 069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 757 698,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редовского сельского поселения</w:t>
            </w:r>
          </w:p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                                                                       Г.И.Яковенк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5:00Z</dcterms:created>
  <dc:creator>Черенкова</dc:creator>
  <dc:description/>
  <cp:keywords/>
  <dc:language>en-US</dc:language>
  <cp:lastModifiedBy>Финансист</cp:lastModifiedBy>
  <cp:lastPrinted>2017-11-10T11:27:00Z</cp:lastPrinted>
  <dcterms:modified xsi:type="dcterms:W3CDTF">2017-10-23T07:07:00Z</dcterms:modified>
  <cp:revision>3</cp:revision>
  <dc:subject/>
  <dc:title/>
</cp:coreProperties>
</file>