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142"/>
        <w:jc w:val="center"/>
        <w:rPr>
          <w:szCs w:val="24"/>
        </w:rPr>
      </w:pPr>
      <w:r>
        <w:rPr>
          <w:szCs w:val="24"/>
        </w:rPr>
        <w:t>от 27.04.2018</w:t>
        <w:tab/>
        <w:t xml:space="preserve">       </w:t>
        <w:tab/>
        <w:tab/>
        <w:tab/>
        <w:tab/>
        <w:tab/>
        <w:tab/>
        <w:t xml:space="preserve">                        № 18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в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радненского района за 1 квартал 2018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rPr/>
      </w:pPr>
      <w:r>
        <w:rPr>
          <w:szCs w:val="28"/>
        </w:rPr>
        <w:t xml:space="preserve"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 27 октября 2017 года </w:t>
      </w:r>
      <w:r>
        <w:rPr>
          <w:bCs/>
          <w:szCs w:val="28"/>
        </w:rPr>
        <w:t xml:space="preserve">«Об утверждении Положения о бюджетном процессе в  Передовском  сельском поселении  Отрадненского района», </w:t>
      </w:r>
      <w:r>
        <w:rPr>
          <w:szCs w:val="28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1. Утвердить  отчет об исполнении бюджета  Передовского сельского поселения Отрадненского района за 1 квартал 2018 года по доходам в сумме                            3 685 939,92  рублей по расходам в сумме 1 836 710,77  рублей с превышением доходов над расходами в сумме 1 849 229,15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2. Утверд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ъем поступлений доходов в бюджет Передовского сельского </w:t>
      </w:r>
    </w:p>
    <w:p>
      <w:pPr>
        <w:pStyle w:val="TextBody"/>
        <w:rPr/>
      </w:pPr>
      <w:r>
        <w:rPr/>
        <w:t xml:space="preserve">поселения Отрадненского района по кодам видов (подвидов) доходов за                                         1 квартал 2018 года, </w:t>
      </w:r>
      <w:r>
        <w:rPr>
          <w:bCs/>
        </w:rPr>
        <w:t>согласно приложению 1 к настоящему постановлению;</w:t>
      </w:r>
    </w:p>
    <w:p>
      <w:pPr>
        <w:pStyle w:val="Normal"/>
        <w:widowControl/>
        <w:rPr/>
      </w:pPr>
      <w:r>
        <w:rPr>
          <w:bCs/>
        </w:rPr>
        <w:t xml:space="preserve">          </w:t>
      </w:r>
      <w:r>
        <w:rPr>
          <w:bCs/>
          <w:szCs w:val="28"/>
        </w:rPr>
        <w:t xml:space="preserve">2) безвозмездные поступления  из краевого бюджета и бюджета муниципального образования Отрадненский район  в бюджет </w:t>
      </w:r>
      <w:r>
        <w:rPr>
          <w:szCs w:val="28"/>
        </w:rPr>
        <w:t>Передовского</w:t>
      </w:r>
      <w:r>
        <w:rPr>
          <w:bCs/>
          <w:szCs w:val="28"/>
        </w:rPr>
        <w:t xml:space="preserve"> сельского поселения  Отрадненского района за 1 квартал 2018 года, </w:t>
      </w:r>
      <w:r>
        <w:rPr>
          <w:bCs/>
        </w:rPr>
        <w:t>согласно приложению 2 к настоящему постановлению;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) </w:t>
      </w:r>
      <w:r>
        <w:rPr>
          <w:szCs w:val="28"/>
        </w:rPr>
        <w:t>исполнение</w:t>
      </w:r>
      <w:r>
        <w:rPr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1 квартал  2018 года </w:t>
      </w:r>
      <w:r>
        <w:rPr>
          <w:bCs/>
        </w:rPr>
        <w:t>согласно приложению 3 к настоящему постановлению;</w:t>
      </w:r>
    </w:p>
    <w:p>
      <w:pPr>
        <w:pStyle w:val="Normal"/>
        <w:widowControl/>
        <w:ind w:right="-2" w:hanging="0"/>
        <w:rPr/>
      </w:pPr>
      <w:r>
        <w:rPr>
          <w:bCs/>
        </w:rPr>
        <w:t xml:space="preserve">          </w:t>
      </w:r>
      <w:r>
        <w:rPr>
          <w:bCs/>
        </w:rPr>
        <w:t xml:space="preserve">4) </w:t>
      </w:r>
      <w:r>
        <w:rPr>
          <w:bCs/>
          <w:szCs w:val="28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квартал 2018 года </w:t>
      </w:r>
      <w:r>
        <w:rPr>
          <w:bCs/>
        </w:rPr>
        <w:t>согласно приложению 4 к настоящему постановлению;</w:t>
      </w:r>
    </w:p>
    <w:p>
      <w:pPr>
        <w:pStyle w:val="Normal"/>
        <w:rPr/>
      </w:pPr>
      <w:r>
        <w:rPr>
          <w:bCs/>
        </w:rPr>
        <w:tab/>
      </w:r>
      <w:r>
        <w:rPr>
          <w:bCs/>
          <w:szCs w:val="28"/>
        </w:rPr>
        <w:t>5) исполнение расходов бюджета Передовского сельского поселения Отрадненского района по ведомственной структуре за 1 квартал 2018 года, согласно приложению 5 к настоящему постановлению;</w:t>
      </w:r>
    </w:p>
    <w:p>
      <w:pPr>
        <w:pStyle w:val="Normal"/>
        <w:widowControl/>
        <w:ind w:firstLine="708"/>
        <w:rPr>
          <w:bCs/>
        </w:rPr>
      </w:pPr>
      <w:r>
        <w:rPr>
          <w:bCs/>
          <w:szCs w:val="28"/>
        </w:rPr>
        <w:t>6)</w:t>
      </w:r>
      <w:r>
        <w:rPr>
          <w:szCs w:val="28"/>
        </w:rPr>
        <w:t xml:space="preserve"> источники финансирования дефицита бюджета Передовского  сельского поселения Отрадненского района, перечень статей и видов источников финансирования дефицитов бюджетов за 1 квартал  2018 года </w:t>
      </w:r>
      <w:r>
        <w:rPr>
          <w:bCs/>
        </w:rPr>
        <w:t>согласно приложению 6  к настоящему постановлению.</w:t>
      </w:r>
    </w:p>
    <w:p>
      <w:pPr>
        <w:pStyle w:val="Normal"/>
        <w:widowControl/>
        <w:ind w:firstLine="708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bCs/>
        </w:rPr>
        <w:tab/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 </w:t>
      </w:r>
      <w:r>
        <w:rPr>
          <w:bCs/>
          <w:color w:val="000000"/>
          <w:szCs w:val="28"/>
        </w:rPr>
        <w:t xml:space="preserve">Настоящее </w:t>
      </w:r>
      <w:r>
        <w:rPr>
          <w:szCs w:val="28"/>
        </w:rPr>
        <w:t>постановление</w:t>
      </w:r>
      <w:r>
        <w:rPr>
          <w:bCs/>
          <w:color w:val="000000"/>
          <w:szCs w:val="28"/>
        </w:rPr>
        <w:t xml:space="preserve"> вступает в силу с момента его подписания.</w:t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79"/>
      </w:tblGrid>
      <w:tr>
        <w:trPr/>
        <w:tc>
          <w:tcPr>
            <w:tcW w:w="7874" w:type="dxa"/>
            <w:tcBorders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                                                   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.И.Яковенко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>ПРИЛОЖЕНИЕ  1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6"/>
          <w:szCs w:val="26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7.04.2018 № 18</w:t>
      </w:r>
    </w:p>
    <w:p>
      <w:pPr>
        <w:pStyle w:val="Normal"/>
        <w:widowControl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за 1 квартал 2018 года</w:t>
      </w:r>
    </w:p>
    <w:p>
      <w:pPr>
        <w:pStyle w:val="Normal"/>
        <w:ind w:left="-426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701"/>
        <w:gridCol w:w="8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 8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587 8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,1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jc w:val="left"/>
              <w:outlineLvl w:val="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9 5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3 02230 01 0000 11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3 02240 01 0000 11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3 02250 01 0000 110</w:t>
            </w:r>
          </w:p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03 0226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0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5 0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 50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 000,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 38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3 80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4 4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 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 368 100,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 098 0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5,1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10000 00 0000 151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88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2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субсидии бюджетам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45 600,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 7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3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4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 9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4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9 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0</w:t>
            </w:r>
            <w:r>
              <w:rPr>
                <w:sz w:val="26"/>
                <w:szCs w:val="26"/>
                <w:lang w:eastAsia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5000 10 0000 180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 228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685 93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,2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/>
      </w:pPr>
      <w:r>
        <w:rPr>
          <w:szCs w:val="28"/>
        </w:rPr>
        <w:t>Отрадненского района                                                                        Г.И. Яковенко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</w:t>
      </w:r>
      <w:r>
        <w:rPr>
          <w:szCs w:val="28"/>
        </w:rPr>
        <w:t>ПРИЛОЖЕНИЕ 2</w:t>
      </w:r>
    </w:p>
    <w:p>
      <w:pPr>
        <w:pStyle w:val="Normal"/>
        <w:widowControl/>
        <w:ind w:left="2832" w:hanging="0"/>
        <w:jc w:val="center"/>
        <w:rPr/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7.04.2018 № 18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Cs w:val="28"/>
        </w:rPr>
        <w:t xml:space="preserve">Безвозмездные поступления из краевого бюджета  и бюджета муниципального образования Отрадненский район в бюджет </w:t>
      </w:r>
      <w:r>
        <w:rPr>
          <w:b/>
          <w:szCs w:val="28"/>
        </w:rPr>
        <w:t>Передовского</w:t>
      </w:r>
      <w:r>
        <w:rPr>
          <w:b/>
          <w:bCs/>
          <w:szCs w:val="28"/>
        </w:rPr>
        <w:t xml:space="preserve"> сельского поселения  Отрадненского район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за 1 квартал 2018 год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(рублей)</w:t>
      </w:r>
    </w:p>
    <w:tbl>
      <w:tblPr>
        <w:tblW w:w="104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15"/>
        <w:gridCol w:w="1559"/>
        <w:gridCol w:w="1505"/>
        <w:gridCol w:w="1422"/>
      </w:tblGrid>
      <w:tr>
        <w:trPr>
          <w:trHeight w:val="49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368 1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2 978,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588 6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7 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29999 10 0000 15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субсидии 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 545 600,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 788,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</w:t>
            </w:r>
          </w:p>
        </w:tc>
      </w:tr>
      <w:tr>
        <w:trPr>
          <w:trHeight w:val="7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 1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 990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9</w:t>
            </w:r>
          </w:p>
        </w:tc>
      </w:tr>
      <w:tr>
        <w:trPr>
          <w:trHeight w:val="7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30024 10 0000 15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венции  бюджетам сельских поселений на выполнение передаваемых полномочий субъектов Российской  Федерац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8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2 49999 10 0000 15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 0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3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7.04.2018 № 18</w:t>
      </w:r>
    </w:p>
    <w:p>
      <w:pPr>
        <w:pStyle w:val="Normal"/>
        <w:widowControl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Исполнение</w:t>
      </w:r>
      <w:r>
        <w:rPr>
          <w:b/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1 квартал 2018 года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3930"/>
        <w:gridCol w:w="992"/>
        <w:gridCol w:w="1701"/>
        <w:gridCol w:w="1701"/>
        <w:gridCol w:w="993"/>
      </w:tblGrid>
      <w:tr>
        <w:trPr>
          <w:trHeight w:val="76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w w:val="86"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pacing w:val="-22"/>
                <w:sz w:val="26"/>
                <w:szCs w:val="26"/>
                <w:lang w:eastAsia="en-US"/>
              </w:rPr>
              <w:t xml:space="preserve">Код </w:t>
            </w:r>
            <w:r>
              <w:rPr>
                <w:spacing w:val="-10"/>
                <w:sz w:val="26"/>
                <w:szCs w:val="26"/>
                <w:lang w:eastAsia="en-US"/>
              </w:rPr>
              <w:t xml:space="preserve">бюджетной </w:t>
            </w:r>
            <w:r>
              <w:rPr>
                <w:spacing w:val="-8"/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</w:tr>
      <w:tr>
        <w:trPr>
          <w:trHeight w:val="58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w w:val="103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 168 400,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5 882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,6</w:t>
            </w:r>
          </w:p>
        </w:tc>
      </w:tr>
      <w:tr>
        <w:trPr>
          <w:trHeight w:val="63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Функционирования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0 000,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 95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,2</w:t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</w:t>
            </w:r>
            <w:r>
              <w:rPr>
                <w:spacing w:val="-6"/>
                <w:sz w:val="26"/>
                <w:szCs w:val="26"/>
                <w:lang w:eastAsia="en-US"/>
              </w:rPr>
              <w:t>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414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6 581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9</w:t>
            </w:r>
          </w:p>
        </w:tc>
      </w:tr>
      <w:tr>
        <w:trPr>
          <w:trHeight w:val="7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,7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Cs/>
                <w:spacing w:val="-5"/>
                <w:sz w:val="26"/>
                <w:szCs w:val="26"/>
                <w:lang w:eastAsia="en-US"/>
              </w:rPr>
            </w:pPr>
            <w:r>
              <w:rPr>
                <w:bCs/>
                <w:spacing w:val="-5"/>
                <w:sz w:val="26"/>
                <w:szCs w:val="26"/>
                <w:lang w:eastAsia="en-US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Cs/>
                <w:spacing w:val="-5"/>
                <w:sz w:val="26"/>
                <w:szCs w:val="26"/>
                <w:lang w:eastAsia="en-US"/>
              </w:rPr>
            </w:pPr>
            <w:r>
              <w:rPr>
                <w:bCs/>
                <w:spacing w:val="-5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 3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,6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w w:val="103"/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1 99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9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 99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,9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2"/>
                <w:w w:val="105"/>
                <w:sz w:val="26"/>
                <w:szCs w:val="26"/>
                <w:lang w:eastAsia="en-US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  <w:sz w:val="26"/>
                <w:szCs w:val="26"/>
                <w:lang w:eastAsia="en-US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3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0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09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pacing w:val="-10"/>
                <w:sz w:val="26"/>
                <w:szCs w:val="26"/>
                <w:lang w:eastAsia="en-US"/>
              </w:rPr>
            </w:pPr>
            <w:r>
              <w:rPr>
                <w:b/>
                <w:spacing w:val="-1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596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44 07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9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 0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 11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64 616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11"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82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2 318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4</w:t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1"/>
                <w:sz w:val="26"/>
                <w:szCs w:val="26"/>
                <w:lang w:eastAsia="en-US"/>
              </w:rPr>
            </w:pPr>
            <w:r>
              <w:rPr>
                <w:spacing w:val="-11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 2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,7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w w:val="103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9"/>
                <w:sz w:val="26"/>
                <w:szCs w:val="2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pacing w:val="-9"/>
                <w:sz w:val="26"/>
                <w:szCs w:val="26"/>
                <w:lang w:eastAsia="en-US"/>
              </w:rPr>
            </w:pPr>
            <w:r>
              <w:rPr>
                <w:b/>
                <w:spacing w:val="-9"/>
                <w:sz w:val="26"/>
                <w:szCs w:val="26"/>
                <w:lang w:eastAsia="en-US"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5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70 48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,6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pacing w:val="-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0 48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6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pacing w:val="-10"/>
                <w:sz w:val="26"/>
                <w:szCs w:val="26"/>
                <w:lang w:eastAsia="en-US"/>
              </w:rPr>
            </w:pPr>
            <w:r>
              <w:rPr>
                <w:b/>
                <w:spacing w:val="-1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w w:val="102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 66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66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6"/>
                <w:sz w:val="26"/>
                <w:szCs w:val="26"/>
                <w:lang w:eastAsia="en-US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 331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836 71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,0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  <w:t xml:space="preserve">Отрадненского района                                                                        Г.И.Яковенко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ПРИЛОЖЕНИЕ 4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7.04.2018 № 18</w:t>
      </w:r>
    </w:p>
    <w:p>
      <w:pPr>
        <w:pStyle w:val="Normal"/>
        <w:widowControl/>
        <w:ind w:left="4956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89"/>
        <w:gridCol w:w="343"/>
        <w:gridCol w:w="471"/>
        <w:gridCol w:w="641"/>
        <w:gridCol w:w="239"/>
        <w:gridCol w:w="2596"/>
        <w:gridCol w:w="239"/>
      </w:tblGrid>
      <w:tr>
        <w:trPr>
          <w:trHeight w:val="334" w:hRule="atLeast"/>
        </w:trPr>
        <w:tc>
          <w:tcPr>
            <w:tcW w:w="59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ение бюджетных ассигнований по целевым статьям (муниципальным программам Передовского сельского  поселения Отрадненского района и непрограммным направлениям деятельности), группам  видов расходов классификации расходов бюджетов за 1 квартал 2018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67"/>
              <w:gridCol w:w="426"/>
              <w:gridCol w:w="567"/>
              <w:gridCol w:w="850"/>
              <w:gridCol w:w="709"/>
              <w:gridCol w:w="1701"/>
              <w:gridCol w:w="1559"/>
              <w:gridCol w:w="709"/>
            </w:tblGrid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Бюджетное назнач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сполне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% испол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 331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836 710,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я программа   "Создание условий для развития муниципальной п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ики в отдельных секторах экономики муниципальн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 образования"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 124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96 882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70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7 538,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материального, технического и хозяйственн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я деятельности администрации Передовского сельского поселения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70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7 538,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ов местного с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управ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70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7 538,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 420 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3 377,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6 41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 197,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63,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е и орган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ция деятельност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административных комисс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ствление отдельных государственных полномоч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образованию и организации деятельно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 административных комисс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развития территориального общественного самоуправления терр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и Передовского  сельского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иятий развития территориального общественного самоуправления территории сельского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е и иные вып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ты населе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униципальных функций, связанных с муниципальным 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влением,  владение, пользование и распоряжение имуществом сельского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 343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4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униципа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ых функций, связанных с му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пальным управлением,  владение, пользование и распоряжение имуществом сельского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 343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 343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 343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4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 "Обеспечение безопасности населения муниципального образован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8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ащит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нижение риска чрезвычайных ситуаций природного и тех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нного характера, информирование населения в местах масс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г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ребывания людей, об угрозе возникновения чрезвычайных ситуаций межмуниципального и регионального характер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упреждение и ликвидация последствий чрезвы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йных ситуаций и стихийных бедствий природн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и техноге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го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рактер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нн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 администрации муниц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ьного образова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беспеч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опасности людей на водных объектах, охране их жизни и здоровь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н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охраны, восстановления и использования лес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правопорядка, профилактика правонарушений, усиление борьбы с преступностью и противодействие корруп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мер, направлен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 на обеспечение общественной безоп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ности, укреплению правоп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ядка и профилактики правонарушен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укреплению правопорядка, профи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ике правонарушений, усилению борьбы с преступностью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упка товаров, рабо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иводействие терроризму и экстремизму в муниципальном образован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онные и профилакт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ие мероприятия, мероприятия по минимизации и ликвидации пос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 м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риятий по профилактике терроризма и экстремизм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ервичных мер пожарной безопасности в гра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 населенных пунктов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необходимых условий для укрепления пожарной безопасности в населенных пункт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 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муниципальной программы Передовского сельского поселения "Развитие сельского хозяйства и регулирование рынков сельскохозяйственной продукции, сырья и продовольств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держка сельскохозяйственного производства в Отрад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ском район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поддержке сельскохозяйственного произво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768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9 227,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ва, осуществление муниципального контр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я, а также иных полн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чий органов местного самоуправления в соответствии с жилищным законодательством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, содержание и р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нт автомобильных дорог муниципального образова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 591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 071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о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ной деятел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сти в отношении автомобильных дорог общего поль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вания, а также капитального ремонт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91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 071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2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3 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упка товаров, работ 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луг дл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2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33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емонт ав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льных дорог общего пользования населенных пункт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57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 071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в, работ и услуг для государственных (муниципальных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57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 071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858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сное развитие газификации населенных пунктов Отрадн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го р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н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858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9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858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3 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858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во территории сельского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297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благоустройства населенных пунктов Отраднен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297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систем наружного осв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ния населенных пункт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роприятий в области озелен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(муниципальных)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благоустройству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297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ых) ну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 5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 297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ансп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рга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ции транспортных услуг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 "Развитие культуры 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594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70 488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Куба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муниципальном образовани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словий для свободного и оперативного доступа к информационным ресурсам и знаниям сохранение и предотвращение утраты культур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наследия Кубан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ектование книжных фондов библиотек муниципальных образован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учреждений культуры в му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пальном образовани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9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0 488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7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ы, искусства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593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0 488,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оказание услуг) муниципальных учрежд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55 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 323,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 084 0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8 532,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9 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 790,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я расходов на оплату жилых помещений, отопления и освещения работникам муниципальных учреждений, прожи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щим и работающим в сельской местно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оплаты труда работников муниципальных учреждений Краснодар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91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 164,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91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,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 164,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 66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муниципальной программы Передовского сельского поселения муниципального образования  "Развитие физической культуры и массового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6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необходимых условий для сохранения и улучшения физического здоровья жителей Передовского сельского поселения,  создание условий для регулярных занятий физической культурой и спортом различных слоев нас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6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развитию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6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66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 "Молодежь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муниципальной программы Передовского сельского поселения "Молодежь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реали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п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нциала молодежи Передовского сельского по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муниципальной программы "Молодежь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000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Социальная поддержка граждан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шее поко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ддержка ветеранов (пенсионеров, инвалидов) войны, труда 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женных сил, правоохр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ельных органов и социально ориентированных некоммерческих организаци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поддержке деятельности первичной организации ветеранов (пенсионеров, инвалидов) войны, труда, Воо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енных сил и правоохранительных орган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муниципального образования "Развитие топ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но-энергетического комплекса "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 93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9 4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ьные меропр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ия муниципальной программ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3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азвития газоснабжения в целях улучшения социа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-экономических условий жизни н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93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но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4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га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набжения населе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7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7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граммное направление расходов органов муниципальн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 образовани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0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 990,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йона п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ю внешнего муниципального финансового контрол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0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бюджетные трансферт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латежей по обслуживанию долговых 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зательст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(м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ципального) долг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990,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оинского учета на территориях, где отсутствуют 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нные комиссариат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 100,0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990,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вления государственными внебюджетными фонд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990,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34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9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8265" w:leader="none"/>
              </w:tabs>
              <w:ind w:right="7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widowControl/>
              <w:snapToGrid w:val="false"/>
              <w:ind w:left="142" w:hanging="14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/>
              <w:ind w:left="142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ind w:left="142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left="142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адненского                                                                               Г.И.Яковенко</w:t>
            </w:r>
          </w:p>
          <w:p>
            <w:pPr>
              <w:pStyle w:val="Normal"/>
              <w:widowControl/>
              <w:ind w:left="142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9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Cs w:val="28"/>
        </w:rPr>
        <w:t>ПРИЛОЖЕНИЕ 5</w:t>
      </w:r>
    </w:p>
    <w:p>
      <w:pPr>
        <w:pStyle w:val="Normal"/>
        <w:widowControl/>
        <w:ind w:left="283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от 27.04.2018 № 18</w:t>
      </w:r>
    </w:p>
    <w:p>
      <w:pPr>
        <w:pStyle w:val="Normal"/>
        <w:widowControl/>
        <w:ind w:left="283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Исполнение расходов бюджета Передовского сельского поселения Отрадненского района по ведомственной структуре за 1 квартал 2018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tbl>
      <w:tblPr>
        <w:tblW w:w="122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5"/>
        <w:gridCol w:w="239"/>
        <w:gridCol w:w="471"/>
        <w:gridCol w:w="574"/>
        <w:gridCol w:w="1701"/>
        <w:gridCol w:w="705"/>
        <w:gridCol w:w="1128"/>
        <w:gridCol w:w="572"/>
        <w:gridCol w:w="140"/>
        <w:gridCol w:w="564"/>
        <w:gridCol w:w="572"/>
        <w:gridCol w:w="140"/>
        <w:gridCol w:w="143"/>
        <w:gridCol w:w="705"/>
        <w:gridCol w:w="147"/>
        <w:gridCol w:w="140"/>
        <w:gridCol w:w="857"/>
        <w:gridCol w:w="239"/>
      </w:tblGrid>
      <w:tr>
        <w:trPr>
          <w:trHeight w:val="36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я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33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36 710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 Передовского сельского поселения Отраднен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292 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17 710,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9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 882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95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5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5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Передовского сельского поселен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5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5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5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4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 581,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581,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581,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Передовского сельского поселен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581,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581,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18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 420,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4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97,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3,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6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6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 34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4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Перед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4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4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0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4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10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43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990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90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90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90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90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90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2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2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96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 Передов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9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1 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 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 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0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7 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10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7 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071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15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616,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2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 318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8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8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8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1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8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1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8,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9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1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1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4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1 01 </w:t>
            </w:r>
            <w:r>
              <w:rPr>
                <w:color w:val="000000"/>
                <w:sz w:val="24"/>
                <w:szCs w:val="24"/>
                <w:lang w:val="en-US"/>
              </w:rPr>
              <w:t>S06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1 01 </w:t>
            </w:r>
            <w:r>
              <w:rPr>
                <w:color w:val="000000"/>
                <w:sz w:val="24"/>
                <w:szCs w:val="24"/>
                <w:lang w:val="en-US"/>
              </w:rPr>
              <w:t>S06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97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97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97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97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97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97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 Передовского сельского поселения "Молодежь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реализация потенциала молодежи Перед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09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109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94 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 488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94 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 488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4 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 488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9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98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3 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 488,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3 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 488,3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 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323,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0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532,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07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790,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11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11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1 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64,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6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1 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64,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е покол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1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 Передов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сохранения и улучшения физического здоровья жителей Передов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0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10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6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латежей по обслуживанию долговых обязательст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1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105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90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48"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ПРИЛОЖЕНИЕ  6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 xml:space="preserve">Передовского сельского поселения  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Отрадненского района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от 27.04.2018 № 18</w:t>
            </w:r>
          </w:p>
          <w:p>
            <w:pPr>
              <w:pStyle w:val="Normal"/>
              <w:widowControl/>
              <w:ind w:left="28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сточники финансирования дефицита бюджета Передовского  сель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поселения Отрадненского района, перечень статей </w:t>
            </w:r>
            <w:r>
              <w:rPr>
                <w:b/>
                <w:bCs/>
                <w:color w:val="000000"/>
                <w:szCs w:val="24"/>
              </w:rPr>
              <w:t>и видов источников</w:t>
            </w:r>
            <w:r>
              <w:rPr>
                <w:b/>
                <w:color w:val="000000"/>
                <w:szCs w:val="28"/>
              </w:rPr>
              <w:t xml:space="preserve"> финансирования дефицитов бюджетов за 1 квартал  2018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лей)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552"/>
              <w:gridCol w:w="1842"/>
              <w:gridCol w:w="1843"/>
              <w:gridCol w:w="1134"/>
            </w:tblGrid>
            <w:tr>
              <w:trPr>
                <w:trHeight w:val="121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юджетное назна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полне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 исполнения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992 01 00 00 00 00 0000 000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точники финансирования дефицитов бюджетов, всего в том числе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3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 849 229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795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3 00 00 00 0000 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jc w:val="left"/>
                    <w:outlineLvl w:val="0"/>
                    <w:rPr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kern w:val="2"/>
                      <w:sz w:val="26"/>
                      <w:szCs w:val="26"/>
                    </w:rPr>
                    <w:t>Бюджетные кредиты от других бюджетов бюджетной системы Российской Федерации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00 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3 00 00 00 0000 7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олучение кредитов от других бюджетов бюджетной системы РФ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4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3 00 00 10 0000 7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олучение кредитов от других бюджетов бюджетной системы РФ бюджетами поселений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4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3 00 00 00 0000 8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огашение бюджетных кредитов, полученных от других бюджетов бюджетной системы РФ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54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3 00 00 10 0000 8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огашение бюджетами поселений кредитов от других бюджетов бюджетной системы РФ в валюте РФ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54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0 00 00 0000 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jc w:val="left"/>
                    <w:outlineLvl w:val="0"/>
                    <w:rPr>
                      <w:iCs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kern w:val="2"/>
                      <w:sz w:val="26"/>
                      <w:szCs w:val="2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 849 229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91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0 00 00 0000 5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5 668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3 699 747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2 00 00 0000 5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5 668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3 699 747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2 01 00 0000 5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5 668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3 699 747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2 01 10 0000 5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15 668 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3 699 747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3,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0 00 00 0000 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 871 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850 518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2 00 00 0000 6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 871 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850 518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2 01 00 0000 6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 871 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850 518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2 01 05 02 01 10 0000 6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 871 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 850 518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,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widowControl/>
              <w:ind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8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jc w:val="left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ind w:hanging="14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8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b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534" w:leader="none"/>
      </w:tabs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5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_"/>
    <w:basedOn w:val="Normal"/>
    <w:qFormat/>
    <w:pPr/>
    <w:rPr>
      <w:szCs w:val="28"/>
    </w:rPr>
  </w:style>
  <w:style w:type="paragraph" w:styleId="Style28">
    <w:name w:val="обычный_ Знак Знак Знак Знак Знак Знак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6:00Z</dcterms:created>
  <dc:creator>User</dc:creator>
  <dc:description/>
  <cp:keywords/>
  <dc:language>en-US</dc:language>
  <cp:lastModifiedBy>Финансист</cp:lastModifiedBy>
  <cp:lastPrinted>2018-05-15T16:05:00Z</cp:lastPrinted>
  <dcterms:modified xsi:type="dcterms:W3CDTF">2018-04-27T04:24:00Z</dcterms:modified>
  <cp:revision>15</cp:revision>
  <dc:subject/>
  <dc:title>Приложение № 2</dc:title>
</cp:coreProperties>
</file>