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от 27.09.2018     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ст-ца  Передова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становление  администрации  Передовского сельского поселения Отрадненского района от 15 декабря 2017 года № 126 «Об утверждении  порядка осуществления администрацией Передовского сельского  поселения  Отрадненского  района бюджетных полномочий администратора доходов, главного администратора доходов бюджета Передовского   сельского  поселения Отрадн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году»</w:t>
      </w:r>
    </w:p>
    <w:p>
      <w:pPr>
        <w:pStyle w:val="Normal"/>
        <w:ind w:left="900" w:hanging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 с приказом Минфина Российской Федерации  от  1 июля 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2013 года № 65н «Об утверждении Указаний о порядке применения 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 на 2018 год и плановый период 2019 и 2020 годов», постановлением администрации Передовского сельского поселения Отрадненского района от 15 декабря 2017 года № 126 «Об утверждении  порядка осуществления администрацией Передовского сельского поселения Отрадненского района бюджетных полномочий администратора доходов, главного администратора доходов бюджета Передовского сельского поселения Отрадненского  района в 2018 году», 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рядку осуществления администрацией Передовского сельского поселения Отрадненского района бюджетных  полномочий администратора доходов, главного администратора доходов бюджета Передовского сельского поселения Отрадненского района в 2018 году по коду 992 «Администрация сельского поселения»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Дополнит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92 2 19 60010 10 0000 15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аршему финансисту администрации Передовского сельского поселения  Отрадненского  района Е.Г.Федоровой  в течение двух рабочих дней после подписания настоящего постановления довести его до сведения Управлению Федерального казначейства по Краснодарскому кра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еред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Я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9:00Z</dcterms:created>
  <dc:creator>Калтырина</dc:creator>
  <dc:description/>
  <cp:keywords/>
  <dc:language>en-US</dc:language>
  <cp:lastModifiedBy>Финансист</cp:lastModifiedBy>
  <cp:lastPrinted>2018-09-27T15:49:00Z</cp:lastPrinted>
  <dcterms:modified xsi:type="dcterms:W3CDTF">2018-10-11T07:09:00Z</dcterms:modified>
  <cp:revision>3</cp:revision>
  <dc:subject/>
  <dc:title/>
</cp:coreProperties>
</file>