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bookmarkEnd w:id="0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9.2018                 </w:t>
        <w:tab/>
        <w:tab/>
        <w:t xml:space="preserve">                                                                   № 51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DokNai"/>
      <w:bookmarkStart w:id="2" w:name="DokNai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от 10 февраля 2017 года № 14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  <w:lang w:eastAsia="ar-SA"/>
        </w:rPr>
        <w:t>«Развитие топливно-энергетического комплекса в Передовск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317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Приложение к постановлению администрации Перед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поселения Отрадненского района от 10 февраля 2017 года № </w:t>
      </w:r>
      <w:r>
        <w:rPr>
          <w:rFonts w:eastAsia="Calibri"/>
          <w:sz w:val="28"/>
          <w:szCs w:val="28"/>
          <w:lang w:eastAsia="en-US"/>
        </w:rPr>
        <w:t xml:space="preserve">14 «Об утверждении муниципальной программы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звитие топливно-энергетического комплекса в Передовском сельском поселении Отрадненского района» изложить в новой редакции</w:t>
      </w:r>
      <w:r>
        <w:rPr>
          <w:color w:val="000000"/>
          <w:spacing w:val="-2"/>
          <w:sz w:val="28"/>
          <w:szCs w:val="28"/>
          <w:lang w:eastAsia="ar-SA"/>
        </w:rPr>
        <w:t xml:space="preserve"> согласно приложению к настоящему постановлению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</w:t>
      </w:r>
      <w:r>
        <w:rPr>
          <w:rFonts w:eastAsia="Lucida Sans Unicode"/>
          <w:kern w:val="2"/>
          <w:sz w:val="28"/>
          <w:szCs w:val="28"/>
        </w:rPr>
        <w:t xml:space="preserve"> Исполняющей обязанности юриста администрации Передовского сельского поселения Отрадненского района А.А.Папенко опубликовать (обнародовать) настоящее постановление в установленном порядке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3.Контроль  за  выполнением  настоящего   постановления  оставляю з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suppressLineNumbers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Передов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Г.И.Яковенк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остановлением администрации Передовского сельского поселения Отраднен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от 27.09.2018 № 5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топливно-энергетического комплекса в Передовском сельском поселении Отрадненского района (далее –  Программа)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Федеральный закон от 6 октября 2003 г. №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Устав Передовского сельского поселения Отрадненского района, 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становление администрации Передовского сельского поселения Отрадненского района от                    10 февраля 2017  года  №  13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постановление администрации Передовского сельского поселения Отрадненского района от 5 августа 2015 года»                            № 88 «Об утверждении перечня муниципальных программ Передовского сельского поселения Отрадненского района»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Координатор муниципальной программы</w:t>
            </w: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Координаторы подпрограм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6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улучшение условий быта и производственной деятельности населения Передовского сельского поселения Отрадненского района за счет более полного обеспечения его природным г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комплекса научных, проектных, производственно-технических, организационных и финансовых  мероприятий, направленных на ускоренное решение социальной задачи особой знач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муниципальной программы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в границах поселения газоснабжени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правовых, экономических и организационных условий для устойчивого развития газификации Передовского сельского поселения Отрадненского района природным га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общегосударственной политики в области сбережения  газа и повышения эффективности его ис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разработка и внедрение экономичных, ресурсосберегающих  технологий и оборуд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наращивание темпов газификации,  максимальная загрузка действующих газопроводов-отводов, газораспределительных станций (далее - ГР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сширение газовых сетей и сист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овышение жизненного уровн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показатели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систем газоснабж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газифицированных домовладен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и этапы реализации муниципальной программы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12" w:leader="none"/>
              </w:tabs>
              <w:suppressAutoHyphens w:val="true"/>
              <w:autoSpaceDE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 – 2020 годы, в один эта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bookmarkStart w:id="3" w:name="sub_10007"/>
            <w:r>
              <w:rPr>
                <w:sz w:val="28"/>
                <w:szCs w:val="28"/>
                <w:lang w:eastAsia="ar-SA"/>
              </w:rPr>
              <w:t>Объемы бюджетных ассигнований</w:t>
            </w:r>
            <w:bookmarkEnd w:id="3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– 18441,4 тыс. рублей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 федеральн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7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8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9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0 – 0,0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 краевого бюджета – 12740,1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7 – 1939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8 – 910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9 – 1694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0 -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 районн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7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8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9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0 -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редства местного бюджета – 5701,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7 – 257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8 – 240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9 – 72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2020 -  0,0 тыс. рублей.</w:t>
            </w:r>
          </w:p>
        </w:tc>
      </w:tr>
      <w:tr>
        <w:trPr>
          <w:trHeight w:val="137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троль за выполнением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выполнением  муниципальной программы осуществляют 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4" w:name="sub_120"/>
      <w:bookmarkEnd w:id="4"/>
      <w:r>
        <w:rPr>
          <w:rFonts w:eastAsia="Calibri"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Обоснование необходимости разработки Программы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ившаяся ситуация в сфере ЖКХ препятствует формированию социально-экономических условий для устойчивого развития Перед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момент формирования Программы, в Передовском сельском поселении подводящие и разводящие сети газопроводов частично построены в станице Передовой, в остальных двух населенных пунктах отсутствуют полностью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единого подхода к решению вопросов, касающихся газоснабжения в Передовском сельском поселении Отрадненского района, со стороны органов местного самоуправления, а также организаций, осуществляющих газоснабжение, устанавливаются следующие принципы в указанной област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Передовского сельского поселения Отрадненского района с учетом промышленной и экологической безопас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уровня газификации жилищно-коммунального хозяйства, промышленных и иных организаций, расположенных на территории Передовского сельского поселения Отрадненский район, на основе формирования и реализации соответствующих федеральных и региональных программ газифик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решения вышеуказанных вопросов програмно-целевым методом обусловлена также социально-политической остротой проблем села: низкий уровень социально-бытовых условий жизни, вследствие чего - 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в особенности молодеж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ь и основные задач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sub_120"/>
      <w:bookmarkStart w:id="6" w:name="sub_120"/>
      <w:bookmarkEnd w:id="6"/>
    </w:p>
    <w:p>
      <w:pPr>
        <w:pStyle w:val="Normal"/>
        <w:widowControl w:val="false"/>
        <w:suppressAutoHyphens w:val="tru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 Передовского сельского поселения Отрадненского района за счет обеспечения его природным газо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этой цели предусматрива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дежности и эффективности работы систем газоснабжения населенных пунктов Передовского сельского поселения Отрадненский райо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тельное увеличение средств, выделяемых из бюджетов всех уровней,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привлечения инвестиций в развитие газового комплекс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а окружающей сред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личение объемов проектных, строительно-монтажных и эксплуатационных работ, связанных с проведением массовой газификации, содержание и эксплуатация газопроводов и их сооруж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рок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и реализации Программы: 2017–2020 годы, в один этап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spacing w:val="44"/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4. </w:t>
      </w:r>
      <w:r>
        <w:rPr>
          <w:sz w:val="28"/>
          <w:szCs w:val="28"/>
          <w:lang w:eastAsia="ar-SA"/>
        </w:rPr>
        <w:t>Ресурсное</w:t>
      </w:r>
      <w:r>
        <w:rPr>
          <w:sz w:val="28"/>
          <w:szCs w:val="28"/>
          <w:lang w:val="en-US" w:eastAsia="ar-SA"/>
        </w:rPr>
        <w:t xml:space="preserve"> обеспеч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pacing w:val="44"/>
          <w:sz w:val="28"/>
          <w:szCs w:val="28"/>
          <w:lang w:val="en-US" w:eastAsia="ar-SA"/>
        </w:rPr>
      </w:pPr>
      <w:r>
        <w:rPr>
          <w:rFonts w:cs="Arial" w:ascii="Arial" w:hAnsi="Arial"/>
          <w:b/>
          <w:spacing w:val="44"/>
          <w:sz w:val="28"/>
          <w:szCs w:val="28"/>
          <w:lang w:val="en-US" w:eastAsia="ar-SA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краевого бюджета. Объем финансовых ресурсов, 18441,4 тыс.рублей, в том числе по годам: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1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ирование Программы предполагается осуществлять в течение трех лет с учетом складывающееся экономической ситуации по всем направл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suppressAutoHyphens w:val="true"/>
        <w:autoSpaceDE w:val="false"/>
        <w:ind w:left="426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Перечень программных мероприятий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Перечень мероприятий программы «</w:t>
      </w:r>
      <w:r>
        <w:rPr>
          <w:sz w:val="28"/>
          <w:szCs w:val="28"/>
          <w:lang w:eastAsia="ar-SA"/>
        </w:rPr>
        <w:t>Развитие топливно-энергетического комплекса</w:t>
      </w:r>
      <w:r>
        <w:rPr>
          <w:color w:val="000000"/>
          <w:sz w:val="28"/>
          <w:szCs w:val="28"/>
          <w:lang w:eastAsia="ar-SA"/>
        </w:rPr>
        <w:t xml:space="preserve">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bookmarkStart w:id="7" w:name="sub_160"/>
            <w:bookmarkEnd w:id="7"/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Реализация  мероприятий по организации газоснабжения насе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«Сеть газопроводов низкого давления в ст. Передовой по ул. Заводская, Восточная, Мичурина, Красноармейская, Красная Отрадненского райо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7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7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2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42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3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3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2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939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939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087,2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694,7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50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080,2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по объекту 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1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1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7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7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844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70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274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509,8 1151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42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57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404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26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939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10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69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Прогноз сводных показателей муниципальных заданий на оказание муниципальных услуг муниципальными учреждениями Передовского сельского поселения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Механизм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bookmarkStart w:id="8" w:name="_GoBack"/>
      <w:bookmarkEnd w:id="8"/>
      <w:r>
        <w:rPr>
          <w:sz w:val="28"/>
          <w:szCs w:val="28"/>
          <w:lang w:eastAsia="ar-SA"/>
        </w:rPr>
        <w:t>Текущее управление Программой осуществляет координатор Программы, который в процессе реализации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координацию деятельности муниципальных заказчиков и исполнителей мероприяти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средств реализации программы на основании предложений муниципальных заказчиков и ответственных за выполнение мероприяти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ежегодный отчет о ходе реализации Программы, который должен содержать пояснительную записку, в которой указываются общая характеристика выполнения  Программы за отчетный год, общий объем фактически понес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ой отчет о реализации Программы направляется разработчиком Программы для ознакомления главе Передовского сельского поселения (далее – Глава)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ный Главой отчет о реализации Программы ежегодно, до 1 марта, разработчик Программы направляет бухгалтеру-экономист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sz w:val="28"/>
          <w:szCs w:val="28"/>
          <w:lang w:eastAsia="ar-SA"/>
        </w:rPr>
        <w:t>Контроль за ходом выполнения Программы осуществляет администрация и Совет Передов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spacing w:val="44"/>
          <w:sz w:val="28"/>
          <w:lang w:val="en-US" w:eastAsia="ar-SA"/>
        </w:rPr>
      </w:pPr>
      <w:r>
        <w:rPr>
          <w:sz w:val="28"/>
          <w:szCs w:val="28"/>
          <w:lang w:eastAsia="ar-SA"/>
        </w:rPr>
        <w:t>8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 xml:space="preserve">Оценка социально-экономической эффективности </w:t>
      </w:r>
      <w:r>
        <w:rPr>
          <w:sz w:val="28"/>
          <w:szCs w:val="28"/>
          <w:lang w:val="en-US" w:eastAsia="ar-SA"/>
        </w:rPr>
        <w:t>Программы</w:t>
      </w:r>
      <w:r>
        <w:rPr>
          <w:sz w:val="28"/>
          <w:szCs w:val="28"/>
          <w:lang w:eastAsia="ar-SA"/>
        </w:rPr>
        <w:t xml:space="preserve"> и целевые индикатор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pacing w:val="44"/>
          <w:sz w:val="28"/>
          <w:lang w:val="en-US" w:eastAsia="ar-SA"/>
        </w:rPr>
      </w:pPr>
      <w:r>
        <w:rPr>
          <w:rFonts w:cs="Arial" w:ascii="Arial" w:hAnsi="Arial"/>
          <w:spacing w:val="44"/>
          <w:sz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Методика </w:t>
      </w:r>
      <w:r>
        <w:rPr>
          <w:sz w:val="28"/>
          <w:szCs w:val="28"/>
          <w:lang w:eastAsia="ar-SA"/>
        </w:rPr>
        <w:t>оценки эффективности реализации муниципальной программы</w:t>
      </w:r>
      <w:r>
        <w:rPr>
          <w:sz w:val="28"/>
          <w:szCs w:val="28"/>
          <w:shd w:fill="FFFFFF" w:val="clear"/>
          <w:lang w:eastAsia="ar-SA"/>
        </w:rPr>
        <w:t xml:space="preserve"> должна быть основана на оценке ее результативности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развития сферы газификации Передовского сельского поселения Отрадненского район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рограммы, являются повышение качества жилищно-коммунальных услуг благодаря увеличению протяженность систем газоснабжения и, соответственно, количество газифицированных домовладен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1183"/>
        <w:gridCol w:w="1134"/>
        <w:gridCol w:w="1134"/>
        <w:gridCol w:w="1418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bookmarkStart w:id="9" w:name="sub_151"/>
            <w:r>
              <w:rPr>
                <w:lang w:eastAsia="ar-SA"/>
              </w:rPr>
              <w:t>N</w:t>
              <w:br/>
              <w:t>п/п</w:t>
            </w:r>
            <w:bookmarkEnd w:id="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ые индика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9 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тяженность систем газ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газифицированных домовла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по вопросам ЖКХ администраци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овского сельского поселения                                        И.И.Колесник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3:00Z</dcterms:created>
  <dc:creator>***</dc:creator>
  <dc:description/>
  <cp:keywords/>
  <dc:language>en-US</dc:language>
  <cp:lastModifiedBy>Финансист</cp:lastModifiedBy>
  <cp:lastPrinted>2018-10-01T11:53:00Z</cp:lastPrinted>
  <dcterms:modified xsi:type="dcterms:W3CDTF">2018-10-11T07:08:00Z</dcterms:modified>
  <cp:revision>3</cp:revision>
  <dc:subject/>
  <dc:title> </dc:title>
</cp:coreProperties>
</file>