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9.2018                            </w:t>
        <w:tab/>
        <w:tab/>
        <w:t xml:space="preserve">                                              № 5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Создание условий для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й политики в отдельных секторах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в Передовском сельском поселени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адненского района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;Times New Roman" w:ascii="Calibri" w:hAnsi="Calibri"/>
          <w:kern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27 сентября 2018 года № 52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ередовского сельского поселения Отрадненского района </w:t>
      </w:r>
      <w:r>
        <w:rPr>
          <w:sz w:val="28"/>
          <w:szCs w:val="28"/>
        </w:rPr>
        <w:t xml:space="preserve">«Создание условий для развития муниципальной политики в отдельных секторах экономики в Передовском сельском поселении Отрадненского района» </w:t>
      </w:r>
      <w:r>
        <w:rPr>
          <w:bCs/>
          <w:color w:val="26282F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Признать  утратившим  силу  с  1  января  2019  года  постановление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Передовского сельского поселения Отрадненского района от                   28 сентября  2015 года  № 105 </w:t>
      </w:r>
      <w:r>
        <w:rPr>
          <w:sz w:val="28"/>
          <w:szCs w:val="28"/>
        </w:rPr>
        <w:t>«Создание условий для развития муниципальной политики в отдельных секторах экономики в Передовском сельском поселении Отрадненского район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3.</w:t>
      </w:r>
      <w:r>
        <w:rPr>
          <w:rFonts w:eastAsia="Lucida Sans Unicode"/>
          <w:kern w:val="2"/>
          <w:sz w:val="28"/>
          <w:szCs w:val="28"/>
        </w:rPr>
        <w:t xml:space="preserve">Исполняющей обязанности юриста администрации Передовского сельского поселения Отрадненского района А.А.Папенко опубликовать (обнародовать) настоящее постановление в установленном порядке </w:t>
      </w:r>
      <w:r>
        <w:rPr>
          <w:sz w:val="28"/>
          <w:szCs w:val="28"/>
          <w:lang w:eastAsia="ar-SA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Постановление вступает в силу с 1 января 2019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«О   бюджете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на 2019 год предусматривающего соответствующее финансирование в 2019 году муниципальной программы Передовского сельского поселения Отрадненского района </w:t>
      </w:r>
      <w:r>
        <w:rPr>
          <w:sz w:val="28"/>
          <w:szCs w:val="28"/>
        </w:rPr>
        <w:t>«Создание условий для развития муниципальной политики в отдельных секторах экономики в Передовском сельском поселении Отрадненского район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tabs>
          <w:tab w:val="clear" w:pos="708"/>
          <w:tab w:val="left" w:pos="1800" w:leader="none"/>
        </w:tabs>
        <w:rPr>
          <w:kern w:val="2"/>
          <w:sz w:val="28"/>
          <w:szCs w:val="20"/>
          <w:lang w:eastAsia="hi-IN" w:bidi="hi-IN"/>
        </w:rPr>
      </w:pPr>
      <w:r>
        <w:rPr>
          <w:kern w:val="2"/>
          <w:sz w:val="28"/>
          <w:szCs w:val="20"/>
          <w:lang w:eastAsia="hi-IN" w:bidi="hi-IN"/>
        </w:rPr>
      </w:r>
    </w:p>
    <w:p>
      <w:pPr>
        <w:pStyle w:val="Normal"/>
        <w:suppressLineNumbers/>
        <w:tabs>
          <w:tab w:val="clear" w:pos="708"/>
          <w:tab w:val="left" w:pos="1800" w:leader="none"/>
        </w:tabs>
        <w:rPr>
          <w:sz w:val="28"/>
          <w:szCs w:val="20"/>
        </w:rPr>
      </w:pPr>
      <w:r>
        <w:rPr>
          <w:sz w:val="28"/>
          <w:szCs w:val="20"/>
        </w:rPr>
        <w:t>Глава Передовского сельского поселения</w:t>
      </w:r>
    </w:p>
    <w:p>
      <w:pPr>
        <w:pStyle w:val="Normal"/>
        <w:suppressLineNumbers/>
        <w:tabs>
          <w:tab w:val="clear" w:pos="708"/>
          <w:tab w:val="left" w:pos="1800" w:leader="none"/>
        </w:tabs>
        <w:rPr>
          <w:sz w:val="28"/>
          <w:szCs w:val="20"/>
        </w:rPr>
      </w:pPr>
      <w:r>
        <w:rPr>
          <w:sz w:val="28"/>
          <w:szCs w:val="20"/>
        </w:rPr>
        <w:t>Отрадненского района                                                                         Г.И. Яковенко</w:t>
      </w:r>
    </w:p>
    <w:p>
      <w:pPr>
        <w:pStyle w:val="Normal"/>
        <w:suppressLineNumbers/>
        <w:tabs>
          <w:tab w:val="clear" w:pos="708"/>
          <w:tab w:val="left" w:pos="18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8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ередов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от 28.09.2018 № 53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ередовском сельском поселении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в Передовском сельском поселении  Отрадненского района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полнение    П</w:t>
            </w:r>
            <w:r>
              <w:rPr>
                <w:sz w:val="28"/>
                <w:szCs w:val="28"/>
                <w:lang w:eastAsia="ar-SA"/>
              </w:rPr>
              <w:t>ередовским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ab/>
              <w:t xml:space="preserve">   сельским        поселением Отрадненского района полномочий, согласно Федерального Закона от 6 октября 2003 года № 131 «Об общих принципах организации местного самоуправления        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</w:t>
            </w:r>
            <w:r>
              <w:rPr>
                <w:sz w:val="28"/>
                <w:szCs w:val="28"/>
                <w:lang w:eastAsia="ar-SA"/>
              </w:rPr>
              <w:t xml:space="preserve"> Передо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Передо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Передов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Передо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-обеспечение деятельности  администрации </w:t>
            </w:r>
            <w:r>
              <w:rPr>
                <w:sz w:val="28"/>
                <w:szCs w:val="28"/>
                <w:lang w:eastAsia="ar-SA"/>
              </w:rPr>
              <w:t>Передо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обеспечение осуществления управленческих функций  органов местного самоуправления Передовского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bCs/>
                <w:sz w:val="28"/>
              </w:rPr>
              <w:t>-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Сроки и этапы реализации муниципальной программы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 годы 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 и источники финансирования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619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средств местного бюджета – 13608,0 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 год – 453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 год – 453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 год – 4536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-0,0 тыс.рублей,из них                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 год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 год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 год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средств краевого бюджета – 11,4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 год – 3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 год – 3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2021 год – 3,8 тыс. рублей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ередовского сельского  поселения Отрадне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Раздел 1. Обоснование необходимости разработки  муниципальной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 функционирования местного самоупра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е поселение должно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сельского поселения позволяет поддерживать на достигнутом уровне все системы его жизнеобеспечения, объемы и качество муниципальных услуг. Муниципальное управление нацелено на повышение качества жизни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Передовского сельского поселения Отрадненского района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еализации своих полномочий в целях повышения качества решения вопросов местного значения, исходя из интересов населения 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  соответствии  с  Федеральным  законом  «Об  общих  принципах   организации   местного  самоуправления  в  Российской   Федерации»,               Уставом  Передовского сельского поселения  в  Передовском сельском поселении Отрадненского района проводятся  мероприятия  по развитию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ом Передовского сельского поселения Отрадненского района,                  решением Совета Передовского сельского поселения Отрадненского района от 13.02.2008 года № 123 «О порядке организации и   осуществлении территориального общественного самоуправления в Передовском сельском поселении Отрадненского района»   установлены   принципы   и  порядок  организации  территориального  общественного   самоуправления,   его  правовые,  территориальные и  финансово-экономические   основы,  гарантии  осуществления   территориального   общественного   самоуправления,  определена   компетенция   органов   территориального общественного самоуправления Передовского сельского поселения Отрадненского района, утверждены границы территорий, на которых осуществляется  территориальное общественное самоуправление в Передовском сельском поселении Отраднен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ы территориального общественного самоуправления привлекают   жителей  к  участию  на добровольной основе в культурно-массовых  и   спортивных  мероприятиях, в мероприятиях по обеспечению сохранности   жилищного  фонда, санитарной очистке, благоустройству и  озеленению   территорий,   содействуют   органам    местного   самоуправления   Передовского сельского поселения в   проведении   мероприятий   по   предупреждению правонарушений, охране общественного поряд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рганы  территориального общественного самоуправления участвуют   в  процессе  реформирования  жилищно-коммунального  хозяйства.  Для   реализации  инициатив  граждан по месту их жительства  используются   ресурсы  самоуправляемых территорий, что ведет к экономии бюджетных   средств.  Результатом этого процесса становится снижение социальной   напряж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месте с тем развитие территориального общественного самоуправления  в соответствии с положениями Федерального закона «Об общих принципах организации местного самоуправления в Российской Федерации»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 самоуправления со стороны органов местного самоуправления Передов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Передовского сельского поселения Отрадненского района. Для выполнения всех поставленных в программе задач необходимы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ь и основные задач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ями   муниципальной  программы являются совершенствование и оптимизация системы управления Передовского сельского поселения Отрадненского района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достижения   целей   муниципальной программы должны быть решены следующие задачи: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 xml:space="preserve">-обеспечение деятельности  администрации </w:t>
      </w:r>
      <w:r>
        <w:rPr>
          <w:sz w:val="28"/>
          <w:szCs w:val="28"/>
          <w:lang w:eastAsia="ar-SA"/>
        </w:rPr>
        <w:t>Передовского</w:t>
      </w:r>
      <w:r>
        <w:rPr>
          <w:rStyle w:val="FontStyle45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обеспечение осуществления управленческих функций  органов местного самоуправления Передовского сельского поселения Отрадненского района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образование и организация  деятельности административных комиссий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-реализация мероприятий развития территориального общественного самоуправления территории сельского поселения;</w:t>
      </w:r>
    </w:p>
    <w:p>
      <w:pPr>
        <w:pStyle w:val="Normal"/>
        <w:jc w:val="both"/>
        <w:rPr/>
      </w:pPr>
      <w:r>
        <w:rPr>
          <w:rStyle w:val="FontStyle45"/>
        </w:rPr>
        <w:t xml:space="preserve">- </w:t>
      </w:r>
      <w:r>
        <w:rPr>
          <w:rStyle w:val="FontStyle45"/>
          <w:sz w:val="28"/>
          <w:szCs w:val="28"/>
        </w:rPr>
        <w:t>реализация муниципальных функций, связанных с муниципальным управлением;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bCs/>
          <w:sz w:val="28"/>
        </w:rPr>
        <w:t>-владение, пользование и распоряжение имуществом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4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роки реализаци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 муниципальной программы  рассчитан на                                 2019-2021 годы в один эта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 и краевого бюджета.  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 13619,4 тыс.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9"/>
        <w:gridCol w:w="1690"/>
        <w:gridCol w:w="1660"/>
        <w:gridCol w:w="1701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9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ar-SA"/>
        </w:rPr>
        <w:t>Муниципальная программа «</w:t>
      </w:r>
      <w:r>
        <w:rPr>
          <w:sz w:val="28"/>
          <w:szCs w:val="28"/>
        </w:rPr>
        <w:t xml:space="preserve">Создание условий для развития муниципальной политики в отдельных секторах экономики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>состоит из  следующих мероприятий: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4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1276"/>
        <w:gridCol w:w="1134"/>
        <w:gridCol w:w="850"/>
        <w:gridCol w:w="851"/>
        <w:gridCol w:w="992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умма расх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дов, всего, тыс.руб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ый п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Обеспечение деятельности администрац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4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4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4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4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4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 Образование и организация деятельности административных комисс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. Реализация мероприятий развития 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Реализация мероприятий развития 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7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. 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36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360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1,4</w:t>
            </w:r>
          </w:p>
          <w:p>
            <w:pPr>
              <w:pStyle w:val="Normal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539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539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53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536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536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53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8</w:t>
            </w:r>
          </w:p>
          <w:p>
            <w:pPr>
              <w:pStyle w:val="Normal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              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7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муниципальной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 муниципальной программы, 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 муниципальной программы  проводит координатор  муниципальной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color w:val="000000"/>
          <w:sz w:val="28"/>
          <w:szCs w:val="28"/>
        </w:rPr>
        <w:t>Раздел 8. Оценка социально-экономической эффективности муниципальной программы и целевые индикаторы</w:t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  системы  содействия   участию   населения 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шение прозрачности и подотчетности органов местного  самоуправления перед насе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эффективное     исполнение функци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  муниципальных  правовых  актов, не противоречащих законодательству  Российской  Федерации — 10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обращений граждан в органы местного самоуправления рассмотренных без нарушения сроков, установленных законодательством –                    10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ля эффективно реализуемых муниципальных программ по вопросам местного значения – 100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случаев несоблюдения сроков исполнения запросов социально-правового характера - 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фактов нецелевого использования бюджетных средств - 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количество показателей, отвечающих требованиям безопасности и необходимым условиям для организации деятельности ОМС- 100 процентов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ед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Г.И.Яков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4:00Z</dcterms:created>
  <dc:creator>penzieva_t</dc:creator>
  <dc:description/>
  <cp:keywords/>
  <dc:language>en-US</dc:language>
  <cp:lastModifiedBy>Финансист</cp:lastModifiedBy>
  <cp:lastPrinted>2019-01-28T16:53:00Z</cp:lastPrinted>
  <dcterms:modified xsi:type="dcterms:W3CDTF">2019-01-28T13:53:00Z</dcterms:modified>
  <cp:revision>5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