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9.2018</w:t>
      </w:r>
      <w:r>
        <w:rPr>
          <w:b/>
          <w:sz w:val="28"/>
          <w:szCs w:val="28"/>
        </w:rPr>
        <w:t xml:space="preserve">                                              </w:t>
        <w:tab/>
        <w:tab/>
        <w:t xml:space="preserve">                                </w:t>
      </w:r>
      <w:r>
        <w:rPr>
          <w:sz w:val="28"/>
          <w:szCs w:val="28"/>
        </w:rPr>
        <w:t>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ельского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 и регулирование рынков сельскохозяйственно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ции, сырья и продовольствия в  Передовском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Отрадненского района»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27 сентября 2018 года № 52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«Развитие сельского  хозяйства и регулирование рынков сельскохозяйственной  продукции, сырья и продовольствия в                 Передовском сельском поселении Отрадненского района» </w:t>
      </w:r>
      <w:r>
        <w:rPr>
          <w:bCs/>
          <w:color w:val="26282F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Признать  утратившим  силу  с  1  января  2019  года  постановлен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ередовского сельского поселения Отрадненского района от                   28 сентября  2015 года  № 107 </w:t>
      </w:r>
      <w:r>
        <w:rPr>
          <w:sz w:val="28"/>
          <w:szCs w:val="28"/>
        </w:rPr>
        <w:t>«Развитие сельского  хозяйства и регулирование рынков сельскохозяйственной  продукции, сырья и продовольствия в                 Передовском сельском поселении Отраднен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Lucida Sans Unicode"/>
          <w:kern w:val="2"/>
          <w:sz w:val="28"/>
          <w:szCs w:val="28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Развитие сельского  хозяйства и регулирование рынков сельскохозяйственной  продукции, сырья и продовольствия в Передовском сельском поселении Отрадне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Г.И.Яковенк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.09.2018 № 5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 «Развитие сельского хозяйства и регулирование рынков сельскохозяйственной продукции, сырья и продовольствия в Перед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ередовским сельским          поселением полномочий согласно Федерального Закона от 6 октября 2003 года             № 131 «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 реализации муниципальной программы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 в один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бщий объем финансирования-3,0 тыс.рублей из них средства местного бюджета-3,0 тыс.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19 год – 1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0 год – 1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1 год – 1,0 тыс. рублей,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0,0 тыс.рублей-средства районн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1 год – 0,0 тыс. рублей,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0,0 тыс.рублей –средства краев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1 год – 0,0 тыс. 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1. Обоснование необходимости разработки муниципальной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ередо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реализации муниципальной программы рассчитан на                            2019-2021 годы </w:t>
      </w:r>
      <w:r>
        <w:rPr>
          <w:sz w:val="28"/>
          <w:szCs w:val="28"/>
          <w:lang w:eastAsia="en-US"/>
        </w:rPr>
        <w:t>в один эта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 Объем финансовых ресурсов, предусмотренных на реализацию муниципальной программы, составляет 3,0 тыс.рублей, в том числе по годам: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33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8"/>
        <w:gridCol w:w="1384"/>
        <w:gridCol w:w="1249"/>
        <w:gridCol w:w="950"/>
        <w:gridCol w:w="1058"/>
        <w:gridCol w:w="10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7.</w:t>
      </w:r>
      <w:bookmarkStart w:id="0" w:name="sub_700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 муниципальной программой осуществляет координатор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 муниципальной программы, ее согласование с координаторами подпрограмм,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 (мероприятий), иных исполнителей отдельных мероприяти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(мероприятиями) осуществляют соответствующие координаторы подпрограмм (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(мероприятий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 (мероприятий)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,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ередо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     Г.И.Яковенко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6:00Z</dcterms:created>
  <dc:creator>User2</dc:creator>
  <dc:description/>
  <cp:keywords/>
  <dc:language>en-US</dc:language>
  <cp:lastModifiedBy>Финансист</cp:lastModifiedBy>
  <cp:lastPrinted>2019-01-28T16:57:00Z</cp:lastPrinted>
  <dcterms:modified xsi:type="dcterms:W3CDTF">2019-01-28T13:58:00Z</dcterms:modified>
  <cp:revision>3</cp:revision>
  <dc:subject/>
  <dc:title>СОВЕТ МУНИЦИПАЛЬНОГО ОБРАЗОВАНИЯ ОТРАДНЕНСКИЙ РАЙОН</dc:title>
</cp:coreProperties>
</file>