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18                  </w:t>
        <w:tab/>
        <w:tab/>
        <w:t xml:space="preserve">                             </w:t>
        <w:tab/>
        <w:tab/>
        <w:t xml:space="preserve">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rFonts w:eastAsia="Lucida Sans Unicode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номическое развитие и инновационная экономика в Перед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27 сентября 2018 года № 52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Признать  утратившим  силу  с  1  января  2019  года  постановлени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и Передовского сельского поселения Отрадненского района от                   28 сентября  2015 года  № 108 </w:t>
      </w:r>
      <w:r>
        <w:rPr>
          <w:sz w:val="28"/>
          <w:szCs w:val="28"/>
        </w:rPr>
        <w:t>«Экономическое развитие и инновационная экономика в Передовском сельском поселении Отрадненского района»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3.</w:t>
      </w:r>
      <w:r>
        <w:rPr>
          <w:rFonts w:eastAsia="Lucida Sans Unicode"/>
          <w:kern w:val="2"/>
          <w:sz w:val="28"/>
          <w:szCs w:val="28"/>
        </w:rPr>
        <w:t xml:space="preserve">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9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Экономическое развитие и инновационная экономика в Передовском сельском поселении Отрадненского района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  Г.И.Яков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6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8.09.2018 № 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Передовском сельском поселении 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ередовском сельском поселении Отрадненского район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ередовским </w:t>
                    <w:tab/>
                    <w:t>сельским          поселением  Отрадненского района полномочий согласно Федерального Закона от                               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 Передовского сельского поселения Отрадненского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формировании основных показателей социально - экономического развития Передовского сельского поселения Отрадненского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 товаров, оказание услуг, чистые налоги)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;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ередовского сельского поселения Отрадненского, осуществляющих инновационную деятельность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межрегиональный и международный рынки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благоприятных условий для государственной регистрации и постановки на учет граждан, ранее ведущих личные подсобные хозяйства, в качестве индивидуальных предпринимателе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граждан, занятых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едоставляемых услуг субъектами малого и среднего предприниматель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муниципальной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аздел 1. Обоснование необходимости разработки муниципально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муниципальной программы поддержки субъектов малого и среднего предпринимательства в Передов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омплексное решение задач развития малого и среднего предпринимательства в </w:t>
      </w:r>
      <w:r>
        <w:rPr>
          <w:sz w:val="28"/>
          <w:szCs w:val="28"/>
        </w:rPr>
        <w:t xml:space="preserve">Передовском сельском поселении Отрадненского района </w:t>
      </w:r>
      <w:r>
        <w:rPr>
          <w:rFonts w:eastAsia="Calibri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 задач планируются действия направленные на развитие субъектов малого и среднего бизне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убъектов малого и среднего предпринимательства Передовского сельского поселения Отрадненского района, осуществляющих инновационную деятель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19-2021 годы в один эта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4.Ресурсное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муниципальной программы на 2019 - 2021 годы за счет средств бюджета Передовского сельского поселения Отрадненского района  не предусмотрена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ередов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г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7.</w:t>
      </w:r>
      <w:bookmarkStart w:id="0" w:name="sub_700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ередов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довского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Г.И.Яковенк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0:00Z</dcterms:created>
  <dc:creator>User2</dc:creator>
  <dc:description/>
  <cp:keywords/>
  <dc:language>en-US</dc:language>
  <cp:lastModifiedBy>Финансист</cp:lastModifiedBy>
  <cp:lastPrinted>2019-01-28T16:42:00Z</cp:lastPrinted>
  <dcterms:modified xsi:type="dcterms:W3CDTF">2019-01-28T13:42:00Z</dcterms:modified>
  <cp:revision>3</cp:revision>
  <dc:subject/>
  <dc:title>СОВЕТ МУНИЦИПАЛЬНОГО ОБРАЗОВАНИЯ ОТРАДНЕНСКИЙ РАЙОН</dc:title>
</cp:coreProperties>
</file>