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28.09.2018          </w:t>
        <w:tab/>
        <w:tab/>
        <w:t xml:space="preserve">                             </w:t>
        <w:tab/>
        <w:tab/>
        <w:t xml:space="preserve">                                № 60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LineNumbers/>
        <w:suppressAutoHyphens w:val="false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27 сентября 2018 года № 52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прилагается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2.Признать  утратившим  силу  с  1  января  2019  года  постановление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дминистрации Передовского сельского поселения Отрадненского района от                   28 сентября  2015 года  № 112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3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 района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Г.И.Яковенко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09.2018 № 60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Молодежь Передовского сельского  поселения Отрадненского района»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казен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1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240,0 тыс.рублей из них средства местного бюджета-240,0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8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8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80,0 тыс. 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рублей-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0,0 тыс. 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рублей –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19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0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1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№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№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9 по 2021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40,0 тыс.рублей, в том числе по годам:</w:t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984"/>
        <w:gridCol w:w="156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9" w:name="sub_1300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300"/>
      <w:bookmarkStart w:id="11" w:name="sub_1300"/>
      <w:bookmarkEnd w:id="11"/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ых мероприятий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КО Передоского сельского по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Отрадненского района  в сфер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«Социально-культурное объединение  Передовского сельского поселения»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992"/>
        <w:gridCol w:w="1134"/>
        <w:gridCol w:w="1559"/>
        <w:gridCol w:w="1559"/>
        <w:gridCol w:w="1418"/>
        <w:gridCol w:w="142"/>
        <w:gridCol w:w="1701"/>
        <w:gridCol w:w="1417"/>
      </w:tblGrid>
      <w:tr>
        <w:trPr>
          <w:trHeight w:val="154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ведение мероприятий в сфере молодёжной политики</w:t>
            </w:r>
          </w:p>
        </w:tc>
      </w:tr>
      <w:tr>
        <w:trPr>
          <w:trHeight w:val="2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казен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931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Г.И.Яков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Titarenko</dc:creator>
  <dc:description/>
  <cp:keywords/>
  <dc:language>en-US</dc:language>
  <cp:lastModifiedBy>Финансист</cp:lastModifiedBy>
  <cp:lastPrinted>2019-01-28T16:43:00Z</cp:lastPrinted>
  <dcterms:modified xsi:type="dcterms:W3CDTF">2019-01-28T13:43:00Z</dcterms:modified>
  <cp:revision>3</cp:revision>
  <dc:subject/>
  <dc:title/>
</cp:coreProperties>
</file>