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center" w:pos="4819" w:leader="none"/>
        </w:tabs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АДМИНИСТРАЦИЯ ПЕРЕДОВСКОГО СЕЛЬСКОГО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kern w:val="0"/>
          <w:sz w:val="8"/>
          <w:szCs w:val="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Times New Roman" w:hAnsi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от  28.09.2018                          </w:t>
        <w:tab/>
        <w:tab/>
        <w:t xml:space="preserve">                                                        № 61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kern w:val="0"/>
          <w:sz w:val="24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8"/>
          <w:lang w:eastAsia="ru-RU"/>
        </w:rPr>
        <w:t xml:space="preserve">ст-ца Передовая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  <w:r>
        <w:rPr>
          <w:rFonts w:eastAsia="Lucida Sans Unicode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«Социальная поддержка граждан Перед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Отрадненского  района»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26282F"/>
          <w:sz w:val="20"/>
          <w:szCs w:val="24"/>
          <w:lang w:eastAsia="hi-IN" w:bidi="hi-IN"/>
        </w:rPr>
      </w:pPr>
      <w:r>
        <w:rPr>
          <w:rFonts w:eastAsia="Courier New" w:cs="Courier New" w:ascii="Courier New" w:hAnsi="Courier New"/>
          <w:b/>
          <w:bCs/>
          <w:color w:val="26282F"/>
          <w:sz w:val="20"/>
          <w:szCs w:val="24"/>
          <w:lang w:eastAsia="hi-IN" w:bidi="hi-IN"/>
        </w:rPr>
      </w:r>
    </w:p>
    <w:p>
      <w:pPr>
        <w:pStyle w:val="Normal"/>
        <w:tabs>
          <w:tab w:val="left" w:pos="709" w:leader="none"/>
          <w:tab w:val="left" w:pos="3174" w:leader="none"/>
        </w:tabs>
        <w:jc w:val="both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Передовском сельском поселении Отрадненского района,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соответствии с Федеральным  законом от  6 октября 2003 года                              № 131-ФЗ «Об общих принципах организации местного самоуправления в 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 xml:space="preserve">постановлением администрации Передовского сельского поселения Отрадненского района от 5 августа 2015 года № 87 «Об утверждении Порядка принятия решения о разработке, формирования, реализации и оценки эффективности реализации муниципальных программ Передовского сельского поселения Отрадненского района», постановлением администрации Передовского сельского поселения Отрадненского района от 27 сентября 2018 года № 52 «Об утверждении перечня муниципальных программ Передовского сельского поселения Отрадненского района», </w:t>
      </w:r>
      <w:r>
        <w:rPr>
          <w:rFonts w:cs="Times New Roman" w:ascii="Times New Roman" w:hAnsi="Times New Roman"/>
          <w:kern w:val="0"/>
          <w:sz w:val="28"/>
          <w:szCs w:val="28"/>
        </w:rPr>
        <w:t>п о с т а н о в л я ю: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0"/>
          <w:sz w:val="28"/>
          <w:szCs w:val="28"/>
        </w:rPr>
        <w:t>1.Утвердить муниципальную программу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 xml:space="preserve">Передовского сельского поселения Отрадненского район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«Социальная поддержка граждан Передовского сельского поселения Отрадненского  района» </w:t>
      </w:r>
      <w:r>
        <w:rPr>
          <w:rFonts w:cs="Times New Roman" w:ascii="Times New Roman" w:hAnsi="Times New Roman"/>
          <w:kern w:val="0"/>
          <w:sz w:val="28"/>
          <w:szCs w:val="28"/>
        </w:rPr>
        <w:t>(прилагается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ab/>
        <w:t xml:space="preserve">2. Признать  утратившим  силу  с  1  января  2019  года  постановление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администрации Передовского сельского поселения Отрадненского района от                   28 сентября  2015 года  № 113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«Социальная поддержка граждан Передовского сельского поселения Отрадненского  района»</w:t>
      </w:r>
      <w:r>
        <w:rPr>
          <w:rFonts w:cs="Times New Roman" w:ascii="Times New Roman" w:hAnsi="Times New Roman"/>
          <w:kern w:val="0"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ab/>
        <w:t>3.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Исполняющей обязанности юриста администрации Передовского сельского поселения Отрадненского района А.А.Папенко опубликовать (обнародовать) настоящее постановление в установленном порядке </w:t>
      </w:r>
      <w:r>
        <w:rPr>
          <w:rFonts w:cs="Times New Roman" w:ascii="Times New Roman" w:hAnsi="Times New Roman"/>
          <w:kern w:val="0"/>
          <w:sz w:val="28"/>
          <w:szCs w:val="28"/>
        </w:rPr>
        <w:t>и разместить на официальном сайте Передовского сельского поселения Отрадненского района.</w:t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4. Контроль  за  выполнением  настоящего   постановления  оставляю за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собой. </w:t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5.Постановление вступает в силу с 1 января 2019 года, но не ранее дня его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публикования (обнародования) и вступления в силу решения Совета Передовского  сельского  поселения   Отрадненского   района   «О    бюджете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Передовского сельского поселения Отрадненского района на 2019 год предусматривающего соответствующее финансирование в 2019 году муниципальной программы Передовского сельского поселения Отрадненского район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«Социальная поддержка граждан Передовского сельского поселения Отрадненского  района»</w:t>
      </w:r>
      <w:r>
        <w:rPr>
          <w:rFonts w:cs="Times New Roman" w:ascii="Times New Roman" w:hAnsi="Times New Roman"/>
          <w:kern w:val="0"/>
          <w:sz w:val="28"/>
          <w:szCs w:val="28"/>
        </w:rPr>
        <w:t>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Глава Передовского сельского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поселения Отрадненского района                                                     Г.И.Яковенко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center" w:pos="4819" w:leader="none"/>
        </w:tabs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938" w:leader="none"/>
        </w:tabs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938" w:leader="none"/>
        </w:tabs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ередовского сельского</w:t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еления Отрадненского района</w:t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28.09.2018 № 61</w:t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Муниципальная программа 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«Социальная поддержка граждан Передовского сельского поселения Отрадненского  района» 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Паспорт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муниципальной программы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«Социальная поддержка граждан Передовского сельского поселения Отрадненского  района» 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tbl>
      <w:tblPr>
        <w:tblW w:w="96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756"/>
      </w:tblGrid>
      <w:tr>
        <w:trPr/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«Социальная поддержка граждан Передовского сельского поселения Отрадненского  района» </w:t>
            </w:r>
          </w:p>
        </w:tc>
      </w:tr>
      <w:tr>
        <w:trPr/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й Кодекс Российской Федерации; 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Федеральный закон от 6 октября 2003 года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едовского сельского поселения Отрадненского района</w:t>
            </w:r>
          </w:p>
        </w:tc>
      </w:tr>
      <w:tr>
        <w:trPr/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едовского сельского поселения Отрадненского района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 первичной ветеранской организации Передовского сельского поселения Отрадненского района</w:t>
            </w:r>
          </w:p>
        </w:tc>
      </w:tr>
      <w:tr>
        <w:trPr/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лноценной деятельности первичной организации ветеранов (пенсионеров, инвалидов) войны, труда, Вооруженных Сил и правоохранительных органов Передовского  сельского поселения Отрадненского района, при этом формирование партнерских отношений между органами государственной и муниципальной власти и ветеранскими организациями, оказание социальной поддержки</w:t>
            </w:r>
          </w:p>
        </w:tc>
      </w:tr>
      <w:tr>
        <w:trPr/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условий для активной деятельности Совета ветеранов первичной ветеранской организации Передовского сельского поселения Отрадненского района </w:t>
            </w:r>
          </w:p>
        </w:tc>
      </w:tr>
      <w:tr>
        <w:trPr/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- 2021 годы в один этап</w:t>
            </w:r>
          </w:p>
        </w:tc>
      </w:tr>
      <w:tr>
        <w:trPr/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 и источники финансирования 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-30,0 тыс.рублей из них средства местного бюджета-30,0 тыс.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2019 год – 10,0 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2020 год – 1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2021 год – 10,0 тыс. рублей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0,0 тыс.рублей-средства районного бюджета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2019 год – 0,0 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2020 год – 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2021 год – 0,0 тыс. рублей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0,0 тыс.рублей –средства краевого бюджета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2019 год – 0,0 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2020 год – 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2021 год – 0,0 тыс. 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едовского сельского поселения Отрадненского района</w:t>
            </w:r>
          </w:p>
        </w:tc>
      </w:tr>
    </w:tbl>
    <w:p>
      <w:pPr>
        <w:pStyle w:val="Normal"/>
        <w:spacing w:before="108" w:after="108"/>
        <w:rPr>
          <w:rFonts w:ascii="Times New Roman" w:hAnsi="Times New Roman" w:cs="Times New Roman"/>
          <w:bCs/>
          <w:color w:val="26282F"/>
          <w:sz w:val="10"/>
          <w:szCs w:val="10"/>
        </w:rPr>
      </w:pPr>
      <w:r>
        <w:rPr>
          <w:rFonts w:cs="Times New Roman" w:ascii="Times New Roman" w:hAnsi="Times New Roman"/>
          <w:bCs/>
          <w:color w:val="26282F"/>
          <w:sz w:val="10"/>
          <w:szCs w:val="10"/>
        </w:rPr>
      </w:r>
      <w:bookmarkStart w:id="0" w:name="sub_1100"/>
      <w:bookmarkStart w:id="1" w:name="sub_1100"/>
      <w:bookmarkEnd w:id="1"/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Раздел 1. Обоснование необходимости разработки 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муниципальной программы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16"/>
          <w:szCs w:val="16"/>
        </w:rPr>
      </w:pPr>
      <w:r>
        <w:rPr>
          <w:rFonts w:cs="Times New Roman" w:ascii="Times New Roman" w:hAnsi="Times New Roman"/>
          <w:bCs/>
          <w:color w:val="26282F"/>
          <w:sz w:val="16"/>
          <w:szCs w:val="16"/>
        </w:rPr>
      </w:r>
    </w:p>
    <w:p>
      <w:pPr>
        <w:pStyle w:val="Normal"/>
        <w:spacing w:lineRule="atLeast" w:line="100"/>
        <w:ind w:firstLine="709"/>
        <w:jc w:val="both"/>
        <w:rPr/>
      </w:pPr>
      <w:bookmarkStart w:id="2" w:name="sub_1100"/>
      <w:bookmarkEnd w:id="2"/>
      <w:r>
        <w:rPr>
          <w:rFonts w:eastAsia="Lucida Sans Unicode" w:cs="Times New Roman" w:ascii="Times New Roman" w:hAnsi="Times New Roman"/>
          <w:sz w:val="28"/>
          <w:szCs w:val="28"/>
        </w:rPr>
        <w:t>Эффективность выполнения настоящей муниципальной программы полностью зависит от экономического и социального развития Отрадненского района, взаимодействия поселения и первичной организации ветеранов (пенсионеров, инвалидов) войны, труда, Вооруженных Сил и правоохранительных органов Передовского сельского поселения Отрадненского района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Первичная организация ветеранов </w:t>
      </w:r>
      <w:r>
        <w:rPr>
          <w:rFonts w:cs="Times New Roman" w:ascii="Times New Roman" w:hAnsi="Times New Roman"/>
          <w:kern w:val="0"/>
          <w:sz w:val="28"/>
          <w:szCs w:val="24"/>
        </w:rPr>
        <w:t>(пенсионеров, инвалидов) войны, труда,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Вооруженных Сил и правоохранительных органов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Передовского сельского поселения, которая содействует в улучшении социального положения ветеранов, пенсионеров, инвалидов, малоимущих граждан, привлечении их к участию в патриотическом воспитании молодежи, передаче ей лучших традиций в труде и служении Отечеству, мероприятиях по обеспечению надлежащего содержания воинских захоронений, памятников, обелисков, мемориальных досок, созданию музеев боевой и трудовой славы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Одна из основных задач настоящей муниципальной программы  – социальная, материальная поддержка ветеранов войны и труда, создание условий для полноценной деятельности первичной организации ветеранов (пенсионеров, инвалидов) войны, труда, Вооруженных Сил и правоохранительных органов Передовского сельского поселения Отрадненского района, максимальное использование ее потенциала, так как ветеранская организация  объединяет наиболее многочисленную и активную часть населения района с большим опытом работы, авторитетом и значительным влиянием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Первичная организация ветеранов (пенсионеров, инвалидов) войны, труда, Вооруженных Сил и правоохранительных органов Передовского сельского поселения  Отрадненского района является партнером при принятии властных решений, а с другой стороны – проводником обратной  связи с властью, что дает возможность властным структурам реагировать на предложения и  замечания населения района и вносить коррективы в нормативную базу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Таким образом, первичная организация ветеранов (пенсионеров, инвалидов) войны, труда, Вооруженных Сил и правоохранительных органов Передовского сельского поселения Отрадненского района, играет одну из главных ролей в процессе социального развития, ее полноценная деятельность является фактором, создающим благоприятные условия для развития экономики, социальной сферы и укрепления гражданского общества в районе. Первичная организация ветеранов (пенсионеров, инвалидов) войны, труда, Вооруженных сил и правоохранительных органов Передовского сельского поселения Отрадненского района – некоммерческая организация и не производит материальных ценностей, поэтому для ее полноценной деятельности необходима материальная база и материальная поддержка. </w:t>
      </w:r>
    </w:p>
    <w:p>
      <w:pPr>
        <w:pStyle w:val="Normal"/>
        <w:spacing w:before="108" w:after="108"/>
        <w:rPr>
          <w:rFonts w:ascii="Times New Roman" w:hAnsi="Times New Roman" w:eastAsia="Lucida Sans Unicode" w:cs="Times New Roman"/>
          <w:bCs/>
          <w:color w:val="26282F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Раздел 2. Цель и основные задачи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сновными целями программы являю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2525" w:leader="none"/>
          <w:tab w:val="left" w:pos="6723" w:leader="none"/>
        </w:tabs>
        <w:suppressAutoHyphens w:val="false"/>
        <w:autoSpaceDE w:val="false"/>
        <w:spacing w:before="53" w:after="0"/>
        <w:ind w:right="72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-повышение степени социальной защиты ветеранов и инвалидов; </w:t>
      </w:r>
    </w:p>
    <w:p>
      <w:pPr>
        <w:pStyle w:val="Normal"/>
        <w:widowControl w:val="false"/>
        <w:shd w:fill="FFFFFF" w:val="clear"/>
        <w:tabs>
          <w:tab w:val="clear" w:pos="709"/>
          <w:tab w:val="left" w:pos="2525" w:leader="none"/>
          <w:tab w:val="left" w:pos="6723" w:leader="none"/>
        </w:tabs>
        <w:suppressAutoHyphens w:val="false"/>
        <w:autoSpaceDE w:val="false"/>
        <w:spacing w:before="53" w:after="0"/>
        <w:ind w:right="72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-улучшение морально-психологического климата в поселении, путем формирования общественного мнения о социальном статусе ветеранов Великой Отечественной войны, тружеников тыла, пенсионеров, инвалидов и инвалидов по зрению; </w:t>
      </w:r>
    </w:p>
    <w:p>
      <w:pPr>
        <w:pStyle w:val="Normal"/>
        <w:widowControl w:val="false"/>
        <w:shd w:fill="FFFFFF" w:val="clear"/>
        <w:tabs>
          <w:tab w:val="clear" w:pos="709"/>
          <w:tab w:val="left" w:pos="2525" w:leader="none"/>
          <w:tab w:val="left" w:pos="6723" w:leader="none"/>
        </w:tabs>
        <w:suppressAutoHyphens w:val="false"/>
        <w:autoSpaceDE w:val="false"/>
        <w:spacing w:before="53" w:after="0"/>
        <w:ind w:right="72" w:hanging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-создание условий воспитания у молодежи чувства патриотизма к своему поселению, краю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Для достижения поставленных целей предусматривается решение следующих задач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-объединение усилий органов власти, общественных организаций в формировании у населения позитивного отношения к проблемам ветеранов, инвалидов;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-формирование у населения поселения позитивного отношения к старости и пожилым людям как уважаемым и активным членам общества;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-поддержка общественно полезных программ социально ориентированных некоммерческих организаций, направленных на развитие общественных инициатив по решению социальных проблем и вовлечение граждан в эту деятельность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Мероприятия  муниципальной программы предусматривают поддержку администрацией  Передовского сельского поселения Отрадненского района первичной организации ветеранов (пенсионеров, инвалидов) войны, труда, Вооруженных Сил и правоохранительных органов Передовского сельского поселения Отрадненского района, а также их материально-техническое, информационное и правовое обеспечение, льготную подписку, поддержку ветеранского актива и чествование пенсионеров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Муниципальной программой предусматривается своевременная и эффективная защита прав ветеранов и пенсионеров, патриотическое воспитание молодежи, сохранение боевых и трудовых традиций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Успешное выполнение настоящей  муниципальной программы будет способствовать повышению уровня жизни пенсионеров и активности ветеранских организ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3" w:name="sub_29"/>
      <w:bookmarkEnd w:id="3"/>
      <w:r>
        <w:rPr>
          <w:rFonts w:cs="Times New Roman" w:ascii="Times New Roman" w:hAnsi="Times New Roman"/>
          <w:sz w:val="28"/>
          <w:szCs w:val="28"/>
        </w:rPr>
        <w:t>Раздел 3. Сроки реализации 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редполагается осуществить в период с 2019 по 2021 годы в один эта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29"/>
      <w:bookmarkEnd w:id="4"/>
      <w:r>
        <w:rPr>
          <w:rFonts w:cs="Times New Roman" w:ascii="Times New Roman" w:hAnsi="Times New Roman"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widowControl w:val="false"/>
        <w:suppressLineNumbers/>
        <w:suppressAutoHyphens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Финансирование мероприятий муниципальной программы предусматривается осуществлять за счет средств бюджета Передовского сельского поселения Отрадненского района. Объем финансовых ресурсов, предусмотренных на реализацию муниципальной программы, составляет 30,0 тыс.рублей, в том числе по годам:</w:t>
      </w:r>
    </w:p>
    <w:p>
      <w:pPr>
        <w:pStyle w:val="Normal"/>
        <w:widowControl w:val="false"/>
        <w:suppressLineNumbers/>
        <w:suppressAutoHyphens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999"/>
        <w:gridCol w:w="1701"/>
        <w:gridCol w:w="1701"/>
        <w:gridCol w:w="1330"/>
      </w:tblGrid>
      <w:tr>
        <w:trPr>
          <w:tblHeader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естный бюджет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йонный бюджет,</w:t>
            </w:r>
          </w:p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(тыс.руб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Краевой бюджет</w:t>
            </w:r>
          </w:p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(тыс.руб)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бщий объем средств бюджета поселения, направляемых на финансирование мероприятий программы, подлежит ежегодному уточнению при принятии решения о бюджете Передовского сельского поселения Отрадненского района на соответствующий финансовый год.</w:t>
      </w:r>
    </w:p>
    <w:p>
      <w:pPr>
        <w:pStyle w:val="Normal"/>
        <w:spacing w:before="108" w:after="108"/>
        <w:rPr>
          <w:rFonts w:ascii="Times New Roman" w:hAnsi="Times New Roman" w:cs="Times New Roman"/>
          <w:bCs/>
          <w:sz w:val="28"/>
          <w:szCs w:val="28"/>
        </w:rPr>
      </w:pPr>
      <w:bookmarkStart w:id="5" w:name="sub_1300"/>
      <w:bookmarkEnd w:id="5"/>
      <w:r>
        <w:rPr>
          <w:rFonts w:cs="Times New Roman" w:ascii="Times New Roman" w:hAnsi="Times New Roman"/>
          <w:bCs/>
          <w:color w:val="26282F"/>
          <w:sz w:val="28"/>
          <w:szCs w:val="28"/>
        </w:rPr>
        <w:t>Раздел 5. Перечень  программных меро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6" w:name="sub_1300"/>
      <w:bookmarkStart w:id="7" w:name="sub_1300"/>
      <w:bookmarkEnd w:id="7"/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276"/>
        <w:gridCol w:w="992"/>
        <w:gridCol w:w="851"/>
        <w:gridCol w:w="709"/>
        <w:gridCol w:w="850"/>
        <w:gridCol w:w="1146"/>
        <w:gridCol w:w="168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вс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выполнение мероприят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посредственный результат реализации мероприятия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57"/>
                <w:color w:val="000000"/>
                <w:sz w:val="24"/>
                <w:szCs w:val="24"/>
              </w:rPr>
              <w:t>Мероприятие «Старшее поко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ятельности первичной организации ветеранов (пенсионеров, инвалидов) войны, труда,  Вооруженных Сил и правоохранительных органов Передовского сельского поселения Отрадненского района:</w:t>
            </w:r>
          </w:p>
          <w:p>
            <w:pPr>
              <w:pStyle w:val="Normal"/>
              <w:snapToGrid w:val="false"/>
              <w:jc w:val="left"/>
              <w:rPr>
                <w:rStyle w:val="FontStyle57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мероприятий, первичной организацией ветеранов (пенсионеров, инвалидов) войны, труда, Вооруженных Сил и правоохранительных органов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приобретение подарков, ритуальных вен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Передовского сельского посел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я, предусмотренные на финансирование мероприятий программы в рамка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ередовского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повышение уровня жизни пенсионеров и активности ветеранских организаций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142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  <w:bookmarkStart w:id="8" w:name="sub_1600"/>
      <w:bookmarkStart w:id="9" w:name="sub_1600"/>
      <w:bookmarkEnd w:id="9"/>
    </w:p>
    <w:p>
      <w:pPr>
        <w:pStyle w:val="Normal"/>
        <w:widowControl w:val="false"/>
        <w:suppressAutoHyphens w:val="false"/>
        <w:autoSpaceDE w:val="false"/>
        <w:ind w:firstLine="142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  <w:t xml:space="preserve">Раздел 6. Прогноз сводных показателей муниципальных заданий на оказание муниципальных услуг (выполнение работ) муниципальными учреждениями  Передовского сельского поселения </w:t>
      </w:r>
    </w:p>
    <w:p>
      <w:pPr>
        <w:pStyle w:val="Normal"/>
        <w:widowControl w:val="false"/>
        <w:suppressAutoHyphens w:val="false"/>
        <w:autoSpaceDE w:val="false"/>
        <w:ind w:firstLine="720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  <w:t xml:space="preserve">Отрадненского района  в сфере реализации </w:t>
      </w:r>
    </w:p>
    <w:p>
      <w:pPr>
        <w:pStyle w:val="Normal"/>
        <w:widowControl w:val="false"/>
        <w:suppressAutoHyphens w:val="false"/>
        <w:autoSpaceDE w:val="false"/>
        <w:ind w:firstLine="720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tabs>
          <w:tab w:val="clear" w:pos="709"/>
          <w:tab w:val="left" w:pos="2670" w:leader="none"/>
        </w:tabs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strike/>
          <w:kern w:val="0"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  <w:tab/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kern w:val="0"/>
          <w:sz w:val="28"/>
          <w:szCs w:val="20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0"/>
          <w:lang w:eastAsia="ru-RU"/>
        </w:rPr>
        <w:t>В рамках реализации муниципальной программы оказание муниципальными учреждениями Передовского сельского поселения Отрадненского района муниципальных услуг (выполнение работ) не предусматривается.</w:t>
      </w:r>
    </w:p>
    <w:p>
      <w:pPr>
        <w:pStyle w:val="Normal"/>
        <w:spacing w:before="108" w:after="1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дел 7. Механизм реализации муниципальной программы </w:t>
      </w:r>
    </w:p>
    <w:p>
      <w:pPr>
        <w:pStyle w:val="Normal"/>
        <w:ind w:firstLine="720"/>
        <w:jc w:val="both"/>
        <w:rPr/>
      </w:pPr>
      <w:bookmarkStart w:id="10" w:name="sub_1600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муниципальной программой осуществляет координатор муниципальной программы – администрация Передовского сельского поселения Отрадненского района (далее – администрац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мониторинг и анализ отчетов иных исполнителей отдельных мероприятий государствен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ет в отдел экономического развития поселения сведения, необходимые для проведения мониторинга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"Интернет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и утверждает сетевые планы-графики реализации мероприятий муниципальной программы, осуществляет контроль за их выполнение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, до 1 марта года, следующего за отчетным, направляет в отдел экономического развития поселения доклад о ходе выполнения программных мероприятий и об эффективности использования финансовых средст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выполнения муниципальной программы подготавливает и представляет доклад о результатах выполнения муниципальной программы за истекший год и весь период реализации муниципальной программы, включая оценку достижения утвержденных целевых индикаторов и показа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ализации муниципальной программы принимает участие </w:t>
      </w:r>
      <w:r>
        <w:rPr>
          <w:rFonts w:cs="Times New Roman" w:ascii="Times New Roman" w:hAnsi="Times New Roman"/>
          <w:sz w:val="28"/>
          <w:szCs w:val="28"/>
        </w:rPr>
        <w:t>Совет ветеранов первичной ветеранской организации Передовского сельского поселения Отрадне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зм реализации муниципальной программы предусматривает предоставление финансирования для выполнения мероприяти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108" w:after="108"/>
        <w:ind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1" w:name="sub_1701"/>
      <w:bookmarkEnd w:id="11"/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8. Оценка  социально-экономической эффективности  программы и целевые индикаторы</w:t>
      </w:r>
    </w:p>
    <w:p>
      <w:pPr>
        <w:pStyle w:val="Normal"/>
        <w:spacing w:before="108" w:after="10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spacing w:before="108" w:after="108"/>
        <w:rPr/>
      </w:pPr>
      <w:bookmarkStart w:id="12" w:name="sub_1701"/>
      <w:bookmarkEnd w:id="12"/>
      <w:r>
        <w:rPr/>
        <w:t>Перечень целевых показателей муниципальной программы с расшифровкой плановых значений по годам ее реализаци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417"/>
        <w:gridCol w:w="993"/>
        <w:gridCol w:w="992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ритер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 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 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ервичной организацией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/>
        <w:tc>
          <w:tcPr>
            <w:tcW w:w="99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ередовского сельского поселен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                                                                            Г.И.Яковенко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</w:t>
      </w:r>
    </w:p>
    <w:sectPr>
      <w:type w:val="nextPage"/>
      <w:pgSz w:w="11906" w:h="16800"/>
      <w:pgMar w:left="1701" w:right="567" w:gutter="0" w:header="0" w:top="99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Cs/>
      <w:color w:val="106BBE"/>
    </w:rPr>
  </w:style>
  <w:style w:type="character" w:styleId="Style16">
    <w:name w:val="Верхний колонтитул Знак"/>
    <w:qFormat/>
    <w:rPr>
      <w:rFonts w:cs=";Times New Roman"/>
    </w:rPr>
  </w:style>
  <w:style w:type="character" w:styleId="Style17">
    <w:name w:val="Нижний колонтитул Знак"/>
    <w:qFormat/>
    <w:rPr>
      <w:rFonts w:cs=";Times New Roma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Комментарий"/>
    <w:qFormat/>
    <w:pPr>
      <w:widowControl w:val="false"/>
      <w:suppressAutoHyphens w:val="true"/>
      <w:bidi w:val="0"/>
      <w:spacing w:before="75" w:after="0"/>
      <w:ind w:left="170" w:hanging="0"/>
      <w:jc w:val="both"/>
    </w:pPr>
    <w:rPr>
      <w:rFonts w:ascii="Arial" w:hAnsi="Arial" w:eastAsia="Times New Roman" w:cs="Arial"/>
      <w:color w:val="353842"/>
      <w:kern w:val="2"/>
      <w:sz w:val="24"/>
      <w:szCs w:val="24"/>
      <w:lang w:val="ru-RU" w:bidi="ar-SA" w:eastAsia="zh-CN"/>
    </w:rPr>
  </w:style>
  <w:style w:type="paragraph" w:styleId="Style21">
    <w:name w:val="Информация об изменениях документа"/>
    <w:qFormat/>
    <w:pPr>
      <w:widowControl w:val="false"/>
      <w:suppressAutoHyphens w:val="true"/>
      <w:bidi w:val="0"/>
      <w:jc w:val="center"/>
    </w:pPr>
    <w:rPr>
      <w:rFonts w:ascii="Calibri" w:hAnsi="Calibri" w:eastAsia="Times New Roman" w:cs="Calibri"/>
      <w:i/>
      <w:iCs/>
      <w:color w:val="auto"/>
      <w:kern w:val="2"/>
      <w:sz w:val="22"/>
      <w:szCs w:val="22"/>
      <w:lang w:val="ru-RU" w:bidi="ar-SA" w:eastAsia="zh-CN"/>
    </w:rPr>
  </w:style>
  <w:style w:type="paragraph" w:styleId="Style22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23">
    <w:name w:val="Прижатый влево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Times New Roman" w:hAnsi="Times New Roman" w:cs="Times New Roman"/>
      <w:kern w:val="2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54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49:00Z</dcterms:created>
  <dc:creator>Titarenko</dc:creator>
  <dc:description/>
  <cp:keywords/>
  <dc:language>en-US</dc:language>
  <cp:lastModifiedBy>Финансист</cp:lastModifiedBy>
  <cp:lastPrinted>2019-01-28T16:58:00Z</cp:lastPrinted>
  <dcterms:modified xsi:type="dcterms:W3CDTF">2019-01-28T13:58:00Z</dcterms:modified>
  <cp:revision>3</cp:revision>
  <dc:subject/>
  <dc:title/>
</cp:coreProperties>
</file>