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4.11.2018               </w:t>
        <w:tab/>
        <w:t xml:space="preserve">                                                                                                 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индикативного плана социально-эконом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кого развития Передовского сельского поселения Отрадненского района на 2019 год, назначении даты проведения публ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, создании оргкомитета по проведению публ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, утверждении Порядка учета предлож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индикативного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а  социально-экономического  развития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овского сельского поселения Отраднен-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ого района н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–ФЗ «Об общих принципах организации местного самоуправления в Российской Федерации», статьей 17 Устава Передовского сельского поселения Отрадненского района, Положением о проведении публичных слушаний в Передовском сельском поселении Отрадне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в период с 23 ноября  2018 года по 3 декабря 2018 года  проект индикативного плана социально-экономического развития Передовского сельского поселения Отрадненского района на 2019 год, внесенный главой Передовского сельского поселения Отрадненского района, в специально установленных для обнародования местах, согласно решения Совета Передовского сельского поселения Отрадненского района                              от 1 декабря 2006 года № 51 «Об утверждении порядка опубликования (обнародования) муниципальных правовых актов Передовского сельского поселения Отрадне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«Рассмотрение проекта индикативного плана социально-экономического развития Передовского сельского поселения Отрадненского района на 2019 год»                     на 4 декабря 2019 года в 14 часов 00 минут в здании администрации Передовского сельского поселения Отрадненского района по адресу: станица Передовая, улица Мира,65 «Б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комитет по проведению публичных слушаний по теме «Рассмотрение проекта индикативного плана социально-экономического развития Передовского сельского поселения Отрадненского района на 2019 год»  и утвердить его состав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разовать рабочую группу по учету предложений по проекту индикативного плана социально-экономического развития Передовского сельского поселения Отрадненского района на 2019 год  и утвердить ее состав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«Порядок учета предложений и участия граждан в обсуждении проекта индикативного плана социально-экономического развития Передовского сельского поселения  Отрадненского района  на 2019 год»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Г.И.Яковенк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76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становлением администрации Передовского сельского поселения Отрадненского район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  <w:t>от 14.11.2018 № 7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а по проведению публичных слушаний по теме «Рассмотрение проекта индикативного плана социально-экономического развития Передовского сельского поселения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на 2019 год»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енко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ередовского сельского поселения Отрадненского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ргкомитет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ргкомитета: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еменко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Передовского сельского поселения Отрадненского района, председатель комиссии по вопросам экономики, бюджета, инвестиций и контролю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Передовского сельского поселения Отрадненского района, член комиссии по вопросам экономики, бюджета, инвестиций и контролю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рупова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бщего отдела администрации Передовского сельского поселения Отрадненского район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довского сельского поселения</w:t>
        <w:tab/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</w:t>
        <w:tab/>
        <w:tab/>
        <w:t xml:space="preserve">    </w:t>
        <w:tab/>
        <w:t xml:space="preserve">                    </w:t>
        <w:tab/>
        <w:t>Г.И.Яковенко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постановлением администрации Передовского сельского поселения Отраднен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т  14.11.2018 № 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  по учету предложений   по проекту индикативного плана социально-экономического развития Передовского сельского поселения Отрадненского района на 2019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0"/>
        <w:gridCol w:w="117"/>
        <w:gridCol w:w="5093"/>
        <w:gridCol w:w="11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рова                                         Елена Георгие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финансист администрации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овского сельского поселения Отрадненского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бочей группы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сникова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вановн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нев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дим Александ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вопросам ЖКХ администрации Передовского сельского поселения Отрадненского район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вопросам имуще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й, сельского хозяйства и ЛП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ередовского сельского поселения  Отрадненского район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финансист администрации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вского сельского поселения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Е.Г.Федорова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11.2018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чета предложений и участия граждан в обсуждении проекта индикативного плана социально-экономического развития Передовского сельского поселения  Отрадне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ередовского сельского поселения Отрадненского района с момента опубликования (обнародования) проекта индикативного плана Передовского сельского поселения Отрадненского района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ндикативного плана Передовского сельского поселения Отрадненского района в порядке, предусмотренном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индикативного плана Передовского сельского поселения Отрадне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о дополнениях и (или) изменениях по опубликованному (обнародованному)  проекту индикативного плана социально-экономического развития Передовского сельского поселения Отрадненского района на 2019 год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ожения населения к опубликованному (обнародованному) проекту индикативного плана социально-экономического развития Передовского сельского поселения Отрадненского района на 2019 год  могут вноситься в письменном виде не позднее даты проведения  публичных слушаний в оргкомитет по проведению публичных слушаний (далее-оргкомитет) и рассматриваются им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сенные предложения регистрируются оргкомит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ндикативного плана социально-экономического развития Передовского сельского поселения Отрадненского района на 2019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Передов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лючение оргкомитета на внесенные предложения должно содержать следующие по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клоненные предложения ввиду несоответствия требованиям, предъявляемым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  для внесения в текст проекта индикативного плана социально-экономического развития Передовского сельского поселения Отрадненского района на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ргкомитет представляет в Совет Передовского сельского поселения Отрадне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еред решением вопроса о принятии (включении в текст проекта индикативного плана социально-экономического развития Передовского сельского поселения  Отрадненского района на 2019 год) или отклонений предложений, Совет Передовского сельского поселения  в соответствии с регламентом заслушивает доклад председательствующего на сессии Совета Передовского сельского поселения Отрадненского района либо уполномоченного члена оргкомитета о деятельности орг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Итоги рассмотрения поступивших предложений с обязательным содержанием принятых (включенных  в проект индикативного плана социально-экономического развития Передовского сельского поселения Отрадненского района на 2019 год) предложений подлежа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Г.И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276860</wp:posOffset>
                </wp:positionV>
                <wp:extent cx="5940425" cy="1213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5.55pt;mso-wrap-distance-left:9pt;mso-wrap-distance-right:9pt;mso-wrap-distance-top:0pt;mso-wrap-distance-bottom:0pt;margin-top:-21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11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992"/>
        <w:gridCol w:w="992"/>
        <w:gridCol w:w="709"/>
        <w:gridCol w:w="1136"/>
        <w:gridCol w:w="1136"/>
        <w:gridCol w:w="992"/>
      </w:tblGrid>
      <w:tr>
        <w:trPr>
          <w:trHeight w:val="1320" w:hRule="atLeast"/>
        </w:trPr>
        <w:tc>
          <w:tcPr>
            <w:tcW w:w="1102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дикативный план социально-экономического развития                                                                                                                                                                                               Передовского сельского поселения Отрадненского района на 2019 год 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134"/>
              <w:gridCol w:w="1134"/>
              <w:gridCol w:w="709"/>
              <w:gridCol w:w="992"/>
              <w:gridCol w:w="992"/>
              <w:gridCol w:w="993"/>
            </w:tblGrid>
            <w:tr>
              <w:trPr>
                <w:trHeight w:val="840" w:hRule="atLeast"/>
              </w:trPr>
              <w:tc>
                <w:tcPr>
                  <w:tcW w:w="1063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63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8г.в % к 2017г.2019г.2020г.2021г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7г.2018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ценк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годовая численность постоянного населения – всего, 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,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енность экономически активного населения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енность занятых в экономике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енность зарегистрированных безработных,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онд оплаты труда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92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56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45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7089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рабатывающие производства (D), тыс.руб ( по полному кругу 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90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7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0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оизводство и распределение электроэнергии, газа и воды   ( по полному кругу ), тыс.руб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7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0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3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7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сы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продукции сельского хозяйства всех категорий хозяйств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3738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39386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1461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656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515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843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43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47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247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297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89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995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098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118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218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,6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куруза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,4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,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,43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,4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,4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3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3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ртофель - всего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,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вощи - всего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2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ды и ягоды - всего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ноград - всего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кот и птица (в живом весе)- всего, тыс. тонн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8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8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8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4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локо- всего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3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2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- всего, тыс. шту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ерсть-всего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лов рыбы в прудовых и других рыбоводных хозяйствах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ный рогатый скот, гол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вцы и козы, гол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7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тица, тысяч гол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,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,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,10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,1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,10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орот розничной торговли, 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86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87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8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1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1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инвестиций в основной капитал за счет всех источников финансирования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2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оциальная сфе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енность детей в  дошкольных  образовательных учреждениях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1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1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1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1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1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енность учащихся в учреждениях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образовательных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3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вод в эксплуатацию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ых домов предприятиями всех форм собственности, тыс. кв. м общей площад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общего итога - построенные населением за свой счет и с помощью кредитов, тыс. кв. м общей площад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рачами, чел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3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3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3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3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мест в учреждениях дошкольного образования, мес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детей дошкольного возраста, находящихся в очереди в учреждения дошкольного образования,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больничных коек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личество организаций, зарегистрированных на территории сельского поселения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количество организаций государственной формы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количество организаций муниципальной формы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количество организаций частной формы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индивидуальных предпринимателей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алый бизне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тяженность освещенных улиц, к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,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,9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,9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с твердым покрыт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6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5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ность населения объектами общественного питания, посад мест на 1 тыс. населения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7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7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тяженность отремонтированных автомобильных дорог местного значения с твердым покрытием, км.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тяженность отремонтированных тротуаров, к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высаженных зеленых насаждений, 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установленных светильников наружного освещения, 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ередовского сельского поселения Отрадненск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И.Яковенк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5">
    <w:name w:val="xl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1:00Z</dcterms:created>
  <dc:creator>ДелоПро</dc:creator>
  <dc:description/>
  <cp:keywords/>
  <dc:language>en-US</dc:language>
  <cp:lastModifiedBy>Финансист</cp:lastModifiedBy>
  <cp:lastPrinted>2017-12-11T15:36:00Z</cp:lastPrinted>
  <dcterms:modified xsi:type="dcterms:W3CDTF">2018-11-14T11:10:00Z</dcterms:modified>
  <cp:revision>3</cp:revision>
  <dc:subject/>
  <dc:title/>
</cp:coreProperties>
</file>