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14.11.2018</w:t>
        <w:tab/>
        <w:tab/>
        <w:tab/>
        <w:tab/>
        <w:tab/>
        <w:tab/>
        <w:tab/>
        <w:t xml:space="preserve">                                 № 76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9 месяцев 2018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27 октября 2017 года </w:t>
      </w:r>
      <w:r>
        <w:rPr>
          <w:bCs/>
          <w:szCs w:val="28"/>
        </w:rPr>
        <w:t xml:space="preserve">«Об утверждении Положения о бюджетном процессе в  Передовском  сельском поселении  Отрадненского района», </w:t>
      </w:r>
      <w:r>
        <w:rPr>
          <w:szCs w:val="28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9 месяцев 2018 года по доходам в сумме 12 054 475,09  рублей по расходам в сумме 12 836 587,17  рублей с превышением расходов над доходами в сумме  782 112,08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9 месяцев 2018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rPr/>
      </w:pPr>
      <w:r>
        <w:rPr>
          <w:bCs/>
        </w:rPr>
        <w:t xml:space="preserve">          </w:t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в бюджет </w:t>
      </w:r>
      <w:r>
        <w:rPr>
          <w:szCs w:val="28"/>
        </w:rPr>
        <w:t>Передовского</w:t>
      </w:r>
      <w:r>
        <w:rPr>
          <w:bCs/>
          <w:szCs w:val="28"/>
        </w:rPr>
        <w:t xml:space="preserve"> сельского поселения  Отрадненского района за 9 месяцев 2018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9 месяцев  2018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9 месяцев 2018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/>
      </w:pPr>
      <w:r>
        <w:rPr>
          <w:bCs/>
        </w:rPr>
        <w:tab/>
      </w: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9 месяцев 2018 года, согласно приложению 5 к настоящему постановлению;</w:t>
      </w:r>
    </w:p>
    <w:p>
      <w:pPr>
        <w:pStyle w:val="Normal"/>
        <w:widowControl/>
        <w:ind w:firstLine="708"/>
        <w:rPr>
          <w:bCs/>
        </w:rPr>
      </w:pPr>
      <w:r>
        <w:rPr>
          <w:bCs/>
          <w:szCs w:val="28"/>
        </w:rPr>
        <w:t xml:space="preserve">6) </w:t>
      </w:r>
      <w:r>
        <w:rPr>
          <w:szCs w:val="28"/>
        </w:rPr>
        <w:t xml:space="preserve">источники финансирования дефицита бюджета Передовского  сельского поселения Отрадненского района, перечень статей и видов источников финансирования дефицитов бюджетов за 9 месяцев  2018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ind w:firstLine="708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78"/>
        <w:gridCol w:w="1696"/>
        <w:gridCol w:w="283"/>
      </w:tblGrid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И.Яковенк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8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РИЛОЖЕНИЕ  1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4.11.2018 № 76</w:t>
      </w:r>
    </w:p>
    <w:p>
      <w:pPr>
        <w:pStyle w:val="Normal"/>
        <w:widowControl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за 9 месяцев 2018 года</w:t>
      </w:r>
    </w:p>
    <w:p>
      <w:pPr>
        <w:pStyle w:val="Normal"/>
        <w:ind w:left="-426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843"/>
        <w:gridCol w:w="8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 02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 867 5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left"/>
              <w:outlineLvl w:val="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27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6 85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30 01 0000 110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40 01 0000 110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50 01 0000 110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03 0226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0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52 46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 68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 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 1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1 27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7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2 45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,4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6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19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6 080 500,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 186 97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4,7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10000 00 0000 151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88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4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субсидии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 713 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19 92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2 02 3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4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5 29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9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9 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5000 10 0000 180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1 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4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 10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 054 47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0,0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/>
      </w:pPr>
      <w:r>
        <w:rPr>
          <w:szCs w:val="28"/>
        </w:rPr>
        <w:t>Отрадненского района                                                                        Г.И. Яковенко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</w:t>
      </w:r>
      <w:r>
        <w:rPr>
          <w:szCs w:val="28"/>
        </w:rPr>
        <w:t>ПРИЛОЖЕНИЕ 2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4.11.2018 № 76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8"/>
        </w:rPr>
        <w:t xml:space="preserve">Безвозмездные поступления из краевого бюджета  и бюджета муниципального образования Отрадненский район в бюджет </w:t>
      </w:r>
      <w:r>
        <w:rPr>
          <w:b/>
          <w:szCs w:val="28"/>
        </w:rPr>
        <w:t>Передовского</w:t>
      </w:r>
      <w:r>
        <w:rPr>
          <w:b/>
          <w:bCs/>
          <w:szCs w:val="28"/>
        </w:rPr>
        <w:t xml:space="preserve"> сельского поселения  Отрадненского район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за 9 месяцев 2018 год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(рублей)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843"/>
        <w:gridCol w:w="1842"/>
        <w:gridCol w:w="851"/>
      </w:tblGrid>
      <w:tr>
        <w:trPr>
          <w:trHeight w:val="4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535 500,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635 72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15001 10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88 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4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29999 10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субсидии 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 713 000,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19 929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>
          <w:trHeight w:val="7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2 02 35118 10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 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1 49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4</w:t>
            </w:r>
          </w:p>
        </w:tc>
      </w:tr>
      <w:tr>
        <w:trPr>
          <w:trHeight w:val="7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30024 10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 бюджетам сельских поселений на выполнение передаваемых полномочий субъектов Российской  Федерац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8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49999 10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 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 Г.И. Яковенко</w:t>
      </w:r>
    </w:p>
    <w:p>
      <w:pPr>
        <w:pStyle w:val="Normal"/>
        <w:widowControl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4.11.2018 № 76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Исполнение</w:t>
      </w:r>
      <w:r>
        <w:rPr>
          <w:b/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9 месяцев 2018 год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992"/>
        <w:gridCol w:w="1701"/>
        <w:gridCol w:w="1701"/>
        <w:gridCol w:w="993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w w:val="86"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-22"/>
                <w:sz w:val="26"/>
                <w:szCs w:val="26"/>
                <w:lang w:eastAsia="en-US"/>
              </w:rPr>
              <w:t xml:space="preserve">Код </w:t>
            </w:r>
            <w:r>
              <w:rPr>
                <w:spacing w:val="-10"/>
                <w:sz w:val="26"/>
                <w:szCs w:val="26"/>
                <w:lang w:eastAsia="en-US"/>
              </w:rPr>
              <w:t xml:space="preserve">бюджетной </w:t>
            </w:r>
            <w:r>
              <w:rPr>
                <w:spacing w:val="-8"/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w w:val="103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68 400,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 973 497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1,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Функционирования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0 000,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 61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3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</w:t>
            </w:r>
            <w:r>
              <w:rPr>
                <w:spacing w:val="-6"/>
                <w:szCs w:val="28"/>
              </w:rPr>
              <w:t>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3 404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39 547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 338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w w:val="103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201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1 497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9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1 497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-2"/>
                <w:w w:val="105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  <w:szCs w:val="28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94 12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71,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lang w:eastAsia="en-US"/>
              </w:rPr>
            </w:pPr>
            <w:r>
              <w:rPr>
                <w:b/>
                <w:color w:val="000000"/>
                <w:sz w:val="26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5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 4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1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pacing w:val="-1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7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66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,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50 0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237 91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2,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45 0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233 91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2,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6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 066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551 659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9,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11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 55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85 9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,7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3 1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w w:val="103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0 036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7,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9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 0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,7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 441 30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6,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5"/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6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41 30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,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w w:val="102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4 89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</w:rPr>
            </w:pPr>
            <w:r>
              <w:rPr>
                <w:spacing w:val="-10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9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/>
            </w:pPr>
            <w:r>
              <w:rPr>
                <w:spacing w:val="-1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8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-16"/>
                <w:szCs w:val="28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 241 4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 836 587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0,9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  Г.И.Яковенко  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Cs w:val="28"/>
        </w:rPr>
        <w:t>ПРИЛОЖЕНИЕ 4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4.11.2018 № 76</w:t>
      </w:r>
    </w:p>
    <w:p>
      <w:pPr>
        <w:pStyle w:val="Normal"/>
        <w:widowControl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           </w:t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89"/>
        <w:gridCol w:w="343"/>
        <w:gridCol w:w="471"/>
        <w:gridCol w:w="641"/>
        <w:gridCol w:w="239"/>
        <w:gridCol w:w="2596"/>
        <w:gridCol w:w="239"/>
      </w:tblGrid>
      <w:tr>
        <w:trPr>
          <w:trHeight w:val="334" w:hRule="atLeast"/>
        </w:trPr>
        <w:tc>
          <w:tcPr>
            <w:tcW w:w="59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ных ассигнований по целевым статьям (муниципальным программам Передовского сельского  поселения Отрадненского района и непрограммным направлениям деятельности), группам  видов расходов классификации расходов бюджетов за 9 месяцев 2018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490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33"/>
              <w:gridCol w:w="318"/>
              <w:gridCol w:w="551"/>
              <w:gridCol w:w="845"/>
              <w:gridCol w:w="766"/>
              <w:gridCol w:w="1669"/>
              <w:gridCol w:w="1985"/>
              <w:gridCol w:w="851"/>
            </w:tblGrid>
            <w:tr>
              <w:trPr>
                <w:trHeight w:val="31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юджетное назна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% испол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и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 241 413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 836 587,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 124 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 934 497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администрации муниципального образова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60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29 358,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Организация материального, технического и хозяйственного обеспечения деятельности администрации Передовского сельского поселения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60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29 358,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60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29 358,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20 18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56 187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 41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 610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560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развития территориального общественного самоуправления территории Передовского 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9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9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83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83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83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 83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,2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 "Обеспечение безопасности населения муниципального образования 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8 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6 128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 461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 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 461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 461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 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 461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охраны, восстановления и использо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я ле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Укрепление правопорядка, профилактика правонарушений, усиление борьбы с преступностью и противодейств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рруп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6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6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укреплению правопорядка, профилактике правонарушений, усилению борьбы с преступностью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56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6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) нуж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56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6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профилактике терроризма и экстремизм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гр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цах населенных пунктов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еобходимых условий для укрепления пожарной безопасности в населе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х пункт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102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"Развитие сельского хозяйства и регулирование рынков сельскохозяйственной продукции, сырья и продовольствия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ддержка сельскохозяйственного производства в Отрадненском районе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 002 313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724 939,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е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апитальный ремонт, содержание и ремонт автомобильных дорог муниципального образ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013,6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233 912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Обеспечение дорожной деятельности в отношении автомобильных дорог общего пользования, а также капитального ремонта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45 013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233 912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24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33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28 7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24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33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28 7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держание и ремонт автомобильных дорог общего пользования населенных пункто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1 113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05 197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1 113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05 197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оммунальное хозяйство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33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омплексное развитие газификации населенных пунктов Отрадненского район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33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33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33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Благоустройство территории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 192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благоустройства населенных пунктов Отрадненского район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 192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звитие систем наружного освещения населенных пункто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7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7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960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 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960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благоустройству посел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8 462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8 462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роприятия по организации транспортных услуг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 "Развитие культуры  муниципального образования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 6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 441 303,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циально-культурное развитие и организация досуга населения муниципального образования Отраненский райо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еспечение муниципальной поддержки социально-культурного развития и улучшения качества организации досуга населения Отрадненского район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ультура Кубани в муниципальном образовани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8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23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16 303,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 культуры, искусства и кинематографи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2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16 303,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85 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23 404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8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фонд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 084 03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78 311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 07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 959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33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вышение оплаты труда работников муниципальных учреждений Краснодарского кра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6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1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91 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 899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91 300,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 899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 "Развитие физической культуры и массового спорта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 892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муниципального образования  "Развитие физической культуры и массового спорта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 892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здание необходимых условий для сохранения и улучшения физического здоровья жителей Передовского сельского поселения,  создание условий для регулярных занятий физической культурой и спортом различных слоев на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 000,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892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892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892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 "Моло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ь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 03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"Молодежь 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03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звитие и реализация потенциала молодежи Передовского сельского по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03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03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036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униципального образования "Соци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ьная поддержка граждан 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 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е поколение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101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муниципального образования "Развитие топливно-энергетического комплекса "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 510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061 63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10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61 63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оддержка развития газоснабжения в целях улучшения социально-экономических условий жизни на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10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 061 63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15 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15 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 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газоснабжения насе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394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26 13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394 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26 13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ое направление расходов органов муниципального образова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0 6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 755,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0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уществление платежей по обслуживанию долговых обязательст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 497,3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 497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 497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4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8265" w:leader="none"/>
              </w:tabs>
              <w:ind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52" w:leader="none"/>
              </w:tabs>
              <w:ind w:left="142" w:hanging="142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left="142" w:hanging="142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радненского  района                                                                             Г.И.Яковенко</w:t>
            </w:r>
          </w:p>
          <w:p>
            <w:pPr>
              <w:pStyle w:val="Normal"/>
              <w:widowControl/>
              <w:ind w:left="142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9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РИЛОЖЕНИЕ 5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4.11.2018 № 76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ов бюджета Передовского сельского поселения Отрадненского района по ведомственной структуре                                                            за 9 месяцев 2018 года</w:t>
      </w:r>
    </w:p>
    <w:tbl>
      <w:tblPr>
        <w:tblW w:w="115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369"/>
        <w:gridCol w:w="198"/>
        <w:gridCol w:w="41"/>
        <w:gridCol w:w="526"/>
        <w:gridCol w:w="1701"/>
        <w:gridCol w:w="708"/>
        <w:gridCol w:w="1408"/>
        <w:gridCol w:w="293"/>
        <w:gridCol w:w="284"/>
        <w:gridCol w:w="1417"/>
        <w:gridCol w:w="842"/>
        <w:gridCol w:w="445"/>
        <w:gridCol w:w="239"/>
      </w:tblGrid>
      <w:tr>
        <w:trPr>
          <w:trHeight w:val="3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41 4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36 587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02 413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97 587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12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4 497,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Перед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 610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9 547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 747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 747,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Перед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0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 747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00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 747,6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18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576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4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610,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0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3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Пере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838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6 01 100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497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 128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61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67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7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7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50 0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37 912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Передов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45 0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 912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0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 912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0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 912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5 0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3 912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71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71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 1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5 197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 11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5 197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66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1 659,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53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5 966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3,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0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63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0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63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0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63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1 01 </w:t>
            </w:r>
            <w:r>
              <w:rPr>
                <w:sz w:val="24"/>
                <w:szCs w:val="24"/>
                <w:lang w:val="en-US"/>
              </w:rPr>
              <w:t>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4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1 01 </w:t>
            </w:r>
            <w:r>
              <w:rPr>
                <w:sz w:val="24"/>
                <w:szCs w:val="24"/>
                <w:lang w:val="en-US"/>
              </w:rPr>
              <w:t>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4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 13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 1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1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1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1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0,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0,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46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462,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Передовского сельского поселения "Молодежь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 реализация потенциала молодежи Пере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6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49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1 303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49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1 303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9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1 303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ое развитие и организация досуга населения муниципального образования Отране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й поддержки социально-культурного развития и улучшения качества организации досуга на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1 098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9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3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303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3 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303,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 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 404,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0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 311,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959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3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 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99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 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899,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Передов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для сохранения и улучшения физического здоровья жителей Передов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92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латежей по обслуживанию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/>
      </w:pPr>
      <w:r>
        <w:rPr>
          <w:szCs w:val="28"/>
        </w:rPr>
        <w:t>Отрадненского района                                                                        Г.И. Яко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7"/>
      </w:tblGrid>
      <w:tr>
        <w:trPr>
          <w:trHeight w:val="945" w:hRule="atLeast"/>
        </w:trPr>
        <w:tc>
          <w:tcPr>
            <w:tcW w:w="12287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Cs w:val="28"/>
              </w:rPr>
              <w:t>ПРИЛОЖЕНИЕ  6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ередовского сельского поселения  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Отрадненского района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от 14.11.2018 № 76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финансирования дефицита бюджета Передовского  сель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8"/>
              </w:rPr>
              <w:t xml:space="preserve">поселения Отрадненского района, перечень статей </w:t>
            </w:r>
            <w:r>
              <w:rPr>
                <w:b/>
                <w:bCs/>
                <w:szCs w:val="24"/>
              </w:rPr>
              <w:t>и видов источник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нансирования дефицитов бюджетов за 9 месяцев  2018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/>
              <w:t xml:space="preserve">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2268"/>
              <w:gridCol w:w="2126"/>
              <w:gridCol w:w="1984"/>
              <w:gridCol w:w="851"/>
            </w:tblGrid>
            <w:tr>
              <w:trPr>
                <w:trHeight w:val="343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ое назнач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 исполне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992 01 00 00 00 00 0000 0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сточники финансирования дефицитов бюджетов, всего в том числ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139 9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2 11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3 00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jc w:val="left"/>
                    <w:outlineLvl w:val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iCs/>
                      <w:color w:val="000000"/>
                      <w:kern w:val="2"/>
                      <w:szCs w:val="28"/>
                    </w:rPr>
                    <w:t>Бюджетные кредиты от других бюджетов бюджетной системы Российской Федераци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-340 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4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3 00 00 00 0000 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szCs w:val="28"/>
                    </w:rPr>
                    <w:t>Получение кредитов от других бюджетов бюджетной системы РФ в валюте Р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6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3 00 00 10 0000 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szCs w:val="28"/>
                    </w:rPr>
                    <w:t>Получение кредитов от других бюджетов бюджетной системы РФ бюджетами поселений в валюте Р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6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3 00 00 00 0000 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szCs w:val="28"/>
                    </w:rPr>
                    <w:t>Погашение бюджетных кредитов, полученных от других бюджетов бюджетной системы РФ в валюте Р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-4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4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3 00 00 10 0000 8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8"/>
                    </w:rPr>
                    <w:t xml:space="preserve">Погашение бюджетами поселений кредитов от других бюджетов бюджетной системы РФ в валюте РФ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-40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40 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0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jc w:val="left"/>
                    <w:outlineLvl w:val="0"/>
                    <w:rPr>
                      <w:iCs/>
                      <w:color w:val="000000"/>
                      <w:kern w:val="2"/>
                      <w:szCs w:val="28"/>
                    </w:rPr>
                  </w:pPr>
                  <w:r>
                    <w:rPr>
                      <w:iCs/>
                      <w:color w:val="000000"/>
                      <w:kern w:val="2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479 9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22 11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,8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0 00 00 0000 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24 161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 074 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0 00 0000 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24 161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 074 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1 00 0000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24 161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 074 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1 10 0000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24 161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 074 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0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 641 4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96 292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0 00 0000 6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 641 4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96 292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1 00 0000 6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 641 4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96 292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2 01 05 02 01 10 0000 6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 641 413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196 292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hanging="14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534" w:leader="none"/>
      </w:tabs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_"/>
    <w:basedOn w:val="Normal"/>
    <w:qFormat/>
    <w:pPr/>
    <w:rPr>
      <w:szCs w:val="28"/>
    </w:rPr>
  </w:style>
  <w:style w:type="paragraph" w:styleId="Style28">
    <w:name w:val="обычный_ Знак Знак Знак Знак Знак Знак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User</dc:creator>
  <dc:description/>
  <dc:language>en-US</dc:language>
  <cp:lastModifiedBy>Финансист</cp:lastModifiedBy>
  <cp:lastPrinted>2018-12-06T10:40:00Z</cp:lastPrinted>
  <dcterms:modified xsi:type="dcterms:W3CDTF">2018-11-14T11:12:00Z</dcterms:modified>
  <cp:revision>2</cp:revision>
  <dc:subject/>
  <dc:title>Приложение № 2</dc:title>
</cp:coreProperties>
</file>