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РЕДОВ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2.11.2018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ind w:right="815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78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т-ца  Передо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Развитие топливно-энергетического комплекса в Передовском сельском поселении Отрадн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топливно-энергетического комплекса в Передовском сельском поселении Отрадненского района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Передовского сельского поселения Отрадне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851" w:top="1127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Г.И. Яков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ередовского сельского поселения Отрадненского района  от 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муниципальной программы «Развитие топливно-энергетического комплекса в Передовском сельском поселении Отрадн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2459"/>
      </w:tblGrid>
      <w:tr>
        <w:trPr/>
        <w:tc>
          <w:tcPr>
            <w:tcW w:w="7140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ставлен и внесен:</w:t>
            </w:r>
          </w:p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вопросам ЖКХ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В. Вахрушева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 согласован:   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Н. Шурупова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А. Мельник</w:t>
            </w:r>
          </w:p>
        </w:tc>
      </w:tr>
      <w:tr>
        <w:trPr>
          <w:trHeight w:val="778" w:hRule="atLeast"/>
        </w:trPr>
        <w:tc>
          <w:tcPr>
            <w:tcW w:w="714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рший финансист                                                                                                       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Г. Федорова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b/>
      <w:bCs/>
      <w:kern w:val="2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3:00Z</dcterms:created>
  <dc:creator>ДьяченкоЛА</dc:creator>
  <dc:description/>
  <cp:keywords/>
  <dc:language>en-US</dc:language>
  <cp:lastModifiedBy>ДелоПро</cp:lastModifiedBy>
  <cp:lastPrinted>2017-02-21T13:53:00Z</cp:lastPrinted>
  <dcterms:modified xsi:type="dcterms:W3CDTF">2018-11-22T06:12:00Z</dcterms:modified>
  <cp:revision>4</cp:revision>
  <dc:subject/>
  <dc:title/>
</cp:coreProperties>
</file>