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18 г.</w:t>
        <w:tab/>
        <w:tab/>
        <w:t xml:space="preserve">      </w:t>
        <w:tab/>
        <w:t xml:space="preserve">                                                 </w:t>
        <w:tab/>
        <w:t xml:space="preserve">                </w:t>
        <w:tab/>
        <w:t>№ 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дов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993" w:right="708" w:firstLine="42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993" w:right="708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авлении и сроках предоставления годовой бюджетной отчетности главными администраторами доходов, главными распорядителями средств, главными администраторами источников финансирования бюджета Передовского сельского поселения Отрадненского района и годовой сводной бухгалтерской отчетности муниципальных бюджетных учреждений Передовского сельского поселения Отрадненского района за 2019 год и утверждении состава и сроков представления квартальной,</w:t>
      </w:r>
    </w:p>
    <w:p>
      <w:pPr>
        <w:pStyle w:val="Normal"/>
        <w:tabs>
          <w:tab w:val="clear" w:pos="720"/>
          <w:tab w:val="left" w:pos="1134" w:leader="none"/>
        </w:tabs>
        <w:ind w:left="993" w:right="708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ой отчетности в 2020 году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</w:t>
        <w:softHyphen/>
        <w:t>рации, в целях составления годовой отчетности об исполнении консолидированного бюджета  сельского поселения Отрадненского района и сводной бухгалтерской отчетности муниципальных бюджетных учреждений Передовского сельского поселения Отрадненского района и своевременного представления их в финансовый отдел администрации Передовского сельского поселения Отрадненского района постановляю: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ным администраторам доходов, главным распорядителям бюджетных средств, главным администраторам источников финансирования бюджета Передовского сельского поселения Отрадненского района предоставить годовую бюджетную отчетность и сводную бухгалтерскую отчетность бюджетных учреждений за 2019 год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онсолидация с уровня учреждений и на бумажном носителе в срок, указанный в графике (приложение №1), в составе отчетных форм и расшифровок к отчетным формам в соответствии с перечнем (приложение №2). 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ным администраторам доходов, главным распорядителям бюджетных средств, главным администраторам источников финансирования бюджета Передовского сельского поселения Отрадненского района при составлении  годовой, квартальной и месячной отчетности: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итывать требования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 (с учетом изменений) - для участников бюджетного процесс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25 марта 2011года № 33н «Об утверждении Инструкции о порядке составления,       представления годовой, квартальной бухгалтерской отчетности государ</w:t>
        <w:softHyphen/>
        <w:t>ственных (муниципальных) бюджетных и автономных учреждений» (с учетом изменений) - для не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а Федерального казначейства Российской Федерации                       от 11 декабря 2012 года № 42-7.4-05/2.1-704 «Об отчете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                     31 января 2011 года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 (с учетом изменений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заполнении фор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оказатели в форме 0503169 «Сведения по дебиторской и кредиторской задолженности» в разделе 2 «Сведения о просроченной задолженности « формируется с детализацией показателей просроченной задолженности по годам возникновения задолженности, исполнения по правовому обоснованию, в разрезе контрагентов с указанием причин образования задолжен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</w:t>
      </w:r>
      <w:r>
        <w:rPr>
          <w:rFonts w:cs="Times New Roman" w:ascii="Times New Roman" w:hAnsi="Times New Roman"/>
          <w:sz w:val="28"/>
          <w:szCs w:val="28"/>
        </w:rPr>
        <w:t xml:space="preserve">оказател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5037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по дебиторской и кредиторской задолженности учреждения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 просроченной задолженности» с  детализацией показателей просроченной задолженности по годам возникновения задолженности, исполнения по правовому обоснованию, в разрезе контрагентов с указанием причин образования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фик представления годовой отчетности за 2019 год главным администраторам доходов, главным распорядителям бюджетных средств, главным администраторам источников финансирования бюджета Передовского сельского поселения Отрадненского района и сводной бухгалтерской отчетности муниципальных бюджетных учреждений Передовского сельского поселения Отрадненского района (приложение №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отчетных форм и расшифровок к отчетным формам (приложение №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и представления квартальной отчетности  главным администраторам доходов, главным распорядителям бюджетных средств, главным администраторам источников финансирования бюджета Передовского сельского поселения Отрадненского района и сводной бухгалтерской отчетности муниципальных бюджетных учреждений Передовского сельского поселения Отрадненского района (приложение №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роки представления месячной  бюджетной отчетности в 2020 году(приложение №4)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у информации по организации бюджетного учета (при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у информации по организации бухгалтерского учета (приложение № 6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орму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– ф. 0503324К) (приложение № 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у 0503128К «Отчет о бюджетных обязательствах» (приложение №8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муниципальному казенному учреждению «Центр муниципальных закупок и услуг» (Тарасенко В.А.) и старшему финансисту администрации Передовского сельского поселения Отрадненского района и обеспечить качественное составление годовой, квартальной и месячной бюджетной и бухгалтерской отчетности, пояснительных записок к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Муниципальному казенному учреждению «Центр муниципальных закупок и услуг» (Тарасенко В.А.) обеспечить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отчетности по кассовому исполнению бюджета Передовского сельского поселения Отрадненского района за 2019  в части операций, отраженных на лицевых счетах, открытых в УФК по Краснодарскому кра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ку по остаткам средств местного бюджета по состоянию на 1 января 2020 года и кредит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муниципальное казенное учреждение «Центр муниципальных закупок и услуг» (Тарасенко В.А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3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Передовского сельского</w:t>
      </w:r>
    </w:p>
    <w:p>
      <w:pPr>
        <w:pStyle w:val="Normal"/>
        <w:tabs>
          <w:tab w:val="clear" w:pos="720"/>
          <w:tab w:val="left" w:pos="7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Г.И. Яковенко</w:t>
      </w:r>
    </w:p>
    <w:p>
      <w:pPr>
        <w:pStyle w:val="Normal"/>
        <w:tabs>
          <w:tab w:val="clear" w:pos="720"/>
          <w:tab w:val="left" w:pos="7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–––––––––––––––––––––––––––––––––––––––––––––––––––––              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сель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Н.А. Данели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  <w:tab w:val="right" w:pos="963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Т.Н. Шурупова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ед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8 года  № 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rStyle w:val="FontStyle80"/>
          <w:sz w:val="28"/>
          <w:szCs w:val="28"/>
        </w:rPr>
        <w:t xml:space="preserve">представления годовой отчетности  главным   администратором  доходов, главным распорядителем бюджетных средств,  </w:t>
      </w:r>
      <w:r>
        <w:rPr>
          <w:rFonts w:cs="Times New Roman" w:ascii="Times New Roman" w:hAnsi="Times New Roman"/>
          <w:sz w:val="28"/>
          <w:szCs w:val="28"/>
        </w:rPr>
        <w:t>главным  администратором источников финансирования бюджетов</w:t>
      </w:r>
      <w:r>
        <w:rPr>
          <w:rStyle w:val="FontStyle80"/>
          <w:sz w:val="28"/>
          <w:szCs w:val="28"/>
        </w:rPr>
        <w:t xml:space="preserve"> об исполнении консолидированного </w:t>
      </w:r>
    </w:p>
    <w:p>
      <w:pPr>
        <w:pStyle w:val="Normal"/>
        <w:jc w:val="center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Style w:val="FontStyle80"/>
          <w:sz w:val="28"/>
          <w:szCs w:val="28"/>
        </w:rPr>
        <w:t xml:space="preserve">и сводной бухгалтерской отчетности муниципальных бюджет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ntStyle80"/>
              </w:rPr>
              <w:t xml:space="preserve"> главных   администраторов  доходов, главных распорядителями бюджетных средств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х  администраторов источников финансирования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0"/>
              </w:rPr>
              <w:t>Сводная бухгалтерская отчетность муниципальных бюджетных и автономных учреждений Отрадн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юдже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оциально-культурное объединение Перед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20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сель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Н.А. Данели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4000"/>
      <w:bookmarkStart w:id="1" w:name="sub_4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Ъ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еред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8 года  № 90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одовых отчетных форм и расшифров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ф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формы</w:t>
            </w:r>
          </w:p>
        </w:tc>
      </w:tr>
      <w:tr>
        <w:trPr>
          <w:trHeight w:val="5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 бюджетной отчетности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0503120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3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по заключению счетов бюджетного учета отчет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1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финансовых результатах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1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17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бюджета (по национальным проект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17-НП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7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движении денеж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3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кассовом поступлении и выбыт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4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по консолидируемым расче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5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использовании межбюджетных трансфертов из федерального бюджета субъектами РФ, муниципальными образованиям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324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использовании межбюджетных трансфертов из краевого бюджета субъектами РФ, муниципальными образованиям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324К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ая таблица к отчету об исполнении консолидированного бюджета субъекта РФ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387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принятых бюджетных обязательств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8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8К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инятых бюджетных обязательствах (краткий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8-НП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отчету об исполнении консолидирован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6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сновных направлениях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1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мерах по повышению эффективности расходования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2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количестве подведомственных участников бюджетного процес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61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езультатах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2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3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4</w:t>
            </w:r>
          </w:p>
        </w:tc>
      </w:tr>
      <w:tr>
        <w:trPr>
          <w:trHeight w:val="4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текстовых статей закона (решения) о бюдж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3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собенностях ведения бюджетного уч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4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ведения о результатах меропр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ий внутреннего муниципального финансового контро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аблица № 5</w:t>
            </w:r>
          </w:p>
        </w:tc>
      </w:tr>
      <w:tr>
        <w:trPr>
          <w:trHeight w:val="5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мероприятий в рамках целевых програм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6</w:t>
            </w:r>
          </w:p>
        </w:tc>
      </w:tr>
      <w:tr>
        <w:trPr>
          <w:trHeight w:val="7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вижении нефинансовых актив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вижении нефинансовых активов (в части имущества казны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8 К</w:t>
            </w:r>
          </w:p>
        </w:tc>
      </w:tr>
      <w:tr>
        <w:trPr>
          <w:trHeight w:val="4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по дебиторской и кредиторской задолж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69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финансовых вложениях получателя бюджетных средств, администратора источников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71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м (муниципальном) долге, представленных бюджетных креди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72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зменении валюты баланса по бюджетн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73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ходах бюджета от перечисления части  прибыли (дивидендов) государственных (муниципальных) унитарных предприятий, иных организаций с государственным участием в капита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74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инятых и неисполненных обязательствах получателя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75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статках денежных средств на счетах получателя бюджетных средств, на счетах средств во временном распоряж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7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050317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R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4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оведении инвентариз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6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ведения о результатах внешнего муниципального финансов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нтро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аблица № 7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ложениях в объекты недвижимого имущества, объектах незавершенного строитель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9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ведения об исполнении судебных решений по денежным обязательствам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296</w:t>
            </w:r>
          </w:p>
        </w:tc>
      </w:tr>
      <w:tr>
        <w:trPr>
          <w:trHeight w:val="4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организации бюджетного учета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>
          <w:trHeight w:val="4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асходах и численности работников органов местного самоуправления, избирательных комиссий муниципальных образова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075</w:t>
            </w:r>
          </w:p>
        </w:tc>
      </w:tr>
      <w:tr>
        <w:trPr>
          <w:trHeight w:val="4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отчетов по сети, штатам и контингентам ПБС,  состоящих на бюджетах муниципальных образова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24103</w:t>
            </w:r>
          </w:p>
        </w:tc>
      </w:tr>
      <w:tr>
        <w:trPr>
          <w:trHeight w:val="60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 бухгалтерской отчетности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6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аланс государственного (м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иципального)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68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3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правка по заключению учреждением счетов бухгалтерского учета отчет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инансов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1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 о финансовых резуль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ах деятельности учреждения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21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 о движении денежных средств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23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равка по консолидиру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ым расчетам учрежде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9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. 0503725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 об исполнении учреждением плана его финансово-хозяйственной де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0503737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6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 об обязательствах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6" w:hanging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. 0503738, </w:t>
            </w:r>
          </w:p>
          <w:p>
            <w:pPr>
              <w:pStyle w:val="Normal"/>
              <w:shd w:fill="FFFFFF" w:val="clear"/>
              <w:spacing w:lineRule="exact" w:line="283"/>
              <w:ind w:right="206" w:hanging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6" w:hanging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 об обязательствах учреждения (по национальным проектам) по видам финансов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6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38-НП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8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яснительная записка (текстовая часть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8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6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личестве обособленных подразд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761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мероприятий в рамках субсидий на иные цели и на цели осуществления капитальных в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766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вижении нефинансовых активов учреждений по видам финансового обеспе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76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5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ведения по дебиторской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редиторской задолженности учреждения по 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м финансов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5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. 0503769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ведения о финансовых в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жениях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34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71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34" w:firstLine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ведения о суммах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34" w:firstLine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72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ведения об изменении остатков валюты баланса учреждения по вид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hd w:fill="FFFFFF" w:val="clear"/>
              <w:spacing w:lineRule="exact" w:line="278"/>
              <w:ind w:left="5" w:right="144"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4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. 0503773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ведения о принятых и неисполненных обязательст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. 0503775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39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ведения; об остатках дене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х средств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39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. 0503779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ведения о вложениях в объекты недвижимого имущества, об объектах незавершенного строительства бюджетного (автономного) учреждения</w:t>
            </w:r>
          </w:p>
          <w:p>
            <w:pPr>
              <w:pStyle w:val="Normal"/>
              <w:shd w:fill="FFFFFF" w:val="clear"/>
              <w:spacing w:lineRule="exact" w:line="274"/>
              <w:ind w:left="10" w:right="38" w:firstLine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. 0503790</w:t>
            </w:r>
          </w:p>
          <w:p>
            <w:pPr>
              <w:pStyle w:val="Normal"/>
              <w:shd w:fill="FFFFFF" w:val="clear"/>
              <w:spacing w:lineRule="exact" w:line="274"/>
              <w:ind w:left="10" w:right="38" w:firstLine="5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38" w:firstLine="5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38" w:firstLine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формация по организации бухгалтерского уч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ложение №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сель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Н.А. Данелия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4000"/>
      <w:bookmarkEnd w:id="2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едо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8 года  № 90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12"/>
        <w:gridCol w:w="1131"/>
        <w:gridCol w:w="2202"/>
        <w:gridCol w:w="491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едставления квартальной отчетности </w:t>
            </w:r>
            <w:r>
              <w:rPr>
                <w:rStyle w:val="FontStyle80"/>
                <w:b/>
                <w:sz w:val="28"/>
                <w:szCs w:val="28"/>
              </w:rPr>
              <w:t xml:space="preserve">главных  администраторов  доходов, главных распорядителей бюджетных средств,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х  администраторов источников финансирования бюдже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и сводной бухгалтерской отчетност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ых бюджетных  учреждений в 2020 году</w:t>
            </w:r>
          </w:p>
          <w:p>
            <w:pPr>
              <w:pStyle w:val="Style5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формы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д фор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нении бюджета» (сельские посел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телям по исполнению бюджета в ходе реализации национальных проектов(програ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17-Н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 рабочего дня месяца, следующего за отчетным периодом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 движении  денежных  средств 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050312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ка по консолидируемым расчетам», по счетам 120551560(660), 120651560(660), 20711540(640), 130111710(810), 130251830 в части денежных расч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12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нении бюджета» (сельские посел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1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050312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38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32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яснительная записка» (текстовый форм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16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об исполнении  бюдже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16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 по дебиторской и кредиторской задолжен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1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чет о принятых бюджетных обязательствах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1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0503128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>
          <w:trHeight w:val="9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чет о принятых бюджетных обязательствах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телям по исполнению бюджета в ходе реализации национальных проектов(програ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128-НП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ьзовании межбюджетных трансфертов из краевого бюджета, муниципальными образованиями и территориальным внебюджетным фонд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324К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 кассовом  поступлении и выбытии бюджетных средст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12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об остатках денежных  средств на счетах получателя бюджетных  средст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17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 движении  денежных  средств  учрежд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72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нении учреждением плана его финансово-хозяйственной деятель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73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яснительная записка» (текстовый форм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76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об остатках денежных средств учрежд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779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об остатках денежных средств учрежд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769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исла месяца, следующего за отчет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чет об обязательствах, принятых учреждением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 050373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обязательствах, принятых учреждение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телям о принятии и исполнении учреждением обязательств в ходе реализации национальных проектов (програ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.0503738-НП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66" w:type="dxa"/>
            <w:gridSpan w:val="2"/>
            <w:tcBorders/>
            <w:vAlign w:val="bottom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bookmarkStart w:id="3" w:name="sub_10000"/>
      <w:bookmarkEnd w:id="3"/>
      <w:r>
        <w:rPr>
          <w:rFonts w:cs="Times New Roman" w:ascii="Times New Roman" w:hAnsi="Times New Roman"/>
          <w:sz w:val="28"/>
          <w:szCs w:val="28"/>
        </w:rPr>
        <w:t>Формы отчетности представляются</w:t>
      </w:r>
      <w:r>
        <w:rPr>
          <w:rStyle w:val="FontStyle80"/>
          <w:sz w:val="28"/>
          <w:szCs w:val="28"/>
        </w:rPr>
        <w:t xml:space="preserve"> в программе </w:t>
      </w:r>
      <w:r>
        <w:rPr>
          <w:rStyle w:val="FontStyle80"/>
          <w:sz w:val="28"/>
          <w:szCs w:val="28"/>
          <w:lang w:val="en-US"/>
        </w:rPr>
        <w:t>WEB</w:t>
      </w:r>
      <w:r>
        <w:rPr>
          <w:rStyle w:val="FontStyle80"/>
          <w:sz w:val="28"/>
          <w:szCs w:val="28"/>
        </w:rPr>
        <w:t>-консолидация  с  уровня   учреждений и</w:t>
      </w:r>
      <w:r>
        <w:rPr>
          <w:rFonts w:cs="Times New Roman" w:ascii="Times New Roman" w:hAnsi="Times New Roman"/>
          <w:sz w:val="28"/>
          <w:szCs w:val="28"/>
        </w:rPr>
        <w:t xml:space="preserve"> в Финансовое управление администрации муниципального образования Отрадненский район  на бумажных носителях.</w:t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сель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       Н.А. Данели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00"/>
      <w:bookmarkEnd w:id="4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ед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8 года  №82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680"/>
        <w:gridCol w:w="2800"/>
      </w:tblGrid>
      <w:tr>
        <w:trPr/>
        <w:tc>
          <w:tcPr>
            <w:tcW w:w="1022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тавления месячной бюджетной отчетности в 20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год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</w:p>
          <w:p>
            <w:pPr>
              <w:pStyle w:val="Style5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формы отчет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д фор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 представления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ьские посел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оказателям по исполнению бюджета в ходе реализации национальных проектов(програм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39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0503117-Н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«Справка по консолидируемым расчетам», по счетам 120551560(660), 120651560(660), 20711540(640), 130111710(810), 130251830 в части денежных расч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 05031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 05031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>
          <w:trHeight w:val="147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Ф0503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>
          <w:trHeight w:val="4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«Пояснительная записка» (текстовый форма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 050316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>
          <w:trHeight w:val="98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чет о принятых бюджетных обязательствах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оказателям по исполнению бюджета в ходе реализации национальных проектов(програм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39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0503128-НП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обязательствах, принятых учреждение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оказателям о принятии и исполнении учреждением обязательств в ходе реализации национальных проектов (програм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0503738-НП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ф. 050338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ind w:firstLine="698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четности представляются</w:t>
            </w:r>
            <w:r>
              <w:rPr>
                <w:rStyle w:val="FontStyle80"/>
                <w:sz w:val="28"/>
                <w:szCs w:val="28"/>
              </w:rPr>
              <w:t xml:space="preserve"> в  программе </w:t>
            </w:r>
            <w:r>
              <w:rPr>
                <w:rStyle w:val="FontStyle80"/>
                <w:sz w:val="28"/>
                <w:szCs w:val="28"/>
                <w:lang w:val="en-US"/>
              </w:rPr>
              <w:t>WEB</w:t>
            </w:r>
            <w:r>
              <w:rPr>
                <w:rStyle w:val="FontStyle80"/>
                <w:sz w:val="28"/>
                <w:szCs w:val="28"/>
              </w:rPr>
              <w:t>-консолидация  с  уровня   учреждени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инансовое управление администрации муниципального образования Отрадненский район  на бумаж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ителях.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сель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      Н.А. Данели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2.2020 года  № 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60"/>
        <w:gridCol w:w="1260"/>
        <w:gridCol w:w="1320"/>
        <w:gridCol w:w="1480"/>
        <w:gridCol w:w="1480"/>
        <w:gridCol w:w="148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5" w:name="RANGE!A1%3AG9"/>
            <w:bookmarkStart w:id="6" w:name="RANGE!A1%3AG9"/>
            <w:bookmarkEnd w:id="6"/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орм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ОБУ</w:t>
            </w:r>
          </w:p>
        </w:tc>
      </w:tr>
      <w:tr>
        <w:trPr>
          <w:trHeight w:val="274" w:hRule="atLeast"/>
        </w:trPr>
        <w:tc>
          <w:tcPr>
            <w:tcW w:w="145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Н Ф О Р М А Ц И Я</w:t>
            </w:r>
          </w:p>
        </w:tc>
      </w:tr>
      <w:tr>
        <w:trPr>
          <w:trHeight w:val="274" w:hRule="atLeast"/>
        </w:trPr>
        <w:tc>
          <w:tcPr>
            <w:tcW w:w="145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организации бюджетного учета на 01.01.2020</w:t>
            </w:r>
          </w:p>
        </w:tc>
      </w:tr>
      <w:tr>
        <w:trPr>
          <w:trHeight w:val="439" w:hRule="atLeast"/>
        </w:trPr>
        <w:tc>
          <w:tcPr>
            <w:tcW w:w="116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6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ъекта отчетно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7" w:name="RANGE!A10%3AG20"/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br/>
              <w:t>п/п</w:t>
            </w:r>
            <w:bookmarkEnd w:id="7"/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кр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бюджетного процесса, 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    - органы государственной власти, их территориальные орга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зенные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бухгалтерии в ЦБ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, обслуживаемых ЦБ, 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    - участников бюджет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в самостоятельных бухгалтерия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сель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                                                                Н.А. Данел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2.2018 года  № 90</w:t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60"/>
        <w:gridCol w:w="1260"/>
        <w:gridCol w:w="1320"/>
        <w:gridCol w:w="1480"/>
        <w:gridCol w:w="1480"/>
        <w:gridCol w:w="148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орм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ОБУ</w:t>
            </w:r>
          </w:p>
        </w:tc>
      </w:tr>
      <w:tr>
        <w:trPr>
          <w:trHeight w:val="274" w:hRule="atLeast"/>
        </w:trPr>
        <w:tc>
          <w:tcPr>
            <w:tcW w:w="145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Н Ф О Р М А Ц И Я</w:t>
            </w:r>
          </w:p>
        </w:tc>
      </w:tr>
      <w:tr>
        <w:trPr>
          <w:trHeight w:val="274" w:hRule="atLeast"/>
        </w:trPr>
        <w:tc>
          <w:tcPr>
            <w:tcW w:w="145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организации бухгалтерского учета на 01.01.2020</w:t>
            </w:r>
          </w:p>
        </w:tc>
      </w:tr>
      <w:tr>
        <w:trPr>
          <w:trHeight w:val="439" w:hRule="atLeast"/>
        </w:trPr>
        <w:tc>
          <w:tcPr>
            <w:tcW w:w="116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6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ъекта отчетно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8" w:name="RANGE!A10%3AG23"/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br/>
              <w:t>п/п</w:t>
            </w:r>
            <w:bookmarkEnd w:id="8"/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кр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участников бюджетного процесса, 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    - бюджетные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бухгалтерии в ЦБ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Количество учреждений, ведущих бухгалтерский учет самостоятельно (далее - самостоятельные бухгалтерии учреждений), 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в самостоятельных бухгалтерия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о шта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фактиче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амостоятельных бухгалтерий учреждений и ЦБ, использующих для учета следующее программное обеспечение, 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    - "1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 руководител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 главного бухгалте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сель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                                                                Н.А. Данел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2.2018 года  № 90</w:t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16"/>
        <w:gridCol w:w="910"/>
        <w:gridCol w:w="826"/>
        <w:gridCol w:w="1044"/>
        <w:gridCol w:w="676"/>
        <w:gridCol w:w="1180"/>
        <w:gridCol w:w="974"/>
        <w:gridCol w:w="689"/>
        <w:gridCol w:w="1134"/>
        <w:gridCol w:w="306"/>
        <w:gridCol w:w="828"/>
        <w:gridCol w:w="992"/>
        <w:gridCol w:w="840"/>
        <w:gridCol w:w="294"/>
        <w:gridCol w:w="1693"/>
      </w:tblGrid>
      <w:tr>
        <w:trPr>
          <w:trHeight w:val="255" w:hRule="atLeast"/>
        </w:trPr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9" w:name="RANGE!A1%3AN11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ЧЕТ</w:t>
            </w:r>
            <w:bookmarkEnd w:id="9"/>
          </w:p>
        </w:tc>
      </w:tr>
      <w:tr>
        <w:trPr>
          <w:trHeight w:val="255" w:hRule="atLeast"/>
        </w:trPr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 использовании межбюджетных трансфертов из краевого бюджета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ыми образованиями и территориальным государственным внебюджетным фондом</w:t>
            </w:r>
          </w:p>
        </w:tc>
      </w:tr>
      <w:tr>
        <w:trPr>
          <w:trHeight w:val="274" w:hRule="atLeast"/>
        </w:trPr>
        <w:tc>
          <w:tcPr>
            <w:tcW w:w="1361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552" w:hRule="atLeast"/>
        </w:trPr>
        <w:tc>
          <w:tcPr>
            <w:tcW w:w="1095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324K</w:t>
            </w:r>
          </w:p>
        </w:tc>
      </w:tr>
      <w:tr>
        <w:trPr>
          <w:trHeight w:val="274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января 2020 г.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835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35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835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ьная, годовая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95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361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Движение целевых средств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0" w:name="RANGE!A14%3AN1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  <w:br/>
              <w:t>показателя</w:t>
            </w:r>
            <w:bookmarkEnd w:id="10"/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  <w:br/>
              <w:t>главы</w:t>
              <w:br/>
              <w:t>по</w:t>
              <w:br/>
              <w:t>Б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целевой статьи расходов</w:t>
              <w:br/>
              <w:t>по Б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ов</w:t>
              <w:br/>
              <w:t>по Б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МО контраген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</w:t>
              <w:br/>
              <w:t>из краевого бюджет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овый</w:t>
              <w:br/>
              <w:t>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становлено остатков межбюджет-</w:t>
              <w:br/>
              <w:t>ного трансферта</w:t>
              <w:br/>
              <w:t>прошлых л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неиспользованных остатков прошлых</w:t>
              <w:br/>
              <w:t>лет в краев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</w:t>
              <w:br/>
              <w:t>из краевого бюджета в объеме потребности</w:t>
              <w:br/>
              <w:t>в расходовани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на конец отчетного периода</w:t>
            </w:r>
          </w:p>
        </w:tc>
      </w:tr>
      <w:tr>
        <w:trPr>
          <w:trHeight w:val="154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требность</w:t>
              <w:br/>
              <w:t>в котором подтвержден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(гр. 6 + гр. 8 +</w:t>
              <w:br/>
              <w:t>гр. 10 - гр. 9 -</w:t>
              <w:br/>
              <w:t>(гр. 11 - гр. 12)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длежащий возврату</w:t>
              <w:br/>
              <w:t>в краевой бюджет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межбюджетных трансфертов, 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80"/>
        <w:gridCol w:w="1580"/>
        <w:gridCol w:w="2640"/>
        <w:gridCol w:w="2380"/>
      </w:tblGrid>
      <w:tr>
        <w:trPr>
          <w:trHeight w:val="255" w:hRule="atLeast"/>
        </w:trPr>
        <w:tc>
          <w:tcPr>
            <w:tcW w:w="1196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11" w:name="RANGE!A1%3AE3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Расходование целевых средств</w:t>
            </w:r>
            <w:bookmarkEnd w:id="11"/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  <w:br/>
              <w:t>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  <w:br/>
              <w:t>главы</w:t>
              <w:br/>
              <w:t>по Б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МО контрагент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К *</w:t>
              <w:br/>
              <w:t>(код раздела, подраздела,</w:t>
              <w:br/>
              <w:t>целевой статьи расходов,</w:t>
              <w:br/>
              <w:t>КВР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кассового расход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20"/>
        <w:gridCol w:w="1320"/>
        <w:gridCol w:w="2380"/>
        <w:gridCol w:w="1580"/>
        <w:gridCol w:w="2260"/>
        <w:gridCol w:w="1820"/>
        <w:gridCol w:w="620"/>
      </w:tblGrid>
      <w:tr>
        <w:trPr>
          <w:trHeight w:val="274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Анализ причин образования остатков целевых средств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2" w:name="RANGE!A3%3AI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  <w:br/>
              <w:t>показателя</w:t>
            </w:r>
            <w:bookmarkEnd w:id="12"/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  <w:br/>
              <w:t>главы</w:t>
              <w:br/>
              <w:t>по Б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целевой статьи расходов</w:t>
              <w:br/>
              <w:t>по Б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на конец отчетного период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ричины образования остатка средст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а образования остатка средств</w:t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3" w:name="RANGE!A4%3AI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bookmarkEnd w:id="13"/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кодитель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едовского сельского </w:t>
      </w:r>
    </w:p>
    <w:p>
      <w:pPr>
        <w:pStyle w:val="Normal"/>
        <w:tabs>
          <w:tab w:val="clear" w:pos="720"/>
          <w:tab w:val="left" w:pos="7425" w:leader="none"/>
        </w:tabs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                                                                Н.А. Данел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12.2018 года  № 90</w:t>
      </w:r>
    </w:p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471"/>
        <w:gridCol w:w="707"/>
        <w:gridCol w:w="1441"/>
        <w:gridCol w:w="1232"/>
        <w:gridCol w:w="1223"/>
        <w:gridCol w:w="1312"/>
        <w:gridCol w:w="660"/>
        <w:gridCol w:w="1237"/>
        <w:gridCol w:w="1312"/>
        <w:gridCol w:w="1223"/>
        <w:gridCol w:w="1223"/>
        <w:gridCol w:w="1223"/>
      </w:tblGrid>
      <w:tr>
        <w:trPr>
          <w:trHeight w:val="604" w:hRule="atLeast"/>
        </w:trPr>
        <w:tc>
          <w:tcPr>
            <w:tcW w:w="14560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bookmarkStart w:id="14" w:name="RANGE!A1%3AN12"/>
            <w:r>
              <w:rPr>
                <w:bCs/>
                <w:color w:val="000000"/>
                <w:sz w:val="16"/>
                <w:szCs w:val="16"/>
              </w:rPr>
              <w:t>ОТЧЕТ</w:t>
              <w:br/>
              <w:t>о бюджетных обязательствах</w:t>
            </w:r>
            <w:bookmarkEnd w:id="14"/>
          </w:p>
        </w:tc>
      </w:tr>
      <w:tr>
        <w:trPr>
          <w:trHeight w:val="255" w:hRule="atLeast"/>
        </w:trPr>
        <w:tc>
          <w:tcPr>
            <w:tcW w:w="14560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января 2020 г.</w:t>
            </w:r>
          </w:p>
        </w:tc>
      </w:tr>
      <w:tr>
        <w:trPr>
          <w:trHeight w:val="285" w:hRule="atLeast"/>
        </w:trPr>
        <w:tc>
          <w:tcPr>
            <w:tcW w:w="1333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1211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28K</w:t>
            </w:r>
          </w:p>
        </w:tc>
      </w:tr>
      <w:tr>
        <w:trPr>
          <w:trHeight w:val="255" w:hRule="atLeast"/>
        </w:trPr>
        <w:tc>
          <w:tcPr>
            <w:tcW w:w="63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, распорядитель, получатель</w:t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средств, главный администратор, админи-</w:t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стратор источников финансирования дефицита бюджета</w:t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ьная, годовая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(доведено)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ств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денежных обязательст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439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</w:t>
              <w:br/>
              <w:t>ассигнований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митов</w:t>
              <w:br/>
              <w:t>бюджетных</w:t>
              <w:br/>
              <w:t>обязательств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имаемые обязательств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ые бюджетные обязательства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обязательств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ых</w:t>
              <w:br/>
              <w:t>бюджетных</w:t>
              <w:br/>
              <w:t>обязательств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ых</w:t>
              <w:br/>
              <w:t>денежных</w:t>
              <w:br/>
              <w:t>обязательств</w:t>
            </w:r>
          </w:p>
        </w:tc>
      </w:tr>
      <w:tr>
        <w:trPr>
          <w:trHeight w:val="757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с применением конкурентных способов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. Бюджетные обязательства текущего (отчетного) финансового года по расходам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2. Бюджетные обязательства текущего (отчетного) финансового года по выплатам источников финансирования дефицита бюджета, всего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3020"/>
        <w:gridCol w:w="640"/>
        <w:gridCol w:w="1080"/>
        <w:gridCol w:w="820"/>
        <w:gridCol w:w="880"/>
        <w:gridCol w:w="960"/>
        <w:gridCol w:w="920"/>
        <w:gridCol w:w="900"/>
        <w:gridCol w:w="920"/>
        <w:gridCol w:w="900"/>
        <w:gridCol w:w="1000"/>
        <w:gridCol w:w="104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15" w:name="RANGE!A1%3AN1"/>
            <w:bookmarkStart w:id="16" w:name="RANGE!A1%3AN1"/>
            <w:bookmarkEnd w:id="16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128 с.2</w:t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bookmarkStart w:id="17" w:name="RANGE!A2%3AN17"/>
            <w:r>
              <w:rPr>
                <w:color w:val="000000"/>
                <w:sz w:val="18"/>
                <w:szCs w:val="18"/>
              </w:rPr>
              <w:t>1</w:t>
            </w:r>
            <w:bookmarkEnd w:id="17"/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3. Обязательства финансовых годов, следующих за текущим (отчетным) финансовым годом, всег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асходам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го финансового года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го года, следующего за очередным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го года, следующего за очередным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иные очередные года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иным обязательствам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ложенным обязательствам,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ыплатам источников финансирования дефицита бюджет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bookmarkStart w:id="18" w:name="RANGE!A18%3AN19"/>
            <w:r>
              <w:rPr>
                <w:color w:val="000000"/>
                <w:sz w:val="16"/>
                <w:szCs w:val="16"/>
              </w:rPr>
              <w:t>Итого</w:t>
            </w:r>
            <w:bookmarkEnd w:id="18"/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планово-экономической служб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right="-181" w:hanging="0"/>
        <w:rPr/>
      </w:pPr>
      <w:r>
        <w:rPr>
          <w:rFonts w:cs="Times New Roman" w:ascii="Times New Roman" w:hAnsi="Times New Roman"/>
          <w:sz w:val="28"/>
          <w:szCs w:val="28"/>
        </w:rPr>
        <w:t>Ст. финансист администрации Передовского сельского поселения Отрадненского района                     Н.А. Данелия</w:t>
      </w:r>
    </w:p>
    <w:sectPr>
      <w:headerReference w:type="default" r:id="rId6"/>
      <w:type w:val="nextPage"/>
      <w:pgSz w:orient="landscape" w:w="16838" w:h="11906"/>
      <w:pgMar w:left="1440" w:right="1440" w:gutter="0" w:header="72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610">
    <w:name w:val="Style6"/>
    <w:basedOn w:val="Normal"/>
    <w:qFormat/>
    <w:pPr>
      <w:spacing w:lineRule="exact" w:line="326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Style7"/>
    <w:basedOn w:val="Normal"/>
    <w:qFormat/>
    <w:pPr>
      <w:spacing w:lineRule="exact" w:line="326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spacing w:lineRule="exact" w:line="326"/>
      <w:ind w:firstLine="744"/>
    </w:pPr>
    <w:rPr>
      <w:rFonts w:ascii="Times New Roman" w:hAnsi="Times New Roman" w:cs="Times New Roman"/>
      <w:sz w:val="24"/>
      <w:szCs w:val="24"/>
    </w:rPr>
  </w:style>
  <w:style w:type="paragraph" w:styleId="Style78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8D6D4609DFF5781F895E8B026CD1561FF8805A071AD3986107F620DF380E6B2D1923DCDP3JFK" TargetMode="External"/><Relationship Id="rId3" Type="http://schemas.openxmlformats.org/officeDocument/2006/relationships/hyperlink" Target="consultantplus://offline/ref=B538D6D4609DFF5781F895E8B026CD1561FF8805A071AD3986107F620DF380E6B2D1923DC8P3J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9:00Z</dcterms:created>
  <dc:creator>НПП "Гарант-Сервис"</dc:creator>
  <dc:description>Документ экспортирован из системы ГАРАНТ</dc:description>
  <dc:language>en-US</dc:language>
  <cp:lastModifiedBy>ДелоПро</cp:lastModifiedBy>
  <cp:lastPrinted>2020-01-10T11:59:00Z</cp:lastPrinted>
  <dcterms:modified xsi:type="dcterms:W3CDTF">2020-09-21T12:59:00Z</dcterms:modified>
  <cp:revision>2</cp:revision>
  <dc:subject/>
  <dc:title/>
</cp:coreProperties>
</file>