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т </w:t>
      </w:r>
      <w:r>
        <w:rPr>
          <w:b/>
          <w:sz w:val="28"/>
          <w:szCs w:val="28"/>
        </w:rPr>
        <w:t>26.12.2018г</w:t>
      </w:r>
      <w:r>
        <w:rPr>
          <w:sz w:val="28"/>
          <w:szCs w:val="28"/>
        </w:rPr>
        <w:t>.</w:t>
      </w:r>
      <w:r>
        <w:rPr/>
        <w:tab/>
        <w:t xml:space="preserve">                                                                                                </w:t>
      </w:r>
      <w:r>
        <w:rPr>
          <w:b/>
        </w:rPr>
        <w:t xml:space="preserve">№ 93 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Передов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довского сельского поселения Отрадненского района 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05.08. 2015 года № 87 «</w:t>
      </w:r>
      <w:r>
        <w:rPr>
          <w:bCs/>
          <w:sz w:val="28"/>
          <w:szCs w:val="28"/>
        </w:rPr>
        <w:t>Об утверждении Порядка принятия решений о разработке, формировании, реализации и оценке эффективности реализации муниципальных программ Передовского сельского поселения Отрадненского района» п о с т а н о в л я 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Утвердить перечень муниципальных программ Передовского сельского поселения Отрадненского района (приложен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2. Признать утратившим силу  постановление администрации </w:t>
      </w:r>
      <w:r>
        <w:rPr>
          <w:sz w:val="28"/>
          <w:szCs w:val="28"/>
        </w:rPr>
        <w:t>Передовского</w:t>
      </w:r>
      <w:r>
        <w:rPr>
          <w:sz w:val="28"/>
          <w:szCs w:val="20"/>
        </w:rPr>
        <w:t xml:space="preserve"> сельского поселения  Отрадненского района  от 05 августа 2015  года  № 87 «Об утверждении перечня муниципальных программ Передовского сельского поселения Отрадненского района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Опубликовать (обнародовать) настоящее постановление в установлен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3.Контроль за выполнением настоящего  постановления оставляю з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Г.И.Яковенко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ind w:left="495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овского </w:t>
      </w:r>
      <w:r>
        <w:rPr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widowControl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17.09.2018г       № 63</w:t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8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униципальных программ </w:t>
      </w:r>
      <w:r>
        <w:rPr>
          <w:sz w:val="28"/>
          <w:szCs w:val="28"/>
        </w:rPr>
        <w:t>Передовског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6"/>
        <w:gridCol w:w="39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 (подпрограммы)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здание условий для развития муниципальной политики в отдельных секторах экономики в Передовском сельском поселении  Отрадненского района»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безопасности населения в Передовском сельском поселении  Отрадненского района»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right="45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азвитие топливно – энергетического комплекса в Передовском сельском поселении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омплексное и устойчивое развитие в Передовском сельском поселении Отрадненского района в сфере строительства, архитектуры и дорожного хозяй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 в Передов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                                              район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 физической культуры и массового спорта  в Передовском сельском поселении Отрадненского района»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лодежь Передовского     сельского поселения 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Экономическое развитие и инновационная экономика в Передовском сельском поселении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оциальная поддержка граждан Передовского сельского поселения Отрадненского район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sz w:val="28"/>
          <w:szCs w:val="28"/>
        </w:rPr>
        <w:t xml:space="preserve">Глава Передовского сельского поселения                                                     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      Г.И.Яковенк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6:00Z</dcterms:created>
  <dc:creator>Пользователь</dc:creator>
  <dc:description/>
  <cp:keywords/>
  <dc:language>en-US</dc:language>
  <cp:lastModifiedBy>ДелоПро</cp:lastModifiedBy>
  <cp:lastPrinted>2020-12-01T13:46:00Z</cp:lastPrinted>
  <dcterms:modified xsi:type="dcterms:W3CDTF">2020-12-01T10:46:00Z</dcterms:modified>
  <cp:revision>6</cp:revision>
  <dc:subject/>
  <dc:title/>
</cp:coreProperties>
</file>