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okNai"/>
      <w:bookmarkStart w:id="1" w:name="DokNai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9 года                       </w:t>
        <w:tab/>
        <w:tab/>
        <w:t xml:space="preserve">                                        № 10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стани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DokNai"/>
      <w:bookmarkStart w:id="3" w:name="DokNai"/>
      <w:bookmarkEnd w:id="3"/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от 28.09.2018 года № 62 </w:t>
      </w:r>
      <w:r>
        <w:rPr>
          <w:b/>
          <w:sz w:val="28"/>
          <w:szCs w:val="28"/>
        </w:rPr>
        <w:t>«Об утверждении муниципальной программы «Развитие  топливно –энергетического  комплекса в Передовско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/>
      </w:pPr>
      <w:bookmarkStart w:id="4" w:name="sub_160"/>
      <w:bookmarkEnd w:id="4"/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 постановляю: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  <w:lang w:eastAsia="ar-SA"/>
        </w:rPr>
        <w:t>11.Внести в постановление администрации Передовского  сельского поселения Отрадненского района от 28 сентября 2018 года № 62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энергетического  комплекса в Передовск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-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составляет 30 610,1 тыс.руб., в том числе по годам: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65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30 610,1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  <w:szCs w:val="28"/>
          <w:lang w:eastAsia="ar-SA"/>
        </w:rPr>
        <w:t xml:space="preserve">«Муниципальная программа </w:t>
      </w:r>
      <w:r>
        <w:rPr>
          <w:sz w:val="28"/>
          <w:szCs w:val="28"/>
        </w:rPr>
        <w:t xml:space="preserve">«Развитие топливно-энергетического комплекса в   Передовском сельском  поселении Отрадненского района» </w:t>
      </w:r>
      <w:r>
        <w:rPr>
          <w:sz w:val="28"/>
          <w:szCs w:val="28"/>
          <w:lang w:eastAsia="ar-SA"/>
        </w:rPr>
        <w:t>состоит из  следующи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kern w:val="2"/>
          <w:sz w:val="28"/>
          <w:szCs w:val="28"/>
          <w:lang w:eastAsia="ar-SA" w:bidi="hi-IN"/>
        </w:rPr>
      </w:pPr>
      <w:r>
        <w:rPr>
          <w:color w:val="000000"/>
          <w:spacing w:val="-4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1105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3"/>
        <w:gridCol w:w="2268"/>
        <w:gridCol w:w="1134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роительно-монтажные работы по объекту: "Сеть газопроводов низкого давления в ст. Передовой по ул. Заводская, Восточная, Мичурина, Красноармейская, Красная Отрадненского района Краснодар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го района и краевой бюдж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пределительные газопроводы низкого давления по ул.Островского, ул.Ленина,ул.Белоруссовой, ул.Больничной, ул.Заводской, ул.Мира, ул.Красноармейской, ул.Красной, ул.Базарной, ул.Горбатко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8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5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7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5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ть газопроводов низкого давления ул.Сладкая: от № 44 до ул.Горького, ул.Островского: от ул.Сладкой до ул.Белоруссовой, ул.Больничная: от ул.Сладкой до № 17, ул.Мира: от ул.Сладкой до ул.Белоруссовой; ул.Кирова: от ул.Сладкой до ул.Белоруссовой,ул.Базарная: от ул.Сладкой до ул.Белоруссовой, ул.Горького: от ул.Сладкой до ул.Белоруссовой, ул.Белоруссовой: от ул.Горького до ул.Базарно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ть  газопроводов низкого давления по части улиц Мира, Олега Кошевого, Ленина,Удобной, 9-го Января, Приурупской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1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49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2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486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061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63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497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81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714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71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5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27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0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486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19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5" w:name="sub_160"/>
      <w:bookmarkEnd w:id="5"/>
      <w:r>
        <w:rPr>
          <w:sz w:val="28"/>
        </w:rPr>
        <w:t>И.о. главы Передовского сельского поселения                              С.А. Жура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радненского район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</w:rPr>
        <w:t xml:space="preserve"> </w:t>
      </w:r>
    </w:p>
    <w:p>
      <w:pPr>
        <w:pStyle w:val="Normal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***</dc:creator>
  <dc:description/>
  <cp:keywords/>
  <dc:language>en-US</dc:language>
  <cp:lastModifiedBy>Финансист</cp:lastModifiedBy>
  <cp:lastPrinted>2019-12-26T04:39:00Z</cp:lastPrinted>
  <dcterms:modified xsi:type="dcterms:W3CDTF">2019-12-26T16:22:00Z</dcterms:modified>
  <cp:revision>33</cp:revision>
  <dc:subject/>
  <dc:title/>
</cp:coreProperties>
</file>