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96177415"/>
      <w:bookmarkStart w:id="1" w:name="_Hlk496177415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1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9617741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 попечительском (наблюдательном) совете по вопросам похоронного дела в Передовском сельском поселении Отрадн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7 Федерального закона от 12 января 1996 года 8-ФЗ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статьей 36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а Передовского сельского поселения Отрадненского района, постановля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ередовского сельского поселения Отрадн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1).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 xml:space="preserve">Состав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довского сельского поселения Отрадне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остановления оставляю за собой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бнародованию и размещению на официальном сайте администрации Передовского сельского поселения Отрадн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еред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С.А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w:bookmarkStart w:id="3" w:name="_Hlk489451999"/>
            <w:bookmarkStart w:id="4" w:name="Par42"/>
            <w:bookmarkStart w:id="5" w:name="_Hlk489451999"/>
            <w:bookmarkStart w:id="6" w:name="Par42"/>
            <w:bookmarkEnd w:id="5"/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е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опечительском (наблюдательном) Совете по вопросам похоронного дела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ередовском сельском  посе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довском сельском  поселении 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здается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является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оянно действующим коллегиальным совещательным орган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Краснодарского края, Уставом Передовского сельского поселения Отрадненского района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пределение основных направлений совершенствования похоронного дела в Передовском сельском поселения Отрадненского района,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Информирование общественности о целях, задачах и итогах работы администрации Передовского сельского поселения Отрадненского района в сфере организации ритуальных услуг и содержания мест захорон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ониторинга состояния похоронного дела в Передовском сельском поселени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Передовском сельском поселения Отрадненского район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Рудьевского сельского поселения Отрадненского район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рганов местного самоуправления Передовского сельского поселения Отрадненского района по вопросам похоронного дела с целью учета интересов населения и защиты прав граждан.</w:t>
        <w:tab/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вовать в заседаниях коллегиальных органов при администрации Передовского сельского поселения Отрадненского район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Вносить предложения по совершенствованию деятельности органов местного самоуправления Передовского сельского поселения Отрадненского района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существлять иные права, не противоречащие действующему законодательству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вет формируется из граждан, представителей органов государственной власти (по согласованию), органов местного самоуправления,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юридических лиц (по согласованию), общественных организаций (по согласованию)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составляет не менее шести человек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вет осуществляет свою деятельность в форме заседаний, проводи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жеквартально или один раз в полугод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Передовского сельского поселения Отраднен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екретарь Совета не является членом Совета и назначается правовым актом администрации Передовского сельского поселения из числа специалистов администрации Передовского сельского поселения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12.</w:t>
        <w:tab/>
        <w:t>Организационно-техническое обеспечение деятельности Совета осуществляет администрация Передов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2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ЖКХ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Е.В.Кане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11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е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попечительского (наблюдательного) совета по вопросам похоронного дела в</w:t>
      </w:r>
      <w:r>
        <w:rPr>
          <w:rStyle w:val="FootnoteCharacters"/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довском сельском посе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авл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.О. главы Передовского сельского поселения, председатель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хруш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КУ «СКО Передовского сельского поселения» заместитель председателя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вопросам ЖКХ администрации Передовского сельского поселения, секретарь Совет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бробаб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арший финансист администрации Передовского сельского посел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ндрат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дежд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ым вопросам администрации Передо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ЖКХ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Е.В.Кане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 w:before="0" w:after="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8:00Z</dcterms:created>
  <dc:creator>DressNV</dc:creator>
  <dc:description/>
  <cp:keywords/>
  <dc:language>en-US</dc:language>
  <cp:lastModifiedBy>Denis</cp:lastModifiedBy>
  <cp:lastPrinted>2017-09-15T08:55:00Z</cp:lastPrinted>
  <dcterms:modified xsi:type="dcterms:W3CDTF">2020-02-03T10:49:00Z</dcterms:modified>
  <cp:revision>6</cp:revision>
  <dc:subject/>
  <dc:title/>
</cp:coreProperties>
</file>