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96177415"/>
      <w:bookmarkStart w:id="1" w:name="_Hlk496177415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2.2019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Передовая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  <w:bookmarkStart w:id="2" w:name="_Hlk496177415"/>
      <w:bookmarkStart w:id="3" w:name="_Hlk496177415"/>
      <w:bookmarkEnd w:id="3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вилах содержания мест погребения и порядке деятельно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ественных кладбищ на территории Передовского сельского поселения Отрадн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г. № 8-ФЗ «О погребении и похоронном деле», Законом Краснодарского края от 4 февраля 2004 года № 666-КЗ «О погребении и похоронном деле в Краснодарском крае», Федеральным законом от 06.10.2003г. № 131-ФЗ «Об общих принципах организации местного самоуправления в Российской Федерации», руководствуясь Уставом Передовского сельского поселения Отрадненского района 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содержания мест погребения на территории Передовского сельского поселения Отрадненского района (приложение 1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  <w:tab/>
        <w:t>Порядок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и общественных кладбищ на территории Передовского сельского поселения Отрадненского района (приложение 2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вердить в Муниципальном казенном учреждении культуры «Социально-культурное объединение Передовского сельского поселения» Отрадненского района, дополнительный вид деятельности – специализированной службы по вопросам похоронного дела на территории Передовского сельского поселения Отрадне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 xml:space="preserve">Настоящее постановление вступает в силу со дня его подписания и подлежит обнародованию и размещению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  <w:bookmarkStart w:id="4" w:name="_Hlk500164489"/>
      <w:bookmarkStart w:id="5" w:name="_Hlk500164489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С.А. Ж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500164489"/>
      <w:bookmarkStart w:id="7" w:name="_Hlk500164489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8" w:name="Par42"/>
      <w:bookmarkStart w:id="9" w:name="Par42"/>
      <w:bookmarkEnd w:id="9"/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0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  <w:bookmarkStart w:id="10" w:name="_Hlk489451999"/>
            <w:bookmarkStart w:id="11" w:name="_Hlk489451999"/>
            <w:bookmarkEnd w:id="1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877" w:hanging="87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овског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довского сельского поселения Отрадненского района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енами скорб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ешение о создании места погребения на территории Рудьевского сельского поселения Отрадненского района принимае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земельного участка для размещения места погребения, и его предоставление осуществляется администрацией Рудьевского сельского поселения Отрадненского района 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и прекращение деятельности на месте погребения производятся в случаях, установленных Федеральным законом от </w:t>
        <w:br/>
        <w:t>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мест погреб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а</w:t>
      </w:r>
      <w:bookmarkStart w:id="12" w:name="_GoBack"/>
      <w:bookmarkEnd w:id="12"/>
      <w:r>
        <w:rPr>
          <w:rFonts w:cs="Times New Roman" w:ascii="Times New Roman" w:hAnsi="Times New Roman"/>
          <w:sz w:val="28"/>
          <w:szCs w:val="28"/>
        </w:rPr>
        <w:t xml:space="preserve">, телефоны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ой службой по вопросам похоронного дела на территории 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ая служба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>), схематический план кладбищ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Зона захоронений, в пределах которой осуществляется погреб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 Проезды и пешеходные доро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 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 Мусоросборники, урны для сбора мус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 Общественные туалет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 xml:space="preserve">Наружное освещение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ешеходных дорожек между местами захоронения (могилами) составляет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кладбища имеет ограду высотой не более 2 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держание мест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Содержание мест погребения обеспечив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ой службой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>, а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Работы по содержанию мест погребения включаю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</w:t>
        <w:tab/>
        <w:t xml:space="preserve"> Содержание объектов наружного освещения мест погребения (при наличи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</w:t>
        <w:tab/>
        <w:t>Уход за зеле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по содержанию и благоустройству кладбищ, а также по содержанию неблагоустроенных (брошенных) могил возлагается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ую службу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данные мероприятия могут осуществляться на договорной основе администрациями кладбищ, иными юридическими лицами и индивидуальными предпринимателями, гражд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язанности по содержанию мест захоронений не исполняются, ответственность за организацию содержания места захоронения возлагается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ую службу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могильные сооружения (надгроб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могильные сооружения устанавливаются </w:t>
        <w:tab/>
        <w:t xml:space="preserve"> по</w:t>
        <w:tab/>
        <w:t xml:space="preserve"> согласованию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зированной службой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 xml:space="preserve"> и регистрируются в «Книге регистрации установки надгробий» (приложение 2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Надписи на надмогильных сооружениях (надгробиях)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ысота устанавливаемых надмогильных сооружений (надгробий) не должна превышать 2 метра, ограды 0,8 метра, цоколи 0,18 мет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На территории кладбища запрещ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соблюдение настоящих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Лица, виновные в нарушении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ЖКХ администрации </w:t>
      </w:r>
    </w:p>
    <w:p>
      <w:pPr>
        <w:pStyle w:val="2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  <w:tab/>
        <w:tab/>
        <w:tab/>
        <w:t xml:space="preserve">           </w:t>
        <w:tab/>
        <w:t xml:space="preserve">     Е.В. Канева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autoSpaceDE w:val="false"/>
        <w:spacing w:lineRule="auto" w:line="240" w:before="0" w:after="0"/>
        <w:ind w:left="4956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 содержания мест</w:t>
      </w:r>
    </w:p>
    <w:p>
      <w:pPr>
        <w:pStyle w:val="Normal"/>
        <w:autoSpaceDE w:val="false"/>
        <w:spacing w:lineRule="auto" w:line="240" w:before="0" w:after="0"/>
        <w:ind w:left="4956"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я на территории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Передовское сельское поселение Отрадне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кладб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709"/>
        <w:gridCol w:w="850"/>
        <w:gridCol w:w="709"/>
        <w:gridCol w:w="992"/>
        <w:gridCol w:w="709"/>
        <w:gridCol w:w="992"/>
        <w:gridCol w:w="1418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енного 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ала (сектора, участка, могилы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екто-р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моги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лумбар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и размеры надгр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дрес лица, ответственного за место захорон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казываются сведения применительно к конкретному кладбищ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Указываются при налич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569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877" w:hanging="87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овског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_____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деятельности общественных кладбищ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территории Перед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радн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8-ФЗ «О погребении и похоронном деле»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ественные кладбища предназначены для погребения умерших с учетом их волеизъявления либо по решению </w:t>
      </w:r>
      <w:r>
        <w:rPr>
          <w:rFonts w:cs="Times New Roman" w:ascii="Times New Roman" w:hAnsi="Times New Roman"/>
          <w:sz w:val="28"/>
          <w:szCs w:val="28"/>
        </w:rPr>
        <w:t>специализированной службы по вопрос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хоронного 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ые кладбища находятся в ведении администрации Рудь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от 12 января 1996 года 8-ФЗ «О погребении и похоронном деле»</w:t>
      </w:r>
      <w:r>
        <w:rPr>
          <w:rFonts w:cs="Times New Roman" w:ascii="Times New Roman" w:hAnsi="Times New Roman"/>
          <w:bCs/>
          <w:sz w:val="28"/>
          <w:szCs w:val="28"/>
        </w:rPr>
        <w:t>, могут создаваться воинские учас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рганизация погреб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Гарант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</w:t>
        <w:br/>
        <w:t xml:space="preserve">от 12 января 1996 года 8-ФЗ «О погребении и похоронном деле»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spacing w:lineRule="auto" w:line="240" w:before="0" w:after="0"/>
        <w:ind w:firstLine="166"/>
        <w:jc w:val="center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ind w:firstLine="166"/>
        <w:jc w:val="center"/>
        <w:rPr>
          <w:rFonts w:ascii="Arial" w:hAnsi="Arial" w:cs="Arial"/>
          <w:color w:val="1E1E1E"/>
          <w:sz w:val="23"/>
          <w:szCs w:val="23"/>
        </w:rPr>
      </w:pPr>
      <w:r>
        <w:rPr>
          <w:rFonts w:cs="Arial" w:ascii="Arial" w:hAnsi="Arial"/>
          <w:color w:val="1E1E1E"/>
          <w:sz w:val="23"/>
          <w:szCs w:val="23"/>
        </w:rPr>
        <w:t>ЗЕМЕЛЬНЫХ УЧАСТКОВ, ОТВОДИМЫХ ПОД ЗАХОРОНЕНИЯ</w:t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63"/>
        <w:gridCol w:w="1240"/>
        <w:gridCol w:w="1912"/>
        <w:gridCol w:w="1240"/>
        <w:gridCol w:w="1463"/>
      </w:tblGrid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Вид захоронения</w:t>
            </w:r>
          </w:p>
        </w:tc>
        <w:tc>
          <w:tcPr>
            <w:tcW w:w="4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Размеры могил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ширина, м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длина, м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лощадь, кв.м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длина, м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ширина, м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одиночное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,0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,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двойное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3,0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  <w:tab w:val="left" w:pos="307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7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,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рна с прахом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0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0,8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0,6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0,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Земельный участок размером 5,0 кв. м (2,5 м х 2,0 м) для одиночного захоронения на открытом (действующем) кладбище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Земельный участок размером 7,5 кв. м (2,5 x 3,0 м) для родственного захоронения на открытом (действующем) кладбище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.16. Размеры земельного участка под захоронение невостребованных умерших (погибших), а также умерших, личность которых не установлена, определить шириной 2,5 м, длиной 1,5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.17. При захоронении гроба с телом глубина могилы устанавливается не менее 1,5 м (от поверхности земли до крышки гроба) и не более 2 – 2,2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Надмогильная насыпь устраивается высотой 0,3- 0,5 м от поверхности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.18. Расстояние между могилами должно составлять 1м, ширина пешеходных дорожек между оградами должна быть не менее 1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,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еста для захоронения умершего принимается специализированной службой по вопросам похоронного дела, при предоставлении свидетельства о смерти, выдаваемого органами ЗАГС, или медицинского свидетельства о смерти и оформляется в виде свидетельства о регистрации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ронение производится в соответствии с действую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хоронение регистрируется в день захоронения специализированной службой по вопросам похоронного дела, в книге регистрации захоронений, оформленной согласно приложению к настоящему Порядку. Формирование и сохранность книги регистрации захоронений обеспечиваются специализированной службой по вопросам похоронного дела. На каждое кладбище ведется отдельная книга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кладбищ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звание кладбищ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 работы кладбищ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а содержания и посещ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ладбище ежедневно открыто для посещений и погребений с мая по октябрь с 8.00 до 20.00 часов, с ноября по апрель 8.00 до 17.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21"/>
        <w:shd w:fill="auto" w:val="clear"/>
        <w:tabs>
          <w:tab w:val="clear" w:pos="708"/>
          <w:tab w:val="left" w:pos="3662" w:leader="none"/>
        </w:tabs>
        <w:spacing w:lineRule="exact" w:line="28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662" w:leader="none"/>
        </w:tabs>
        <w:spacing w:lineRule="exact" w:line="280"/>
        <w:ind w:left="420" w:hanging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3662" w:leader="none"/>
        </w:tabs>
        <w:spacing w:lineRule="exact" w:line="280"/>
        <w:ind w:left="420" w:hanging="0"/>
        <w:jc w:val="center"/>
        <w:rPr>
          <w:rStyle w:val="2"/>
          <w:b/>
          <w:b/>
          <w:color w:val="000000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Style w:val="2"/>
          <w:b/>
          <w:color w:val="000000"/>
        </w:rPr>
        <w:t xml:space="preserve"> Правила посещения кладбищ</w:t>
      </w:r>
    </w:p>
    <w:p>
      <w:pPr>
        <w:pStyle w:val="21"/>
        <w:shd w:fill="auto" w:val="clear"/>
        <w:tabs>
          <w:tab w:val="clear" w:pos="708"/>
          <w:tab w:val="left" w:pos="3662" w:leader="none"/>
        </w:tabs>
        <w:spacing w:lineRule="exact" w:line="280"/>
        <w:ind w:left="420" w:hanging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93"/>
        <w:ind w:left="0" w:firstLine="851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На территории кладбища посетители должны соблюдать общественный порядок и тишин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8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Посетители кладбища имеют прав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88"/>
        <w:ind w:left="0" w:firstLine="851"/>
        <w:rPr/>
      </w:pPr>
      <w:r>
        <w:rPr>
          <w:rStyle w:val="2"/>
          <w:color w:val="000000"/>
        </w:rPr>
        <w:t>устанавливать надмогильные сооружения в соответствии с разделом 4 настоящих Прави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280"/>
        <w:ind w:left="0" w:firstLine="851"/>
        <w:rPr/>
      </w:pPr>
      <w:r>
        <w:rPr>
          <w:rStyle w:val="2"/>
          <w:color w:val="000000"/>
        </w:rPr>
        <w:t>сажать цветы на могильном участк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93"/>
        <w:ind w:left="0" w:firstLine="851"/>
        <w:rPr>
          <w:rStyle w:val="2"/>
          <w:shd w:fill="auto" w:val="clear"/>
        </w:rPr>
      </w:pPr>
      <w:r>
        <w:rPr>
          <w:rStyle w:val="2"/>
          <w:color w:val="000000"/>
        </w:rPr>
        <w:t>сажать деревья в соответствии с проектом озеленения кладбища и по согласованию с администратором кладбищ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93"/>
        <w:ind w:left="0" w:firstLine="851"/>
        <w:rPr>
          <w:rStyle w:val="2"/>
          <w:shd w:fill="auto" w:val="clear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649" w:leader="none"/>
        </w:tabs>
        <w:spacing w:lineRule="exact" w:line="280"/>
        <w:ind w:left="2062" w:hanging="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На территории кладбища запрещается:</w:t>
      </w:r>
    </w:p>
    <w:p>
      <w:pPr>
        <w:pStyle w:val="21"/>
        <w:shd w:fill="auto" w:val="clear"/>
        <w:tabs>
          <w:tab w:val="clear" w:pos="708"/>
          <w:tab w:val="left" w:pos="1649" w:leader="none"/>
        </w:tabs>
        <w:spacing w:lineRule="exact" w:line="280"/>
        <w:ind w:left="2062" w:hanging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spacing w:lineRule="exact" w:line="288"/>
        <w:ind w:firstLine="36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- устанавливать, заменять и снимать памятники без уведомления администратора кладбища;</w:t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exact" w:line="288"/>
        <w:ind w:firstLine="851"/>
        <w:rPr/>
      </w:pPr>
      <w:r>
        <w:rPr>
          <w:rStyle w:val="2"/>
          <w:color w:val="000000"/>
        </w:rPr>
        <w:t>- причинять ущерб надмогильным сооружениям, оборудованию кладбища, зеленым насаждениям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17"/>
        <w:ind w:left="360" w:firstLine="491"/>
        <w:rPr/>
      </w:pPr>
      <w:r>
        <w:rPr>
          <w:rStyle w:val="2"/>
          <w:color w:val="000000"/>
        </w:rPr>
        <w:t>- организовывать свалки мусора в неотведенных для этих целей мест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317"/>
        <w:ind w:left="0" w:firstLine="851"/>
        <w:rPr/>
      </w:pPr>
      <w:r>
        <w:rPr>
          <w:rStyle w:val="2"/>
          <w:color w:val="000000"/>
        </w:rPr>
        <w:t>водить собак, пасти домашних животных, ловить птиц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317"/>
        <w:ind w:left="0" w:firstLine="851"/>
        <w:rPr/>
      </w:pPr>
      <w:r>
        <w:rPr>
          <w:rStyle w:val="2"/>
          <w:color w:val="000000"/>
        </w:rPr>
        <w:t>разводить костры, добывать песок и глину, резать дер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317"/>
        <w:ind w:left="0" w:firstLine="851"/>
        <w:rPr/>
      </w:pPr>
      <w:r>
        <w:rPr>
          <w:rStyle w:val="2"/>
          <w:color w:val="000000"/>
        </w:rPr>
        <w:t>находиться на территории кладбища после его закрыт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exact" w:line="278"/>
        <w:ind w:left="0" w:firstLine="851"/>
        <w:rPr/>
      </w:pPr>
      <w:r>
        <w:rPr>
          <w:rStyle w:val="2"/>
          <w:color w:val="000000"/>
        </w:rPr>
        <w:t>производить раскопку грунта, оставлять запасы строительных и других материалов;</w:t>
      </w:r>
    </w:p>
    <w:p>
      <w:pPr>
        <w:pStyle w:val="21"/>
        <w:shd w:fill="auto" w:val="clear"/>
        <w:spacing w:lineRule="exact" w:line="322"/>
        <w:ind w:firstLine="851"/>
        <w:rPr/>
      </w:pPr>
      <w:r>
        <w:rPr>
          <w:rStyle w:val="2"/>
          <w:color w:val="000000"/>
        </w:rPr>
        <w:t>- заниматься коммерческой деятельностью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2"/>
        <w:ind w:firstLine="851"/>
        <w:rPr/>
      </w:pPr>
      <w:r>
        <w:rPr>
          <w:rStyle w:val="2"/>
          <w:color w:val="000000"/>
        </w:rPr>
        <w:t>12. Въезд на территорию кладбища автотранспортных средств может быть осуществлен только с разрешения администратора кладбища. В дни массовых посещений и периоды подготовки кладбищ к массовым посещениям (дни поминовения усопших, Пасха и т.д.) въезд всем видам транспорта на территорию кладбищ запрещен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2"/>
        <w:ind w:firstLine="851"/>
        <w:rPr/>
      </w:pPr>
      <w:r>
        <w:rPr>
          <w:rStyle w:val="2"/>
          <w:color w:val="000000"/>
        </w:rPr>
        <w:t xml:space="preserve">13. 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280"/>
        <w:ind w:left="420" w:hanging="0"/>
        <w:rPr>
          <w:b/>
          <w:b/>
        </w:rPr>
      </w:pPr>
      <w:r>
        <w:rPr/>
        <w:tab/>
        <w:tab/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21"/>
        <w:shd w:fill="auto" w:val="clear"/>
        <w:spacing w:lineRule="exact" w:line="322"/>
        <w:ind w:hanging="0"/>
        <w:rPr/>
      </w:pPr>
      <w:r>
        <w:rPr>
          <w:rStyle w:val="2"/>
          <w:color w:val="000000"/>
        </w:rPr>
        <w:tab/>
        <w:t>14. Возникающие имущественные и другие споры между гражданами и специализированной службой разрешаются в установленном законодательством порядке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2"/>
        <w:ind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15. Данные Правила вывешиваются на видном месте в специализированной службе по вопросам похоронного дела, во всех подведомственных им объектах, во всех иных объектах, оказывающих ритуальные услуги населению для всеобщего обозрен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тветственность за нарушение деятельности в сфере погребения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Краснодарского края.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ЖКХ администрации </w:t>
      </w:r>
    </w:p>
    <w:p>
      <w:pPr>
        <w:pStyle w:val="2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  <w:tab/>
        <w:tab/>
        <w:tab/>
        <w:tab/>
        <w:tab/>
        <w:t xml:space="preserve">           Е.В. Кане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5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деятельности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кладбищ на территории Передовского сель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ХОРОН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32"/>
        <w:gridCol w:w="993"/>
        <w:gridCol w:w="992"/>
        <w:gridCol w:w="992"/>
        <w:gridCol w:w="1418"/>
        <w:gridCol w:w="1134"/>
        <w:gridCol w:w="1275"/>
        <w:gridCol w:w="125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умершего(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мерти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хоронения умершего(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ответственного за захор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226" w:hanging="37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48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писок 2"/>
    <w:basedOn w:val="Normal"/>
    <w:qFormat/>
    <w:pPr>
      <w:spacing w:lineRule="auto" w:line="360" w:before="0" w:after="0"/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0:00Z</dcterms:created>
  <dc:creator>DressNV</dc:creator>
  <dc:description/>
  <cp:keywords/>
  <dc:language>en-US</dc:language>
  <cp:lastModifiedBy>ДелоПро</cp:lastModifiedBy>
  <cp:lastPrinted>2020-01-15T12:56:00Z</cp:lastPrinted>
  <dcterms:modified xsi:type="dcterms:W3CDTF">2020-02-03T07:51:00Z</dcterms:modified>
  <cp:revision>26</cp:revision>
  <dc:subject/>
  <dc:title/>
</cp:coreProperties>
</file>