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0" w:name="_Hlk496177415"/>
      <w:bookmarkStart w:id="1" w:name="_Hlk496177415"/>
      <w:bookmarkEnd w:id="1"/>
    </w:p>
    <w:p>
      <w:pPr>
        <w:pStyle w:val="Normal"/>
        <w:rPr/>
      </w:pPr>
      <w:r>
        <w:rPr>
          <w:rFonts w:cs="Times New Roman"/>
          <w:b/>
        </w:rPr>
        <w:t xml:space="preserve">АДМИНИСТРАЦИЯ ПЕРЕДОВСКОГО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ПОСЕЛЕНИЯ ОТРАДНЕ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32"/>
          <w:szCs w:val="32"/>
        </w:rPr>
        <w:t>ПОСТАНОВЛЕНИЕ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5.12.2019.</w:t>
      </w:r>
      <w:r>
        <w:rPr>
          <w:rFonts w:cs="Times New Roman"/>
        </w:rPr>
        <w:t xml:space="preserve">         </w:t>
        <w:tab/>
        <w:tab/>
        <w:t xml:space="preserve"> </w:t>
        <w:tab/>
        <w:tab/>
        <w:tab/>
        <w:tab/>
        <w:t xml:space="preserve">                            № </w:t>
      </w:r>
      <w:r>
        <w:rPr>
          <w:rFonts w:cs="Times New Roman"/>
          <w:u w:val="single"/>
        </w:rPr>
        <w:t>108</w:t>
      </w:r>
    </w:p>
    <w:p>
      <w:pPr>
        <w:pStyle w:val="Normal"/>
        <w:jc w:val="center"/>
        <w:rPr/>
      </w:pPr>
      <w:r>
        <w:rPr/>
        <w:t>станица Пере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496177415"/>
      <w:bookmarkStart w:id="3" w:name="_Hlk496177415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проведения инвентаризации </w:t>
      </w:r>
      <w:r>
        <w:rPr>
          <w:b/>
          <w:sz w:val="28"/>
          <w:szCs w:val="28"/>
        </w:rPr>
        <w:t>действующих мес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гребения на территории Передов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Передовского сельского поселения Отрадненского района, во исполнение п.1. Перечня поручений Президента Российской Федерации от 09.07.2017 года № ПР-1330 по вопросам организации погребения и похоронного дела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инвентаризации действующих мест погребения на территории Передовского сельского поселения Отрадненского района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Передовского сельского поселения Отрадненского района и на официальном сайте Передовского о сельского поселения Отрадне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482796013"/>
      <w:bookmarkEnd w:id="4"/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ед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С.А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35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bookmarkStart w:id="5" w:name="_Hlk489451999"/>
            <w:bookmarkStart w:id="6" w:name="_Hlk489451999"/>
            <w:bookmarkEnd w:id="6"/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877" w:hanging="877"/>
              <w:jc w:val="center"/>
              <w:rPr/>
            </w:pPr>
            <w:r>
              <w:rPr>
                <w:sz w:val="28"/>
                <w:szCs w:val="20"/>
              </w:rPr>
              <w:t>Пере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действующих мест погребения на территории Передов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проведения инвентаризации действующих мест погребения на территории Передовского сельского поселения Отрадненского района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поряжение о проведении инвентаризации захоронений, порядке и сроках её проведения, составе инвентаризационной комиссии принимает глава Передовского сельского поселения Отрадненского района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создается для проведения инвентаризации действующих мест погребения на территории Передовского сельского поселения Отрадненского района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а всех захоронений, мог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бесхозяйных, а также брошенных, неухоженных захоро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роведения инвентаризации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кладбищ, на территории которых планируется провести инвентаризацию мест погребения, устанавливается главой Передовского сельского поселения Отрадненского района.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вентаризация мест погребения на кладбищах на территории Передовского сельского поселения Отрадненского района,                          производится не реже одного раза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 проведении инвентаризации захоронений инвентаризационной комиссией заполняются формы, приведенные в приложениях № 1, 2, 3, 4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До начала проведения инвентаризации мест погребения на кладбищах на территории Передовского сельского поселения Отрадненского района создаётся инвентаризационная комиссия которой надле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если книги регистрации захоронений (захоронений урн с прахом)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Рудьевского сельского поселения Отрадненского района.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ри выявлении захоронений, по которым отсутствуют или указаны недостоверные данные в книгах регистрации захоронений (захоронений урн с прахом), комиссия должна включить в опись сведения, установленные в ходе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нтаризация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 результатам инвентаризации проводя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4. В книгах регистрации захоронений (захоронений урн с прахом) производится регистрация всех захоронений, ранее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ЖКХ администрации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  <w:tab/>
        <w:tab/>
        <w:tab/>
        <w:tab/>
        <w:tab/>
        <w:t xml:space="preserve">          Е.В. Канева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569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инвентаризации действующих мест погребения на территории Передов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онная опись захоронений на кладбищ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74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" w:name="sub_2000"/>
            <w:bookmarkEnd w:id="7"/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оронения (указываютс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умерш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хоронения, указа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книге регистрации захоро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хоронений урн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 по описи: количество захоронений, зарегистрированных в книге регистрации захоронений (захоронений урн с прахом)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ичество захоронений, не зарегистрированных в книге рег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ронений (захоронений урн с прахом) _____________________ _______________________________________________________________ </w:t>
      </w:r>
      <w:r>
        <w:rPr>
          <w:color w:val="000000"/>
          <w:szCs w:val="28"/>
        </w:rPr>
        <w:t>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ы комиссии:    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6040"/>
      <w:bookmarkStart w:id="9" w:name="sub_605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ЖКХ администрации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  <w:tab/>
        <w:tab/>
        <w:tab/>
        <w:tab/>
        <w:tab/>
        <w:t xml:space="preserve">          Е.В. Кане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sub_6040"/>
      <w:bookmarkStart w:id="11" w:name="sub_6040"/>
      <w:bookmarkEnd w:id="11"/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711"/>
      </w:tblGrid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инвентаризации действующих мест погребения на территории Передов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__ № 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онная 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оронений, произведенных в период пр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и на кладбищ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я (указываются: Ф.И.О. умершего, дата его смерти, краткое описание захоронения, позволяющее его идентифици-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-чание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того по описи: количество захоронений, зарегистрированных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е регистрации захоронений (захоронений урн с прахом) __________________________________________________________________      </w:t>
      </w:r>
      <w:r>
        <w:rPr>
          <w:color w:val="000000"/>
          <w:szCs w:val="28"/>
        </w:rPr>
        <w:t>(прописью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ичество захоронений, не зарегистрированных в книге рег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ронений (захоронений урн с прахом) _______________________________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ы комиссии: </w:t>
      </w: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 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ЖКХ администрации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  <w:tab/>
        <w:tab/>
        <w:tab/>
        <w:tab/>
        <w:tab/>
        <w:t xml:space="preserve">       Е.В. Канева</w:t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569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инвентаризации действующих мест погребения на территории Передов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ы комиссии: </w:t>
      </w: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  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4000"/>
      <w:bookmarkEnd w:id="12"/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ЖКХ администрации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  <w:tab/>
        <w:tab/>
        <w:tab/>
        <w:tab/>
        <w:tab/>
        <w:t xml:space="preserve">     Е.В. Кане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569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инвентаризации действующих мест погребения на территории Передов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кладбища, место его располож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, членами комиссии проведена инвентаризация захоронений на кладбище станицы (хутора)_____________________ Передовского сельского поселения Отрадненского района, ___________________(дат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инвентаризации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ы комиссии: </w:t>
      </w: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  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ЖКХ администрации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  <w:tab/>
        <w:tab/>
        <w:tab/>
        <w:tab/>
        <w:tab/>
        <w:t xml:space="preserve">           Е.В. Ка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7:00Z</dcterms:created>
  <dc:creator>Customer</dc:creator>
  <dc:description/>
  <cp:keywords/>
  <dc:language>en-US</dc:language>
  <cp:lastModifiedBy>ДелоПро</cp:lastModifiedBy>
  <cp:lastPrinted>2020-01-15T13:34:00Z</cp:lastPrinted>
  <dcterms:modified xsi:type="dcterms:W3CDTF">2020-02-03T07:53:00Z</dcterms:modified>
  <cp:revision>12</cp:revision>
  <dc:subject/>
  <dc:title>Положение о порядке проведения инвентаризации захоронений</dc:title>
</cp:coreProperties>
</file>