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3185</wp:posOffset>
            </wp:positionH>
            <wp:positionV relativeFrom="paragraph">
              <wp:posOffset>-38671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okNai"/>
      <w:bookmarkStart w:id="1" w:name="DokNai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 ПЕРЕД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 25.06.2019                                                                                         №33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ст-ца Передовая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DokNai"/>
      <w:bookmarkStart w:id="3" w:name="DokNai"/>
      <w:bookmarkEnd w:id="3"/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от 28.09.2018 года № 62 </w:t>
      </w:r>
      <w:r>
        <w:rPr>
          <w:b/>
          <w:sz w:val="28"/>
          <w:szCs w:val="28"/>
        </w:rPr>
        <w:t>«Об утверждении муниципальной программы «Развитие  топливно –энергетического  комплекса в Передовскоом сельском поселении Отраднен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17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  постановляю: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11.Внести в постановление администрации Передовского  сельского поселения Отрадненского района от 28 сентября 2018 года № 62 «Об утверждении муниципальной программы «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 топливно –энергетического  комплекса в Передовскоом сельском поселении Отрадне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 паспорте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зицию «Объемы и источники финансирования» изложить в новой ре-дакции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бщий объем финансирования составляет 29 295,6 тыс.руб., в том числе по годам: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24"/>
        <w:gridCol w:w="1592"/>
        <w:gridCol w:w="1442"/>
        <w:gridCol w:w="1494"/>
        <w:gridCol w:w="1848"/>
      </w:tblGrid>
      <w:tr>
        <w:trPr>
          <w:tblHeader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тыс.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тыс.руб.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0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9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5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2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2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 «Ресурсное обеспечение муниципальной программы» изложить в новой редакции: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дел 4 «Ресурсное обеспечение муниципальной программы»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ередовского сельского поселения Отрадненского района, районного и краевого бюджетов. Объем финансовых ресурсов, предусмотренных на реализацию муниципальной программы, составляет 29295,6 рублей, в том числе по годам: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24"/>
        <w:gridCol w:w="1592"/>
        <w:gridCol w:w="1442"/>
        <w:gridCol w:w="1494"/>
        <w:gridCol w:w="1848"/>
      </w:tblGrid>
      <w:tr>
        <w:trPr>
          <w:tblHeader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тыс.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тыс.руб.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0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9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5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2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2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дел 5 «Перечень программных мероприятий» изложить в новой редакции: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sz w:val="28"/>
          <w:szCs w:val="28"/>
          <w:lang w:eastAsia="ar-SA"/>
        </w:rPr>
        <w:t xml:space="preserve">«Муниципальная программа </w:t>
      </w:r>
      <w:r>
        <w:rPr>
          <w:sz w:val="28"/>
          <w:szCs w:val="28"/>
        </w:rPr>
        <w:t xml:space="preserve">«Развитие топливно-энергетического комплекса в   Передовском сельском  поселении Отрадненского района» </w:t>
      </w:r>
      <w:r>
        <w:rPr>
          <w:sz w:val="28"/>
          <w:szCs w:val="28"/>
          <w:lang w:eastAsia="ar-SA"/>
        </w:rPr>
        <w:t>состоит из  следующих мероприятий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kern w:val="2"/>
          <w:sz w:val="28"/>
          <w:szCs w:val="28"/>
          <w:lang w:eastAsia="ar-SA" w:bidi="hi-IN"/>
        </w:rPr>
      </w:pPr>
      <w:r>
        <w:rPr>
          <w:color w:val="000000"/>
          <w:spacing w:val="-4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tbl>
      <w:tblPr>
        <w:tblW w:w="11057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2268"/>
        <w:gridCol w:w="1134"/>
        <w:gridCol w:w="1276"/>
        <w:gridCol w:w="850"/>
        <w:gridCol w:w="1134"/>
        <w:gridCol w:w="851"/>
        <w:gridCol w:w="992"/>
      </w:tblGrid>
      <w:tr>
        <w:trPr>
          <w:trHeight w:val="206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  <w:bookmarkStart w:id="4" w:name="sub_160"/>
            <w:bookmarkStart w:id="5" w:name="sub_160"/>
            <w:bookmarkEnd w:id="5"/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Источник финансирования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Сумма расходов, всего, 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ла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ый период реализации</w:t>
            </w:r>
          </w:p>
        </w:tc>
      </w:tr>
      <w:tr>
        <w:trPr>
          <w:trHeight w:val="225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мест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район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краев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федераль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го района и краевой бюдж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спределительные газопроводы низкого давления по ул.Островского, ул.Ленина,ул.Белоруссовой, ул.Больничной, ул.Заводской, ул.Мира, ул.Красноармейской, ул.Красной, ул.Базарной, ул.Горбатко в ст.Передовой Отрадненского района Краснодарского кра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566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63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7103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ть газопроводов низкого давления ул.Сладкая: от № 44 до ул.Горького, ул.Островского: от ул.Сладкой до ул.Белоруссовой, ул.Больничная: от ул.Сладкой до № 17, ул.Мира: от ул.Сладкой до ул.Белоруссовой; ул.Кирова: от ул.Сладкой до ул.Белоруссовой,ул.Базарная: от ул.Сладкой до ул.Белоруссовой, ул.Горького: от ул.Сладкой до ул.Белоруссовой, ул.Белоруссовой: от ул.Горького до ул.Базарной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9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9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ть  газопроводов низкого давления по части улиц Мира, Олега Кошевого, Ленина,Удобной, 9-го Января, Приурупской в ст.Передовой Отрадненского района Краснодарского кра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9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901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9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140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17869,8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7973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3000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24972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96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86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140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7103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17869,8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 xml:space="preserve">Объемы финансового обеспечения муниципальной программы на                   2019 год рассчитаны исходя из локальных ресурсных сметных расчетов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, а также привлечение средств из федерального, краевого и районного бюджет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(обнародовать)  настоящее 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Передовского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ередовского сельского поселения</w:t>
      </w:r>
    </w:p>
    <w:p>
      <w:pPr>
        <w:pStyle w:val="Normal"/>
        <w:rPr>
          <w:color w:val="000000"/>
          <w:kern w:val="2"/>
          <w:sz w:val="28"/>
          <w:szCs w:val="24"/>
          <w:lang w:eastAsia="hi-IN" w:bidi="hi-IN"/>
        </w:rPr>
      </w:pPr>
      <w:r>
        <w:rPr>
          <w:sz w:val="28"/>
        </w:rPr>
        <w:t>Отрадненского района                                                                Г.И.Яковенко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  <w:sz w:val="28"/>
          <w:szCs w:val="28"/>
          <w:lang w:eastAsia="ar-SA" w:bidi="hi-IN"/>
        </w:rPr>
      </w:pPr>
      <w:r>
        <w:rPr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   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финансист администрации</w:t>
      </w:r>
    </w:p>
    <w:p>
      <w:pPr>
        <w:pStyle w:val="Normal"/>
        <w:rPr/>
      </w:pPr>
      <w:r>
        <w:rPr>
          <w:sz w:val="28"/>
          <w:szCs w:val="28"/>
        </w:rPr>
        <w:t>Передовского сельского поселения                                           Н.А. Дан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rPr/>
      </w:pPr>
      <w:r>
        <w:rPr>
          <w:sz w:val="28"/>
          <w:szCs w:val="28"/>
        </w:rPr>
        <w:t>Передовского сельского поселения                                          Т.Н.Шуру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47:00Z</dcterms:created>
  <dc:creator>***</dc:creator>
  <dc:description/>
  <dc:language>en-US</dc:language>
  <cp:lastModifiedBy>ДелоПро</cp:lastModifiedBy>
  <cp:lastPrinted>2019-06-26T10:38:00Z</cp:lastPrinted>
  <dcterms:modified xsi:type="dcterms:W3CDTF">2019-07-01T06:47:00Z</dcterms:modified>
  <cp:revision>2</cp:revision>
  <dc:subject/>
  <dc:title/>
</cp:coreProperties>
</file>