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ДОВСКОГО СЕЛЬСКОГО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От  </w:t>
      </w:r>
      <w:r>
        <w:rPr>
          <w:b w:val="false"/>
          <w:szCs w:val="28"/>
          <w:u w:val="single"/>
        </w:rPr>
        <w:t>26.07.2019</w:t>
      </w:r>
      <w:r>
        <w:rPr>
          <w:b w:val="false"/>
          <w:szCs w:val="28"/>
        </w:rPr>
        <w:tab/>
        <w:tab/>
        <w:tab/>
        <w:t xml:space="preserve">                                                               №  </w:t>
      </w:r>
      <w:r>
        <w:rPr>
          <w:b w:val="false"/>
          <w:szCs w:val="28"/>
          <w:u w:val="single"/>
        </w:rPr>
        <w:t>41</w:t>
      </w:r>
      <w:r>
        <w:rPr>
          <w:b w:val="false"/>
          <w:szCs w:val="28"/>
        </w:rPr>
        <w:t xml:space="preserve"> </w:t>
      </w:r>
    </w:p>
    <w:p>
      <w:pPr>
        <w:pStyle w:val="Heading"/>
        <w:rPr/>
      </w:pPr>
      <w:r>
        <w:rPr>
          <w:b w:val="false"/>
        </w:rPr>
        <w:t>станица Передо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едупреждению, недопущению и ликвидации несанкционированных свалок мусора на территории Передовского сельского поселения Отрадненского района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 исполнение Федерального закона от 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4 июля</w:t>
        </w:r>
      </w:hyperlink>
      <w:r>
        <w:rPr>
          <w:sz w:val="28"/>
          <w:szCs w:val="28"/>
          <w:shd w:fill="FFFFFF" w:val="clear"/>
        </w:rPr>
        <w:t> 1998 года №89-ФЗ «Об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ходах производства</w:t>
        </w:r>
      </w:hyperlink>
      <w:r>
        <w:rPr>
          <w:sz w:val="28"/>
          <w:szCs w:val="28"/>
          <w:shd w:fill="FFFFFF" w:val="clear"/>
        </w:rPr>
        <w:t> и потребления», Федерального закона от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6 октября</w:t>
        </w:r>
      </w:hyperlink>
      <w:r>
        <w:rPr>
          <w:sz w:val="28"/>
          <w:szCs w:val="28"/>
          <w:shd w:fill="FFFFFF" w:val="clear"/>
        </w:rPr>
        <w:t> 2003 года «Об общих принципах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изации местного самоуправления</w:t>
        </w:r>
      </w:hyperlink>
      <w:r>
        <w:rPr>
          <w:sz w:val="28"/>
          <w:szCs w:val="28"/>
          <w:shd w:fill="FFFFFF" w:val="clear"/>
        </w:rPr>
        <w:t> в Российской Федерации», в целях недопущения накопления экологического ущерба и</w:t>
      </w:r>
      <w:r>
        <w:rPr>
          <w:sz w:val="28"/>
          <w:szCs w:val="28"/>
        </w:rPr>
        <w:t xml:space="preserve"> наведения порядка в области обращения с отходами на территории Передовского сельского поселения Отрадненского района,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едупреждению, недопущению и ликвидации несанкционированных свалок мусора на территории Передовского сельского поселения Отраднен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Каневу Елену Владимировну, специалиста по вопросам жилищно-коммунального хозяйства администрации Передовского сельского поселения, ответственным лицом за предотвращение и ликвидацию несанкционированных свалок на территории Передовского сельского поселения Отрадн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 целью расчистки земельных участков Передовского сельского поселения от несанкционированных свалок, создать комиссию по контролю за санитарным состоянием территории Передовского сельского поселения и утвердить ее состав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Комиссии по контролю за санитарным состоянием территории Передовского сельского поселения (Канева) организовать работу по наведению санитарного порядка на территории Передовского сельского поселения в соответствии с планом мероприятий по предупреждению, недопущению и ликвидации несанкционированных свалок мусора на территории Передовского сельского поселения Отрадненского район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6.Постановление вступает в силу на следующий день после его официального опубликования (обнародова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Передо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tabs>
          <w:tab w:val="clear" w:pos="720"/>
          <w:tab w:val="left" w:pos="7655" w:leader="none"/>
        </w:tabs>
        <w:rPr>
          <w:sz w:val="20"/>
        </w:rPr>
      </w:pPr>
      <w:r>
        <w:rPr>
          <w:sz w:val="28"/>
          <w:szCs w:val="28"/>
        </w:rPr>
        <w:t>Отрадненского района                                                                      Г.И. Яковенко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ередов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7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, недопущению и ликвидации несанкционированных свалок мусора на территории Передовского сельского поселения в 2019 году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34"/>
        <w:gridCol w:w="2898"/>
        <w:gridCol w:w="2494"/>
      </w:tblGrid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е лиц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онное обследование территории Передовского сельского поселения на наличие несанкционированных свало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вопросам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ва Е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среда месяца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территории поселения на наличие несанкционированных свалок (один раз в месяц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вопросам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ва Е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среда месяца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графиков ликвидации несанкционированных свалок поселений (при обнаружении таковых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вопросам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ва Е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сентября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формирование граждан по вопросам </w:t>
            </w:r>
            <w:r>
              <w:rPr>
                <w:sz w:val="28"/>
                <w:szCs w:val="28"/>
              </w:rPr>
              <w:t>предупреждения, недопущения и ликвидации несанкционированных свалок мусора на территории М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Журавлев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вопросам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ва Е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квартальных собраниях, подворовых обходах 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зъяснительной работы с населением на сходах граждан, собраниях, через СМИ по вопросу обращения с ТБО (о запрете сжигания, нелегального размещения и разбрасывания мусора, необходимости заключения договоров на санитарную очистку), о негативных экологических последствиях, рисках для здоровья и социального благополучия как следствие несоблюдения норм обращении с отхода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Журавле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вопросам ЖКХ Канева Е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вартальных собраниях, подворовых обходах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вопросам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ва Е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озникновения необходимости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радиционных субботников и месячников по уборке территорий посел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Журавлев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вопросам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ва Е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собственника земельного участка, на котором располагается несанкционированная свалка мусора, обязать его ликвидировать данную свалк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санитарному состоянию Передо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соблюдением Правил благоустройства и санитарного содержания территории Передовского сельского посел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санитарному состоянию Передов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тчетов о ликвидации несанкционированных свалок и размещение на официальном сайте М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О и ЧС Журавлев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вопросам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ва Е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й ликвидации несанкционированных свал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  <w:t>Глава Передовского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  <w:t>Отрадненского района                                                                         Г.И. Яковенко</w:t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ередов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7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санитарным состоянием территории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Алексеевич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те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ол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аш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ис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 Степ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и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поселения Отрадненского район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д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просам имущественных отношений, сельского хозяйства и ЛПХ администрации Пере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вопросам ЖКХ администрации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социальным вопросам администрации Пере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вартального комитет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вартального комитет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вартального комитет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вартального комитет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вартального комитета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И. Яковенко</w:t>
      </w:r>
    </w:p>
    <w:p>
      <w:pPr>
        <w:pStyle w:val="Normal"/>
        <w:tabs>
          <w:tab w:val="clear" w:pos="720"/>
          <w:tab w:val="left" w:pos="212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лава Передовского сельского поселения</w:t>
      </w:r>
    </w:p>
    <w:p>
      <w:pPr>
        <w:pStyle w:val="Normal"/>
        <w:tabs>
          <w:tab w:val="clear" w:pos="720"/>
          <w:tab w:val="left" w:pos="2127" w:leader="none"/>
        </w:tabs>
        <w:ind w:left="6237" w:hanging="0"/>
        <w:jc w:val="both"/>
        <w:rPr/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24_iyulya/" TargetMode="External"/><Relationship Id="rId3" Type="http://schemas.openxmlformats.org/officeDocument/2006/relationships/hyperlink" Target="https://pandia.ru/text/category/othodi_proizvodstva/" TargetMode="External"/><Relationship Id="rId4" Type="http://schemas.openxmlformats.org/officeDocument/2006/relationships/hyperlink" Target="https://pandia.ru/text/category/6_oktyabrya/" TargetMode="External"/><Relationship Id="rId5" Type="http://schemas.openxmlformats.org/officeDocument/2006/relationships/hyperlink" Target="https://pandia.ru/text/category/organi_mestnogo_samoupravl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9:00Z</dcterms:created>
  <dc:creator>Reanimator 99 CD</dc:creator>
  <dc:description/>
  <dc:language>en-US</dc:language>
  <cp:lastModifiedBy>ДелоПро</cp:lastModifiedBy>
  <cp:lastPrinted>2019-07-26T15:53:00Z</cp:lastPrinted>
  <dcterms:modified xsi:type="dcterms:W3CDTF">2019-08-22T06:19:00Z</dcterms:modified>
  <cp:revision>2</cp:revision>
  <dc:subject/>
  <dc:title>АДМИНИСТРАЦИЯ</dc:title>
</cp:coreProperties>
</file>