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b/>
          <w:szCs w:val="28"/>
        </w:rPr>
        <w:t>АДМИНИСТРАЦИЯ ПЕРЕДОВСКОГО  СЕЛЬСКОГО ПОСЕЛЕНИЯ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ТРАДНЕНСКОГО  РАЙОНА</w:t>
      </w:r>
    </w:p>
    <w:p>
      <w:pPr>
        <w:pStyle w:val="TextBody"/>
        <w:spacing w:lineRule="auto" w:line="2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ПОСТАНОВЛЕНИЕ</w:t>
      </w:r>
    </w:p>
    <w:p>
      <w:pPr>
        <w:pStyle w:val="TextBody"/>
        <w:spacing w:lineRule="auto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 </w:t>
      </w:r>
      <w:r>
        <w:rPr>
          <w:sz w:val="25"/>
          <w:szCs w:val="25"/>
          <w:u w:val="single"/>
        </w:rPr>
        <w:t>06.08.2019.</w:t>
      </w:r>
      <w:r>
        <w:rPr>
          <w:sz w:val="25"/>
          <w:szCs w:val="25"/>
        </w:rPr>
        <w:t xml:space="preserve">                                                                                                       № 44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5"/>
          <w:szCs w:val="25"/>
        </w:rPr>
        <w:t xml:space="preserve">                                                                </w:t>
      </w:r>
      <w:r>
        <w:rPr>
          <w:sz w:val="22"/>
          <w:szCs w:val="22"/>
        </w:rPr>
        <w:t xml:space="preserve">станица Передовая                                 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специализированной службы по вопросам похоронного          дела на территории Перед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2 января 1996 года            № 8-ФЗ «О погребении и похоронном деле», от 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руководствуясь Уставом Передовского сельского поселения Отрадненского района                              п о с т а н о в л я ю: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специализированную службу по вопросам похоронного дела на территории Передовского  сельского поселения Отрадненского района    МКУ « СКО Передовского сельского поселения Отрадненского района». 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Правила создания и деятельности специализированной службы по вопросам похоронного дела на территории Передовского  сельского поселения Отрадненского района   (приложение № 1)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Утвердить Требования к специализированной службе по вопросам похоронного дела (приложение № 2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ручить специализированной службе по вопросам похоронного дела при МКУ «СКО Передовского сельского поселения Отрадненского района» (Вахрушева) осуществлять погребение умерших гражда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средствах массовой информации и разместить на официальном сайте Передовского  сельского поселения в сети «Интернет»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на специалиста по вопросам ЖКХ администрации Передовского сельского поселения  Отрадненского  района Е.В.Канев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официального опубликованимя (обнародовани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редовского  сельского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 района                                          Г.И. Яковенко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2410" w:hRule="atLeast"/>
        </w:trPr>
        <w:tc>
          <w:tcPr>
            <w:tcW w:w="521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овского сельского поселения Отраднен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6.08.201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</w:t>
            </w:r>
          </w:p>
        </w:tc>
      </w:tr>
    </w:tbl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и деятельности специализированной службы по вопросам похоронного дела на территории Передовского 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разработан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9 июня 1996 года № 1001 «О гарантиях прав граждан на предоставление услуг по погребению»,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>и Российской Федерации от 12 января 1996 года  № 8-ФЗ «О погребении и похоронном деле», 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ая служба по вопросам похоронного дела призвана обеспечивать удовлетворение потребности населения Передовского  сельского поселения  в услугах по погребению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1.2. Основными функциями специализированной службы по вопросам похоронного дела являются: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ест погребения;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хоронения на муниципальных местах погребения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лавными задачами специализированной службы по вопросам похоронного дела являютс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повышение качества оказываемых ритуальных услуг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совершенствование и расширение их перечн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развитие и реализация различных инициатив, направленных на удовлетворение потребности населения в сфере похоронного де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создания и регистрации деятельно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ой службы по вопросам похоронного де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пециализированная служба по вопросам похоронного дела создаетс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        от 12 января 1996 года  № 8-ФЗ «О погребении и похоронном деле»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2.2. Оказание услуг по погребению населения является обязательным и основным видом деятельности специализированных служб по вопросам похоронного дел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2.3. Специализированная служба по вопросам похоронного дела на основе собственной материально-технической базы обязана обеспечить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прием заказов и заключение договоров на организацию и проведение похорон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изготовление (приобретение) гробов и необходимых ритуальных принадлежносте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заключение прижизненных договоров на оказание ритуальных услуг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предоставление на безвозмездной основе гарантированного перечня услуг по погребению для различных категорий граждан, как в комплекте, так и по отдельным элементам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оказание транспортных услуг населению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захоронение и перезахоронение граждан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капитальный ремонт и текущее содержание муниципальных кладбищ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отвод земельных участков для захоронени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другие виды ритуальных услу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4. Регистрация специализированной службы по вопросам похоронного дела производится в соответствии с Гражданск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специализированной служб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охоронного де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3.1. Специализированная служба по вопросам похоронного дела обязана гарантировать лицам, взявшим на себя обязанности по погребению умерших граждан, предоставление услуг по погребению на безвозмездной основе в соответствии с ч. 1 ст. 9 Закона Краснодарского края от 4 февраля 2004 года № 666-КЗ «О погребении  и похоронном деле в Краснодарском крае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Порядок оказания населению на безвозмездной основе гарантированного перечня услуг по погребению, их предельная стоимость утверждены решением Совета Передовского сельского поселения от   29 января 2019 года № 249  «Об утверждении цен на гарантированный перечень услуг по погребению, на территории Передовского сельского поселения  Отрадненского  района на 2019 год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 Специализированная служба по вопросам похоронного дела осуществляет погребение умерших (погибших), не имеющих супруга, близких родственников, иных родственников либо законного представителя умершего,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 8-ФЗ «О погребении и похоронном деле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3.4. В специализированной службе по вопросам похоронного дела должна находиться в доступном месте информаци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гарантированный перечень услуг по погребению на безвозмездной основе для отдельных категорий умерших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полнительный перечень услуг, предоставляемых за дополнительную плату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ежим работы предприят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амилии и телефоны должностных лиц, отвечающих за качество и сроки предоставления услуг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кументы о государственной регист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4.1. Финансовое обеспечение деятельности специализированной службы по вопросам похоронного дела осуществляется за счет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х средств, полученных от оказания дополнительных услуг граждана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и гарантии специализированной служб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охоронного дел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5.1. Специализированная служба по вопросам похоронного дела обязана строго соблюдать установленные сроки исполнения заказов на услуги по погребению, обеспечивать соответствующее качество выполняемых работ и культуру обслужив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5.2. Специализированная служба по вопросам похоронного дела несет ответственность за нарушение договорных, расчетных и налоговых обязательств в соответствии с законодательством Российской Федерации и заключенными договорам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5.3. Специализированная служба по вопросам похоронного дела обеспечивает гарантии исполнения волеизъявления умерших граждан в соответствии с традициями, обычаями на вероисповедальных, воинских кладбищах, в семейных захоронениях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5.4. Специализированная служба по вопросам похоронного дела должна обеспечить формирование и сохранность архивного фонда документов по приему и исполнению заказов на услуги по погребению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5.5. Деятельность специализированной службы по вопросам похоронного дела должна обеспечивать рациональный режим природопользования, правила безопасности производства работ, соблюдение санитарно-гигиенических норм и требований по защите здоровья люд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6. Деятельность специализированной службы по вопросам похоронного дела может быть приостановлена     администрацией    Передовского сельского поселения  Отрадненского  района при обнаружении нарушений законодательства Российской Федерации и настоящих Правил до устранения допущенных ошибок и возмещения причиненного ущерба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пециалист по вопросам ЖКХ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редовского сельского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         Е.В.Канева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2386" w:hRule="atLeast"/>
        </w:trPr>
        <w:tc>
          <w:tcPr>
            <w:tcW w:w="52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овского сельского поселения  Отрадненского  района        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6.08.201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10"/>
      <w:bookmarkStart w:id="1" w:name="P110"/>
      <w:bookmarkEnd w:id="1"/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СПЕЦИАЛИЗИРОВАННОЙ СЛУЖБЕ ПО ВОПРОСАМ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ХОРОННОГО ДЕЛ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гребение умерших и оказание иных услуг, связанных с погребением, осуществляется специализированной службой по вопросам похоронного дел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2. Специализированная служба по вопросам похоронного дела должна иметь вывеску со следующей информацией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полное наименование предприят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местонахождение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профиль и режим работы предприят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3. В помещениях специализированной службы по вопросам похоронного дела, где производится прием заказов на оказание ритуальных услуг, на доступном месте должна находиться следующая обязательная информаци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правила работы муниципальных кладбищ и порядок их содержа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влечения (выписки) из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ода           № 8-ФЗ «О погребении и похоронном деле»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влечения (выписки) из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от 7 февраля1992 года № 2300-1 «О защите прав потребителей»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гарантированный перечень услуг по погребению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дополнительный перечень услуг, предоставляемых за дополнительную плату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наименование стандартов, обязательным требованиям которых должно соответствовать качество изделий, услуг и обслуживания потребителей, а также гарантийные обязательств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прейскуранты на услуги и предметы ритуал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образцы, проспекты рекомендуемых потребителю изготавливаемых и реализуемых издели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образцы типовых документов, квитанций, удостоверяющих прием заказа исполнителем и оплату услуг потребителем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4. Заказ на оказание ритуальных услуг оформляется на единых типовых бланках строгой отчетности с обязательным заполнением следующих реквизитов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дата приема заказ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ь лица, принявшего заказ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перечень заказанных видов услуг с обязательным указанием их стоимости в отдельности и общей суммы заказ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5. Продукция, изготавливаемая и реализуемая специализированной службой по вопросам похоронного дела, должна соответствовать существующим стандартам, иметь сертификаты качества на используемое сырье и материал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6. Транспортные средства (автокатафалки) должны соответствовать санитарным нормам и требованиям, определенным для данного вида перевозок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7.  Специализированная служба по вопросам похоронного дела должна иметь гарантированный перечень услуг по погребению, который выполняется в обязательном порядке на безвозмездной основе собственными силами или по договору и состоящий из следующих видов услуг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1) оформление документов, необходимых для погребе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2) предоставление и доставка гроба и других предметов, необходимых для погребе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3) перевозка тела (останков) умершего (погибшего) на кладбище (в крематорий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огребение умершего (погибшего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предоставление и установка похоронного регистрационного знака с надписью (фамилия, имя, отчество погребенного, дата его рождения и смерти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огребение должно производиться только на основании предъявленного свидетельства о смерти и счета-заказа на погреб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вопросам ЖКХ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редовского сельского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         Е.В. Канева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rFonts w:ascii="Arial" w:hAnsi="Arial" w:cs="Arial"/>
      <w:sz w:val="24"/>
      <w:szCs w:val="24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937FC6AEDDF843582A920489E44A90A4891FB014DDC1CFB50D7E8829A9G" TargetMode="External"/><Relationship Id="rId3" Type="http://schemas.openxmlformats.org/officeDocument/2006/relationships/hyperlink" Target="consultantplus://offline/ref=6B937FC6AEDDF843582A920489E44A90A78916B618D79CC5BD54728A9E84E67CB0CF8E9F24A3G" TargetMode="External"/><Relationship Id="rId4" Type="http://schemas.openxmlformats.org/officeDocument/2006/relationships/hyperlink" Target="consultantplus://offline/ref=6B937FC6AEDDF843582A920489E44A90A78916B618D79CC5BD54728A9E28A4G" TargetMode="External"/><Relationship Id="rId5" Type="http://schemas.openxmlformats.org/officeDocument/2006/relationships/hyperlink" Target="consultantplus://offline/ref=6B937FC6AEDDF843582A920489E44A90A78917B31AD09CC5BD54728A9E28A4G" TargetMode="External"/><Relationship Id="rId6" Type="http://schemas.openxmlformats.org/officeDocument/2006/relationships/hyperlink" Target="consultantplus://offline/ref=6B937FC6AEDDF843582A920489E44A90A78916B618D79CC5BD54728A9E84E67CB0CF8E9A4656A0872AA3G" TargetMode="External"/><Relationship Id="rId7" Type="http://schemas.openxmlformats.org/officeDocument/2006/relationships/hyperlink" Target="consultantplus://offline/ref=6B937FC6AEDDF843582A920489E44A90A78916B618D79CC5BD54728A9E28A4G" TargetMode="External"/><Relationship Id="rId8" Type="http://schemas.openxmlformats.org/officeDocument/2006/relationships/hyperlink" Target="consultantplus://offline/ref=6B937FC6AEDDF843582A920489E44A90A78917BF18D39CC5BD54728A9E28A4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8:00Z</dcterms:created>
  <dc:creator>o_akatova</dc:creator>
  <dc:description/>
  <cp:keywords/>
  <dc:language>en-US</dc:language>
  <cp:lastModifiedBy>Denis</cp:lastModifiedBy>
  <cp:lastPrinted>2019-08-27T09:00:00Z</cp:lastPrinted>
  <dcterms:modified xsi:type="dcterms:W3CDTF">2020-02-03T10:47:00Z</dcterms:modified>
  <cp:revision>6</cp:revision>
  <dc:subject/>
  <dc:title>Утвержден</dc:title>
</cp:coreProperties>
</file>