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/>
        <w:t xml:space="preserve">АДМИНИСТРАЦИЯ ПЕРЕДОВСКОГО СЕЛЬСКОГО </w:t>
      </w:r>
    </w:p>
    <w:p>
      <w:pPr>
        <w:pStyle w:val="Subtitle"/>
        <w:rPr/>
      </w:pPr>
      <w:r>
        <w:rPr/>
        <w:t>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ПОСТАНОВЛЕНИЕ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т         </w:t>
      </w:r>
      <w:r>
        <w:rPr>
          <w:u w:val="single"/>
        </w:rPr>
        <w:t xml:space="preserve">01.10.2019   </w:t>
      </w:r>
      <w:r>
        <w:rPr/>
        <w:t xml:space="preserve">                                                                               №  </w:t>
      </w:r>
      <w:r>
        <w:rPr>
          <w:u w:val="single"/>
        </w:rPr>
        <w:t xml:space="preserve"> 61</w:t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 подготовке и проведении праздничных мероприятий, посвящ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00-летию со дня образования комсомола Куб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>В связи с подготовкой к празднованию 100 летия со дня образования комсомола Кубани, в целях использования опыта комсомола для формирования активной гражданской позиции молодежи, привлечения ветеранов войны, труда и комсомола к работе с молодежью создания условий для самореализации личности молодого поколения и организации проведения праздничных мероприятий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2"/>
        </w:rPr>
      </w:pPr>
      <w:r>
        <w:rPr/>
        <w:t xml:space="preserve">          </w:t>
      </w:r>
      <w:r>
        <w:rPr/>
        <w:t>1. Образовать организационный комитет по подготовке и проведению мероприятий, посвященных празднованию 100-летия со дня образования комсомола Кубани и утвердить его состав ( приложение № 1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мероприятий (далее-План), посвященных празднованию 100 летия со дня образования комсомола Кубани (приложение № 2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Директору МБОУ СОШ № 8 (Саблиной И.Н.), директору МКУ «СКО Передовского сельского поселения» (Вахрушевой Е.В.), специалисту по физической культуре и спорту МКУ «СКО Передовского сельского поселения» (Данелия А. Т.), специалисту по делам молодежи МКУ «СКО Передовского сельского поселения» ( Еременко М.Г.) организовать и провести мероприятия, посвященные 100-летию со дня образования комсомола Кубани в соответствии с Планом.                                                                           </w:t>
        <w:tab/>
        <w:t xml:space="preserve">4.  Заведующей Передовской участковой больницы Е.Б. Мартикян обеспечить медицинское обслуживание  соревнований спартакиады на территории Передовского сельского поселения в соответствии с графиком проведения соревнований.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5. Рекомендовать руководителям организаций и учреждений Передовского сельского поселения Отрадненского района:</w:t>
      </w:r>
    </w:p>
    <w:p>
      <w:pPr>
        <w:pStyle w:val="TextBody"/>
        <w:jc w:val="left"/>
        <w:rPr>
          <w:sz w:val="20"/>
        </w:rPr>
      </w:pPr>
      <w:r>
        <w:rPr/>
        <w:tab/>
        <w:t xml:space="preserve">1) Разработать План мероприятий, посвященных празднованию 100-летия со дня образования комсомола Кубани.                                                                                 </w:t>
        <w:tab/>
        <w:t xml:space="preserve">2) Организовать и провести мероприятия, посвященные празднованию 100-летия со дня образования комсомола Кубани.                                                        </w:t>
        <w:tab/>
        <w:t>6. специалисту  администрации  Передовского сельского поселения обеспечить опубликование (обнародование) настоящего постано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настоящего  постановления оставляю за собой.</w:t>
      </w:r>
    </w:p>
    <w:p>
      <w:pPr>
        <w:pStyle w:val="TextBody"/>
        <w:rPr/>
      </w:pPr>
      <w:r>
        <w:rPr/>
        <w:t xml:space="preserve">          </w:t>
      </w:r>
      <w:r>
        <w:rPr/>
        <w:t>8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                                              Г. И. 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                                                                          Перед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8"/>
        </w:rPr>
        <w:t>от________________ № 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 Передовского сельского поселения по подготовке и проведению мероприятий, посвященных празднованию                   100-летия со дня образования комсомола Кубани.</w:t>
      </w:r>
    </w:p>
    <w:p>
      <w:pPr>
        <w:pStyle w:val="TextBody"/>
        <w:jc w:val="center"/>
        <w:rPr/>
      </w:pPr>
      <w:r>
        <w:rPr/>
      </w:r>
    </w:p>
    <w:tbl>
      <w:tblPr>
        <w:tblW w:w="935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9"/>
        <w:gridCol w:w="561"/>
        <w:gridCol w:w="5755"/>
      </w:tblGrid>
      <w:tr>
        <w:trPr/>
        <w:tc>
          <w:tcPr>
            <w:tcW w:w="30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 сельского поселения, председатель комиссии, председатель оргкомитета;</w:t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 Дмитрий Иванович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Мария Александровна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аба, по взаимодействию в области организации участия граждан в охране общественного порядка, профилактики безнадзорности и правонарушений, несовершеннолетних на территории Передовского сельского поселения Отрадненского района, заместитель председателя оргкомитета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СОШ №8,  заместитель председателя территориальной комиссии по профилактике правонарушений   на территории Передовского сельского поселения Отрадненского районая, заместитель председателя оргкомитета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, специалист по социальным вопросам администрации Передовского сельского поселения,   заместитель председателя оргкомитет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ина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тепановн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Ольга Александровн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Екатерин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, Депутат  Совета муниципального образования Отрадненский район, член комиссии по воспитательной профилактической работе с несовершеннолетними и правовой пропаганде на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Ветеран ВЛКСМ, председатель квартального комитета (ТОС) № 5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правонарушений и охране общественного порядк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бщественным краеведчиским музеем ст. Передово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КО Передовского поселения», Депутат  Совета Передовского сельского поселения, руководитель комиссии по культурно -массовой и спортивной работе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лександр Викторович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довского сельского поселения, руководитель комиссии по профилактике правонарушений и охране общественного порядка,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Маргарита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на 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делам молодежи МКУ «СКО Передовского сельского поселения»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елия Александр Тариелович 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 и спортуМКУ «СКО Передовского сельского поселения»;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шенко Раиса Ивановна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Председатель квартального комитета (ТОС) № 4  член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правонарушений и охране общественного порядк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   (по согласованию);</w:t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Виталий Васильевич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Председатель квартального комитета (ТОС) № 6, член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правонарушений и охране общественного порядка</w:t>
            </w:r>
            <w:r>
              <w:rPr>
                <w:b/>
                <w:bCs/>
                <w:sz w:val="28"/>
                <w:szCs w:val="28"/>
              </w:rPr>
              <w:t xml:space="preserve">,                           </w:t>
            </w:r>
            <w:r>
              <w:rPr>
                <w:sz w:val="28"/>
                <w:szCs w:val="28"/>
              </w:rPr>
              <w:t>Депутат Совета Передовского сельского поселения, казак, НД (по согласованию);</w:t>
            </w:r>
          </w:p>
        </w:tc>
      </w:tr>
      <w:tr>
        <w:trPr/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Передовского сельского 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</w:t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Г. И. Яковенко</w:t>
            </w:r>
          </w:p>
        </w:tc>
      </w:tr>
      <w:tr>
        <w:trPr>
          <w:trHeight w:val="1063" w:hRule="atLeast"/>
        </w:trPr>
        <w:tc>
          <w:tcPr>
            <w:tcW w:w="303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                                                                          Перед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8"/>
        </w:rPr>
        <w:t>от________________ № 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ЛАН</w:t>
      </w:r>
    </w:p>
    <w:p>
      <w:pPr>
        <w:pStyle w:val="TextBody"/>
        <w:jc w:val="center"/>
        <w:rPr/>
      </w:pPr>
      <w:r>
        <w:rPr/>
        <w:t>мероприятий  Передовского сельского поселения Отрадненского района, посвященных празднованию  100-летия со дня образования                            комсомола Кубани.</w:t>
      </w:r>
    </w:p>
    <w:tbl>
      <w:tblPr>
        <w:tblW w:w="9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5387"/>
        <w:gridCol w:w="3055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ветственные                                 (по согласованию)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 для проведения юбилейных мероприяти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Яковенк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празднования 100-летия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Лавренье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Ерёменк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очнение списков комсомольского актива для привлечения к проведению мероприятий, посвященных 100 — летию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 ВЛКСМ с учащимися МБОУ СОШ № 8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врентьева.                 О.А. Серко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стендов и фотоальбома, посвященных 100-летия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Серк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Вахруше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Лаврентье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оспоминаний ветеранов ВЛКСМ в районной газете «Сельская жизнь»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ематические выставки, посвященные 100-летия со дня образования комсомола Кубани в школах, библиотеках краеведческом музее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врентьева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Вахрушева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ерко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портивных соревнований, посвященных 100-летия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Тульне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Данел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Просвиря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шахматного, шашочного турнира, посвященного 100-летия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Ющ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азикайл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Ерёменко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елопробега   «Мы памяти дедов верны»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Вахрушева</w:t>
            </w:r>
          </w:p>
        </w:tc>
      </w:tr>
      <w:tr>
        <w:trPr>
          <w:trHeight w:val="2385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rPr/>
            </w:pPr>
            <w:r>
              <w:rPr>
                <w:sz w:val="28"/>
                <w:szCs w:val="28"/>
              </w:rPr>
              <w:t>Тематический просмотр фильмов о деятельности ВЛКСМ и комсомола Краснодарского края,</w:t>
            </w:r>
            <w:r>
              <w:rPr>
                <w:color w:val="000000"/>
                <w:sz w:val="28"/>
                <w:szCs w:val="28"/>
              </w:rPr>
              <w:t>Классные часы с просмотром презентаций и видеорол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Что такое комсомол?», «История создания комсомола» «Комсомол в Великой Отечественной войне», </w:t>
            </w:r>
            <w:r>
              <w:rPr>
                <w:sz w:val="28"/>
                <w:szCs w:val="28"/>
              </w:rPr>
              <w:t xml:space="preserve">«Молодая гвардия» </w:t>
            </w:r>
          </w:p>
          <w:p>
            <w:pPr>
              <w:pStyle w:val="TextBody"/>
              <w:spacing w:lineRule="atLeast" w:line="1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Вахруше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врентье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чного мероприятия посвященного 100-летия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Вахруше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. Просвиряк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Лаврентье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юбилеем комсомола Кубани ветеранов и активистов ВЛКСМ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. Яковенко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. Кондрат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Вахрушева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делегацию на районное торжественное собрание, посвященное  100-летия со дня образования комсомола Кубан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Яков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6" w:hanging="0"/>
        <w:rPr>
          <w:sz w:val="28"/>
        </w:rPr>
      </w:pPr>
      <w:r>
        <w:rPr>
          <w:sz w:val="28"/>
        </w:rPr>
        <w:t>И.о. начальника общего отдела</w:t>
      </w:r>
    </w:p>
    <w:p>
      <w:pPr>
        <w:pStyle w:val="Normal"/>
        <w:ind w:right="-91" w:hanging="0"/>
        <w:rPr/>
      </w:pPr>
      <w:r>
        <w:rPr>
          <w:sz w:val="28"/>
        </w:rPr>
        <w:t xml:space="preserve">администрации Передовского                                                                                         </w:t>
      </w:r>
      <w:r>
        <w:rPr>
          <w:sz w:val="28"/>
          <w:szCs w:val="28"/>
        </w:rPr>
        <w:t>сельского поселения                                                           И. Ф. Давыдова</w:t>
      </w:r>
    </w:p>
    <w:sectPr>
      <w:type w:val="nextPage"/>
      <w:pgSz w:w="11906" w:h="16838"/>
      <w:pgMar w:left="1710" w:right="103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jc w:val="center"/>
      <w:outlineLvl w:val="3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701" w:right="567" w:hanging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1:00Z</dcterms:created>
  <dc:creator>Директор</dc:creator>
  <dc:description/>
  <cp:keywords/>
  <dc:language>en-US</dc:language>
  <cp:lastModifiedBy>ДелоПро</cp:lastModifiedBy>
  <cp:lastPrinted>2019-10-11T11:19:00Z</cp:lastPrinted>
  <dcterms:modified xsi:type="dcterms:W3CDTF">2019-10-11T07:23:00Z</dcterms:modified>
  <cp:revision>5</cp:revision>
  <dc:subject/>
  <dc:title>ПОСТАНОВЛЕНИЕ</dc:title>
</cp:coreProperties>
</file>