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0.2019 года                        </w:t>
        <w:tab/>
        <w:tab/>
        <w:t xml:space="preserve">                                                 № 6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DokNai"/>
      <w:bookmarkStart w:id="3" w:name="DokNai"/>
      <w:bookmarkEnd w:id="3"/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09.2018 года № 62 </w:t>
      </w:r>
      <w:r>
        <w:rPr>
          <w:b/>
          <w:sz w:val="28"/>
          <w:szCs w:val="28"/>
        </w:rPr>
        <w:t>«Об утверждении муниципальной программы «Развитие  топливно –энергетического  комплекса в Передовско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 постановляю: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11.Внести в постановление администрации Передовского  сельского поселения Отрадненского района от 28 сентября 2018 года № 62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энергетического  комплекса в Передовско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-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составляет 29 560,6 тыс.руб., в том числе по годам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29560,6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sz w:val="28"/>
          <w:szCs w:val="28"/>
        </w:rPr>
        <w:t xml:space="preserve">«Развитие топливно-энергетического комплекса в   Передовском сельском 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kern w:val="2"/>
          <w:sz w:val="28"/>
          <w:szCs w:val="28"/>
          <w:lang w:eastAsia="ar-SA" w:bidi="hi-IN"/>
        </w:rPr>
      </w:pPr>
      <w:r>
        <w:rPr>
          <w:color w:val="000000"/>
          <w:spacing w:val="-4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268"/>
        <w:gridCol w:w="1134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  <w:bookmarkStart w:id="4" w:name="sub_160"/>
            <w:bookmarkStart w:id="5" w:name="sub_160"/>
            <w:bookmarkEnd w:id="5"/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го района и краевой бюдж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83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2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01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4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7869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823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26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497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22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4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7869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</w:t>
      </w:r>
    </w:p>
    <w:p>
      <w:pPr>
        <w:pStyle w:val="Normal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</w:rPr>
        <w:t>Отрадненского района                                                                Г.И.Яковенко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2:00Z</dcterms:created>
  <dc:creator>***</dc:creator>
  <dc:description/>
  <cp:keywords/>
  <dc:language>en-US</dc:language>
  <cp:lastModifiedBy>Финансист</cp:lastModifiedBy>
  <cp:lastPrinted>2019-10-04T14:58:00Z</cp:lastPrinted>
  <dcterms:modified xsi:type="dcterms:W3CDTF">2019-10-04T11:04:00Z</dcterms:modified>
  <cp:revision>19</cp:revision>
  <dc:subject/>
  <dc:title/>
</cp:coreProperties>
</file>