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Д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РАДНЕ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10.2019 года</w:t>
        <w:tab/>
        <w:tab/>
        <w:tab/>
        <w:tab/>
        <w:tab/>
        <w:tab/>
        <w:tab/>
        <w:tab/>
        <w:t xml:space="preserve">    № 66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ица Передов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администрации Передовского 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от 18.09.2019 года № 52 </w:t>
      </w:r>
      <w:bookmarkStart w:id="0" w:name="_Hlk22216657"/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«Об использовании 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региональной информационной системы Краснодарского края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используемой в сфере закупок для обеспечения муниципальных нуж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в соответствии с Федеральным законом от 5 апреля 2013 № 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осуществления закупок товаров, работ, услуг заказчиками сельского поселения                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ередовского сельского поселения Отрадненского района от 18.09.2019 года № 52 «Об использовании региональной информационной системы Краснодарского края, используемой в сфере закупок для обеспечения муниципальных нужд» изложив пункт 1 постановления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Заказчикам Передовского  сельского поселения Отрадненского района и подведомственным им учреждениям, осуществляющими закупки в порядке, установленном Федеральным закона от 5 апреля 2013 года № 44-ФЗ «О контрактной системе в сфере закупок товаров, работ, услуг для обеспечения государственных и муниципальных нужд», при организации и осуществлении закупок товаров, работ, услуг использовать региональную информационную систему Краснодарского края, используемую в сфере закупок для обеспечения государственных и муниципальных нужд (далее – региональная система), на всех стадиях закупочного процесса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  <w:bookmarkStart w:id="5" w:name="Par29"/>
      <w:bookmarkEnd w:id="5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Г.И. Яковенк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ссылка"/>
    <w:qFormat/>
    <w:rPr>
      <w:rFonts w:cs="Times New Roman"/>
      <w:b w:val="false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 w:val="false"/>
      <w:color w:val="000080"/>
    </w:rPr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00008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80"/>
    </w:rPr>
  </w:style>
  <w:style w:type="character" w:styleId="Style20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21">
    <w:name w:val="Не вступил в силу"/>
    <w:qFormat/>
    <w:rPr>
      <w:rFonts w:cs="Times New Roman"/>
      <w:b w:val="false"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rFonts w:cs="Times New Roman"/>
      <w:b w:val="false"/>
      <w:strike/>
      <w:color w:val="808000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3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6">
    <w:name w:val="Информация о версии"/>
    <w:basedOn w:val="Style45"/>
    <w:next w:val="Normal"/>
    <w:qFormat/>
    <w:pPr/>
    <w:rPr>
      <w:color w:val="000080"/>
    </w:rPr>
  </w:style>
  <w:style w:type="paragraph" w:styleId="Style47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2"/>
      <w:szCs w:val="12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2"/>
      <w:szCs w:val="12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color w:val="000080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/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  <w:color w:val="000080"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5"/>
    <w:next w:val="Normal"/>
    <w:qFormat/>
    <w:pPr/>
    <w:rPr>
      <w:b/>
      <w:bCs/>
      <w:u w:val="single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02:00Z</dcterms:created>
  <dc:creator>НПП "Гарант-Сервис"</dc:creator>
  <dc:description>Документ экспортирован из системы ГАРАНТ</dc:description>
  <cp:keywords/>
  <dc:language>en-US</dc:language>
  <cp:lastModifiedBy>Гл-Бух</cp:lastModifiedBy>
  <cp:lastPrinted>2019-10-17T16:13:00Z</cp:lastPrinted>
  <dcterms:modified xsi:type="dcterms:W3CDTF">2019-10-17T13:29:00Z</dcterms:modified>
  <cp:revision>6</cp:revision>
  <dc:subject/>
  <dc:title/>
</cp:coreProperties>
</file>